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123055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 xml:space="preserve">Сценарій математичного ранку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>«Микола Чайковський – вчений  математик, вихователь, громадянин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>(до 125-річчя від дня народження)</w:t>
      </w:r>
    </w:p>
    <w:p>
      <w:pPr>
        <w:pStyle w:val="Normal"/>
        <w:ind w:firstLine="708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Сценарій математичного ран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Микола Чайковський – вчений  математик, вихователь, громадян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(до 125-річчя від дня народженн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та науковим шляхом вченого математика, нашого земляка М.А.Чайковського, виховувати в учнів почуття патріотизму, любові до рідного краю, розвивати у них необхідність вивчати його історію, біографії її творців, прищеплювати любов до математичної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проведення ран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Бережанська ратуша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с з мікрофона:</w:t>
      </w:r>
      <w:r>
        <w:rPr>
          <w:sz w:val="28"/>
          <w:szCs w:val="28"/>
          <w:lang w:val="uk-UA"/>
        </w:rPr>
        <w:t xml:space="preserve"> « Бережани – це в повнім значенні слова провінціальне містечко. До залізниці було шість чи сім миль, ні музею, ні публічної бібліотеки не було. Молодь обмежувалася тим, що давала їй школа, а все ж таки з Бережан протягом одного століття вийшло так багато визначних людей, як, може, із ніякої одної середньої школи краю. Що ж було тому причиною? Гадаю, що в першу чергу дух, який витав над Бережанською гімназією, ота щаслива сполука свободи з почуттям обов’язку. Ученики не могли боятися, але й мусили вчитися. Вони шанували своїх вчителів, але й учителі їх не зневажали. Була традиційна границя, яку ні одні, ні другі не переступали…»</w:t>
      </w:r>
      <w:r>
        <w:rPr>
          <w:sz w:val="28"/>
          <w:szCs w:val="28"/>
        </w:rPr>
        <w:t>[4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1 ведучий. </w:t>
      </w:r>
      <w:r>
        <w:rPr>
          <w:sz w:val="28"/>
          <w:szCs w:val="28"/>
          <w:lang w:val="uk-UA"/>
        </w:rPr>
        <w:t xml:space="preserve"> Так писав про Бережани, про Бережанську гімназію колись замовчуваний а тепер відомий письменник Богдан Лепкий. 125 років тому у цьому місті мав щастя народитися, ( і це місто має щастя, що він у ньому народився), у цій гімназії мав щастя вчитися,( і ця гімназія має щастя, що він у ній вчився), відомий математик, син не менш відомого письменника Микола Андрійович Чайков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У свій час «Биографический словарь деятелей в области математики» А.І Бородіна та А.С.Бугая (Київ. «Радянська школа». 1979, ст.518) про нього  аж надто скромно відзначив: «Чайковський Микола Андрійович (2.1.1887 – 7.10.1970) – радянський математик-педагог, професор (1961). Наукові дослідження Чайковського відносяться до теорії рівнянь, конічних перерізів і конгруенцій. Чайковському належать також методичні посібники  з тригонометрії та алгеб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Але заслуги Миколи Чайковського перед математикою, перед педагогікою, перед Україною взагалі, набагато більші. І тому напередодні 125-річчя від дня народження він вартий , щоб ви про нього дізналися набагато більше, зважаючи на те, що він, фактично, був нашим сусідом, оскільки народився і виріс за якихось сорок кілометрів від нашого села у багатому своєю історією місті Бережа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Тому сьогоднішній наш ранок і присвячений видатному українському математику, уродженцю міста Бережани Миколі Андрійовичу Чайков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ірш Василя Савчука «Мої Бережани» </w:t>
      </w:r>
      <w:r>
        <w:rPr>
          <w:sz w:val="28"/>
          <w:szCs w:val="28"/>
          <w:lang w:val="uk-UA"/>
        </w:rPr>
        <w:t>[3,ст.154]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д землею займається ранок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удиться вітер у спокої віт, - 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ня цілує мої Бережан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ршник із вежі летить у зеніт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 світанкова палає весняно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серці осяює день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ьоме століття мої Бережан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тають на крилах труда і пісень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Бережани, мої Бережани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батьківське місто у ріднім краю, -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 вам дарую чуття полум’яне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ність, і пісню синівську с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Давненько це було… Одного разу учитель дав нам домашню роботу на тему «Бережанський став». У великому захопленні написав я таку фразу: «Ні за які скарби світу не віддав би я Бережани!» Прочитавши цю роботу, учитель сердечно сміявся з мого ентузіазму, а я сьогодні, після двох третин сторіччя, з великим зворушенням згадую цю дитячу фразу. Та й не дивуюсь їй: до того часу поза Бережанами я майже нічого не бачив, а те, що був кілька років у нашій «столиці», у Львові, в мене не залишило ніякого іншого враження, крім метушні та шуму. Тоді я почав відчувати ще більшу любов до моїх чистеньких Бережан. А було мені за що їх любити! Тут я народився, тут і провів найкращі вісімнадцять дитячих та юнацьких л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, в якому народився М.Чайковський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Так відзивався про Бережани Микола Чайковський у Бережанській районній газеті «Нове життя» у вересні 1969 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3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 народився він 2 січня 1887 року у сім’ї відомого українського письменника, адвоката, громадського діяча Андрія Чайковського та вчительки Наталії Гладил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у бібліотеці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ій батько, Андрій Чайковський, був за професією адвокатом, «хлопським воброньцем», тобто захисником, як його тоді звали. До нього тяглося селянство з цілого повіту: воно шукало поради та захисту від своїх кривдників… Батько був також громадським діячем: до його канцелярії сходилися свідоміші селяни та інтелігенція всього повіту; тут обговорювалися різні культурні та політичні питання»[3,ст.64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У 1894 році в сім’ї Чайковських сталася визначна подія: до батька Андрія Чайковського приїхав сам Іван Франко. Микола Чайковський про це згадув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У травні 1894 року до Бережан на запрошення батька завітав Іван Франко, щоб побувати у селі Краснопуща; тут серед лісу стояла дерев’яна монастирська церковця, а в ній був чудово різьблений іконостас… Франко заохочував батька до літературної діяльності…».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4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Монастир у Краснопущі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Сам Андрій Чайковський про приїзд відомого письменника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с з мікрофона.</w:t>
      </w:r>
      <w:r>
        <w:rPr>
          <w:sz w:val="28"/>
          <w:szCs w:val="28"/>
          <w:lang w:val="uk-UA"/>
        </w:rPr>
        <w:t xml:space="preserve"> «Приїхав до мене Франко в гості. Таких гарних  днів у моєму житті мало. Чого я тоді від Франка не почув, чого не навчився. А він умів так любо, так ядерно говорити, що не пропустиш ні одного словечка. Ми оглянули замкову історичну каплицю Синявських в Бережанах і вибралися до Краснопущ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ім вечором ми вертали двома фірами… Ми їхали з Франком на одній фірі. Чудовий був вечір. Мої хлоп’ята позасипляли: Богданко у мене на руках, Миколка поклав голову на коліна Франка. Він накрив його своєю загорткою і приспівував якусь ніжну колисанку. Його милий тихий голосок донині лунає мені в усі».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ст.61,62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ніжна колискова піс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учень.</w:t>
      </w:r>
      <w:r>
        <w:rPr>
          <w:sz w:val="28"/>
          <w:szCs w:val="28"/>
          <w:lang w:val="uk-UA"/>
        </w:rPr>
        <w:t xml:space="preserve"> Микола Чайковський спочатку вчився у початковій школі, а потім у Бережанській гімназії, яку закінчив з відзнакою у 1905 році. Про навчання у ній, як і про Бережани взагалі, у нього щонайкращі спогади залишились на все житт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 новозбудованої гімназії, де вчився М.Чайковський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и, гімназисти, жили своїм специфічним школярським життям. Читали багато, мали свій таємний гурток, і в ньому займалися вивченням української історії та літератури, а також цікавилися суспільними проблемами. Влітку збиралися десь за містом, а взимку сходились у когось на квартирі, бувало, і в нашому домі; ми з братом Богданом мали окрему кімнату. Бувало, розгорілась у нас якась суперечка. Наш батько сидів у сусідній кімнаті та через прочинені двері прислухався до наших гарячих дебатів. Далі не витримував, приходив до нас і брав участь у наших розмовах – як рівний з рівними. Деякий час ми мали також учнівський гурток, розглядали ми в ньому літературу та суспільні питання. Ось такі то були Бережани в мої дитячі та юнацькі роки. Вони перестали бути  «моїми», коли я закінчив гімназію і 26 червня 1905 року здав «матуру», тобто іспит зрілості».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6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4 учень. </w:t>
      </w:r>
      <w:r>
        <w:rPr>
          <w:sz w:val="28"/>
          <w:szCs w:val="28"/>
          <w:lang w:val="uk-UA"/>
        </w:rPr>
        <w:t>Великою популярністю користувалась у родині Чайковських муз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грали на гітарі і вже з малих років старались прищепити любов музики своїм дітям, з яких Микола був найстаршим. Разом  з братом Богданом та батьком вони співали під акомпанемент гітари популярні на той час українські пісні «Ой пущу я кониченька в саду», «Закувала та сива зозуля», «Ой наступила та чорна хмара»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конується пісня «Ой наступила та чорна хмара»</w:t>
      </w:r>
      <w:r>
        <w:rPr>
          <w:i/>
          <w:sz w:val="28"/>
          <w:szCs w:val="28"/>
        </w:rPr>
        <w:t>[8,</w:t>
      </w:r>
      <w:r>
        <w:rPr>
          <w:i/>
          <w:sz w:val="28"/>
          <w:szCs w:val="28"/>
          <w:lang w:val="uk-UA"/>
        </w:rPr>
        <w:t>ст..88,132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ступила та чорна хм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дощ накрап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ам зібралась бідна го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рчми гу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 горілку, пили налив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мед будем п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 нас, браття, буде смія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будем б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е багач, ой іде дукач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міха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що, за що вража голо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ваєтьс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беруть дуку за чуб, за рук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в спину б’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е йди туди, превражий син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олота п’є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Хор товариства «Боян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3 учень. </w:t>
      </w:r>
      <w:r>
        <w:rPr>
          <w:sz w:val="28"/>
          <w:szCs w:val="28"/>
          <w:lang w:val="uk-UA"/>
        </w:rPr>
        <w:t>При співучасті Андрія Чайковського та відомого українського композитора і диригента Остапа Нижанківського в Бережанах було відкрито хорове товариство «Бережанський Боян», яке стало центром культурно-освітнього життя. У ньому деякий час навіть працював відомий композитор Денис Січинський. А хор «Бережанський боян» і сьогодні, більше, ніж через сто років від свого створення, радує слухачів своїм спів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Федір Кржечківський. Бережанський Боян.[</w:t>
      </w:r>
      <w:r>
        <w:rPr>
          <w:i/>
          <w:sz w:val="28"/>
          <w:szCs w:val="28"/>
        </w:rPr>
        <w:t>3,</w:t>
      </w:r>
      <w:r>
        <w:rPr>
          <w:i/>
          <w:sz w:val="28"/>
          <w:szCs w:val="28"/>
          <w:lang w:val="uk-UA"/>
        </w:rPr>
        <w:t>ст.89-90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Сучасна хорова капела «Боян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зелені Карпат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ть сво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у пісню крас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судилось тоб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ту заспіват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сьогодні звуча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, ті голоси!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і твої стру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толіття звуча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ом в Галичи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пісні –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саги і рун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Липи кипін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ились по вес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мінню яком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лишень не ішо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жкому шлях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сню тво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далося ніком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рвати назавж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дину лих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пісня свобо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холіття час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рала в імл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одвічна душ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ема народ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смертний Боян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ов’янській землі!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гаснуть нікол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них піснях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тея ог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двічно росту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вочому пол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ових поколінь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и – пісн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4 учень. </w:t>
      </w:r>
      <w:r>
        <w:rPr>
          <w:sz w:val="28"/>
          <w:szCs w:val="28"/>
          <w:lang w:val="uk-UA"/>
        </w:rPr>
        <w:t>Спів у гімназії був факультативним предметом: його вели керівники Бережанських хорів. Але концерти готували самі учні. І, навчаючись на двох останніх курсах гімназії, Микола Чайковський вже вправно орудував диригентською паличкою. І ця любов до музики не покидала його протягом усь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у бібліотеці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учень.</w:t>
      </w:r>
      <w:r>
        <w:rPr>
          <w:sz w:val="28"/>
          <w:szCs w:val="28"/>
          <w:lang w:val="uk-UA"/>
        </w:rPr>
        <w:t xml:space="preserve"> З гімназії Микола Чайковський виніс ґрунтовні знання з багатьох предметів. У спогадах «Мої Бережани» він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Я з малечку жив серед книг; вони стали для мене свого роду святістю. У батька була велика бібліотека – майже вся українська література, правда її тоді ще не було занадто багато»</w:t>
      </w:r>
      <w:r>
        <w:rPr>
          <w:sz w:val="28"/>
          <w:szCs w:val="28"/>
        </w:rPr>
        <w:t>.[2,</w:t>
      </w:r>
      <w:r>
        <w:rPr>
          <w:sz w:val="28"/>
          <w:szCs w:val="28"/>
          <w:lang w:val="uk-UA"/>
        </w:rPr>
        <w:t>ст.145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4 учен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 у молодших класах він починає цікавитися математикою. Одного разу, граючись циркулем, навіть відкрив відому ще в Х столітті істину, що сторона правильного семикутника, вписаного в коло, наближено дорівнює половині сторони правильного трикутника, вписаного в те ж коло. А на останньому курсі гімназії пише першу свою науково-популярну роботу «Сонячні та місячні затьмі», яка публікується в 1905 році в журналі «Руска хата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3 учень. </w:t>
      </w:r>
      <w:r>
        <w:rPr>
          <w:sz w:val="28"/>
          <w:szCs w:val="28"/>
          <w:lang w:val="uk-UA"/>
        </w:rPr>
        <w:t>На початку жовтня 1905 року Микола Чайковський  після закінчення гімназії залишає «свої Бережани» і наспівуючи на свій манір популярну колись у їхній сім’ї пісню, їде на до Праги для навчання в Німецькій вищій технічній школі, згодом в університеті, де повністю віддає себе улюбленим математиці та філософії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4 ведучи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 закувала сива зозулен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невому с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виправляла мати свого 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ги на техн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и сину, любая дити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вго ся забавля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рік, за два, за років чо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ом ся верт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Ой закувала та сива зозуля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ї «Портрети Івана Пулюя та Івана Горбач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ведучий. </w:t>
      </w:r>
      <w:r>
        <w:rPr>
          <w:sz w:val="28"/>
          <w:szCs w:val="28"/>
          <w:lang w:val="uk-UA"/>
        </w:rPr>
        <w:t>У Празі він сходиться з видатними своїми земляками Іваном Пулюєм, Іваном Горбачевським, знайомиться з сестрою Лесі Українки Ольгою. Але Празький університет не задовольняє його сподівань, і вже через рік молодий Чайковський переходить на навчання в один з найбільших на той час університетів Європи – Віденський, в якому слухає лекції з математики, фізики, астрономії, працює у фізичній лабораторії, займається громадською робо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У 1908 році він вже входить до редакції  книги «Альманах Віденський», приурочений 40-річчю товариства «Січ», засновником якого у Бережанах у свій час був його батько, і друкує у ньому свою першу наукову книгу з математики «Розвій чисельних систем в історії людської культури», яка започатковує його плідну працю в галузі математики, її історії, методики викладання, розробки української наукової термінології, бібліографії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Кам’янець-Подільський університе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 учень.</w:t>
      </w:r>
      <w:r>
        <w:rPr>
          <w:sz w:val="28"/>
          <w:szCs w:val="28"/>
          <w:lang w:val="uk-UA"/>
        </w:rPr>
        <w:t xml:space="preserve"> Навесні 1911 року Чайковський успішно захищає у Відні дисертацію і здобуває ступінь доктора філософії, а через рік складає іспит на звання вчителя математики і фізики середньої школи. У 1910-1919 роках викладає математику в середніх школах Галичини – у Львові, Тернополі, Раві-Руській, очолює приватні гімназії в Яворові та Рогатині. А з лютого 1919 року як приват-доцент починає читати лекції з вищої математики у Кам’янець-Подільському університеті, заснованому у 1918 році гетьманським уряд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Микола Чайковський з дружиною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Я можу з великою гордістю сказати, - згадував він пізніше про цей період діяльності, - що був другим, хто викладав вищу математику українською мовою; першим був Михайло Пилипович Кравчук у Києві…»[2,ст.149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учень.</w:t>
      </w:r>
      <w:r>
        <w:rPr>
          <w:sz w:val="28"/>
          <w:szCs w:val="28"/>
          <w:lang w:val="uk-UA"/>
        </w:rPr>
        <w:t xml:space="preserve"> В 1922-1924 роках Чайковський читає курси вищої математики у Львівському таємному українському університеті. В цей час пише ряд наукових робіт з вищої математики. Але поряд із суто науковими дослідженнями з математики він приділяє багато уваги питанням української наукової і, зокрема, математичної термінології, підготовці підручників з математики 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учень.</w:t>
      </w:r>
      <w:r>
        <w:rPr>
          <w:sz w:val="28"/>
          <w:szCs w:val="28"/>
          <w:lang w:val="uk-UA"/>
        </w:rPr>
        <w:t xml:space="preserve"> Однак, значні наукові здобутки в галузі математики, неабиякий педагогічний хист М.Чайковського не могли бути затребувані у вищій школі Галичини, яка перебувала тоді у складі панської Польщі. А праця у приватних українських гімназіях приносила лише політичні утиски влади та постійні матеріальні нестатки. Тому у 1929 році він із задоволенням приймає пропозицію одеської української громади приїхати на вакантну посаду професора математики в Інституті народної осві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елодія пісні про Одесу. Учні танцюють вальс. Демонструються світлини сучасної Одес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учень.</w:t>
      </w:r>
      <w:r>
        <w:rPr>
          <w:sz w:val="28"/>
          <w:szCs w:val="28"/>
          <w:lang w:val="uk-UA"/>
        </w:rPr>
        <w:t xml:space="preserve"> В Одесі М.Чайковський розгортає широку наукову, педагогічну, організаційну роботу. Бере активну участь в організації фізико-хіміко-математичного інституту, покликаного готувати викладачів вузів, де призначається першим завучем, і працює тут протягом трьох років. Про свою діяльність тут він пише у своїх листах в Галичину. В одному з них, зокрема до відомого в краї математика Володимира Левицького, датованому 16 червня 1932 року читає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. Чайковський.</w:t>
      </w:r>
      <w:r>
        <w:rPr>
          <w:sz w:val="28"/>
          <w:szCs w:val="28"/>
          <w:lang w:val="uk-UA"/>
        </w:rPr>
        <w:t xml:space="preserve"> «Роботи у мене, більше, ніж треба. Та нічого не поробиш; такий час, що треба зробити всю цю роботу, якої він вимагає… Моя головна робота тепер – поза лекційною – переважно літературно-підручникова… Я дуже радий,.. бо в нашій бідній Галилеї прийшлось би мені займатись дрібничковою роботою в гімназії. Я ніколи не нарікаю, що знайшов у собі стільки відваги, що переїхати сюди»[2,ст.154,155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учень. </w:t>
      </w:r>
      <w:r>
        <w:rPr>
          <w:sz w:val="28"/>
          <w:szCs w:val="28"/>
          <w:lang w:val="uk-UA"/>
        </w:rPr>
        <w:t>Але, отримуючи задоволення від своєї сподвижницької праці, у душі Миколу Чайковського мучили докори сумління, що він покинув рідну землю, своїх стареньких батьків. В одному з листів до батька він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толом сидить і, поринаючи у роздуми, пише Микола Чайковський. З мікрофона звучать слов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ату мій любий, рідні мої!.. Між мною і вами – державний кордон, хоч всі живемо на українській землі. Що мене примусило емігрувати до Радянського Союзу? Цього не скажеш одним словом. Не опишеш в одному листі. Жадання працювати для свого народу може змусити чоловіка на неймовірний крок. Там, дома, я не мав можливості працювати для народу… Тепер мій дім тут, у сонячній Одесі, у державному університеті, де вільно звучить наша мова, де студенти й професори – свояки мені й браття… Який жаль, що Збруч перерізав надвоє наше серце, нашу культуру. У мене є все: кафедра, студенти, воля, море. Немає лише вас. Немає спокою в серці».</w:t>
      </w:r>
      <w:r>
        <w:rPr>
          <w:sz w:val="28"/>
          <w:szCs w:val="28"/>
        </w:rPr>
        <w:t>[2,</w:t>
      </w:r>
      <w:r>
        <w:rPr>
          <w:sz w:val="28"/>
          <w:szCs w:val="28"/>
          <w:lang w:val="uk-UA"/>
        </w:rPr>
        <w:t>ст.156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гдан Лепкий. «До рідного краю»</w:t>
      </w:r>
      <w:r>
        <w:rPr>
          <w:sz w:val="28"/>
          <w:szCs w:val="28"/>
        </w:rPr>
        <w:t>[7,</w:t>
      </w:r>
      <w:r>
        <w:rPr>
          <w:sz w:val="28"/>
          <w:szCs w:val="28"/>
          <w:lang w:val="uk-UA"/>
        </w:rPr>
        <w:t>ст..118</w:t>
      </w:r>
      <w:r>
        <w:rPr>
          <w:sz w:val="28"/>
          <w:szCs w:val="28"/>
        </w:rPr>
        <w:t>]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– зорі – трави – срібні рос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ступиш – пахнуть сінокос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ш, як в казку, й сам ти мов із казки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туги і щирої ласк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ласки, що, мов та водиця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рай із серця твого ллється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не знаєш, де ти й звідкіля ти?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браття, а природа – мат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пісня Л.Лепкого на слова Б.Лепкого «Чуєш, брате мій» </w:t>
      </w:r>
      <w:r>
        <w:rPr>
          <w:i/>
          <w:sz w:val="28"/>
          <w:szCs w:val="28"/>
        </w:rPr>
        <w:t>[7,</w:t>
      </w:r>
      <w:r>
        <w:rPr>
          <w:i/>
          <w:sz w:val="28"/>
          <w:szCs w:val="28"/>
          <w:lang w:val="uk-UA"/>
        </w:rPr>
        <w:t>ст..72-73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, брате м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у м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сивим шнур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у вирі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: кру-кру-кру!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ужині ум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море перелеч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онька зітру,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-кру-кр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хтить в оч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нечний шл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, лине в сірій мря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 журавлях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Такий він ГУЛАГ-1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8 учень. </w:t>
      </w:r>
      <w:r>
        <w:rPr>
          <w:sz w:val="28"/>
          <w:szCs w:val="28"/>
          <w:lang w:val="uk-UA"/>
        </w:rPr>
        <w:t>Однак активна, багатогранна і натхненна праця Миколи Чайковського була раптово перервана. 19 березня 1933 року за сфабрикованою справою Української Військової Організації його арештують і засуджують до 10 років ув’язнення. Покарання відбував спочатку в місті Кемь (Карелія) в таборі горезвісного Біломорсько-Балтійського каналу, а з початком війни був переведений в Архангельську область, де пробув до кінця свого ув’язнення. У тій страхітливій круговерті, М.Чайковський чи не єдиний із західноукраїнських вчених вижив. А врятувало його те, що він добре знав латинську мову, і міг читати етикетки від ліків, рецепти у табірному лазареті, де і годували трохи краще, і де можна було інколи розжитися на ложку риб’ячого ж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Такий він ГУЛАГ-2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 Василя Савчука «Краківські думи Богдана Леп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рідна моя, - сто раз краяна доле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х який же тягар на душі все життя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бе попрощав не із власної волі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наю, чи буде назад вороття)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ки плекано мрій на вертання, на стріч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рога назад – у колючих дротах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умками лечу – їх до крові калічу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ен день твій новий, що змагається з нічч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спогад про неньку гіркий сирот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 хоч краплю життя – й більш нічого не треба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тів би звідсіль, з чужини, не з ра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рідний обліг, - мов журавлик із неба, -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прийми тіло й душу мою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ез тебе не міг ані хвильки, ні ми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оч про мене тобі плещуть різне й давно, -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ому я прожив не вигнанцем у світ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і мною, як серце, твоє імено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до тебе любов неповинно-дитинну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Я – не блудний твій син… То – блудливі час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арай забуттям… І на місце спочин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казки мойого життя, принеси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обістя батьків… хоч одну порошин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івництво «Біломорканалу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вучить пісня Івана Миськіва на слова Марії Потикевич-Заболотної «Присудили мені: «Жий в чужій стороні».</w:t>
      </w:r>
      <w:r>
        <w:rPr>
          <w:i/>
          <w:sz w:val="28"/>
          <w:szCs w:val="28"/>
        </w:rPr>
        <w:t>[10,</w:t>
      </w:r>
      <w:r>
        <w:rPr>
          <w:i/>
          <w:sz w:val="28"/>
          <w:szCs w:val="28"/>
          <w:lang w:val="uk-UA"/>
        </w:rPr>
        <w:t>ст.16-17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или мені: «Жий в чужій стороні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овго покинеш родину»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тайзі, у лісах, у сибірських снігах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жити. Буду! Не загину!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идать не буду, що в неволі живу,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табірним дротом блукаю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івати буду нашу пісню сумну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тебе я кохаю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не важкий час, доля прийде до нас,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гідні ще того будемо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мось колись. Весняний буде час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ий прапор вгору піднімем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 учень. </w:t>
      </w:r>
      <w:r>
        <w:rPr>
          <w:sz w:val="28"/>
          <w:szCs w:val="28"/>
          <w:lang w:val="uk-UA"/>
        </w:rPr>
        <w:t>Про працю Миколи Чайковського після повернення на волю читаємо в його спогадах так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Мені дозволили поїхати в Томськ, де я сподівався знайти працю в одному з численних тамтешніх вузів. Приїхавши туди, я вже 1 квітня 1943 року приступив до праці – викладав фізику в середній школі № 1; це була школа для дітей «сильних цього світу» - страшне збіговисько розбалованої «галайстри». Довго я там не витримав і після двох місяців «з тріском» вилетів. Тим часом знайшов собі посаду лаборанта кабінету математики в педагогічному інституті з мізерною зарплатою… І тут я довго не втримався, бо декан (фізик) заставив мене і лаборантку-фізичку перевозити фізичну апаратуру з одного приміщення в інше; бувало, треба було запрягатись у звичайний віз і тягти його по горбоватій дорозі… Покинувши педінститут, я влаштувався викладачем математики у вечірньому технікумі… Це теж було свого роду «ходіння по муках». Порятунок прийшов від влади, і мені запропоновано за 10 днів покинути Томськ, який мав стати «режимним містом». На моє щастя, перед тим я прочитав в «Учительской газете» про конкурс на доцента математики в Семипалатинському педінституті (Казахстан), подав туди заяву і перед впливом цих десяти днів отримав звідти виклик. У Семипалатинську, куди прибув у листопаді 1944 року, пробув до літа 1947, потім переїхав до Уральська (теж Казахстан), а у вересні 1956 року повернувся до Львова…» [2,ст.159-160].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учень.</w:t>
      </w:r>
      <w:r>
        <w:rPr>
          <w:sz w:val="28"/>
          <w:szCs w:val="28"/>
          <w:lang w:val="uk-UA"/>
        </w:rPr>
        <w:t xml:space="preserve"> У травні 1954 року Микола Чайковський приїжджає на Україну, відшукує своїх родичів, друзів, зустрічається зі «своїм дитинством» – Бережанами. Саме тут він з великим зворушенням згадував написану колись ще у дитинстві фразу «Ні за які скарби світу не віддав би я Бережан». Тоді ж подає документи на конкурс на заміщення вакантних посад десь в близько десятка вузів України, у яких через своє минуле отримує відмову. Врешті-решт лише влітку 1956 року М.Чайковський був зарахований на посаду доцента Львівського педагогічного інституту, де пропрацював три з половиною роки. У тому ж таки 1956-у військовий прокурор Одеського військового округу повідомив Миколу Чайковського про те, що справа, за якою його було арештовано у 1933 році, припинена за необґрунтованістю звинувачень, і він реабіліт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Львівський університе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7 учень.</w:t>
      </w:r>
      <w:r>
        <w:rPr>
          <w:sz w:val="28"/>
          <w:szCs w:val="28"/>
          <w:lang w:val="uk-UA"/>
        </w:rPr>
        <w:t xml:space="preserve"> З 1961 року Микола Чайковський працює доцентом, а з 1962 року – професором Львівського університету. Повернення на рідну землю збагатило його новою енергією і натхненням і він знову повністю поринає у роботу – наукову, педагогічну: пише ряд наукових статей з математики та методики її викладання, видає ряд підручників, стає одним із співавторів «Російсько-українського математичного словника», багато працює над вивченням історії математики у західних областях України, приймає участь у складанні «Української математичної бібліографії», «Української Радянської енциклопедії», виступає на ряду наукових семінарах та конференціях. В останні роки життя М.Чайковський займається питаннями естетичного виховання учнів на уроках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учень.</w:t>
      </w:r>
      <w:r>
        <w:rPr>
          <w:sz w:val="28"/>
          <w:szCs w:val="28"/>
          <w:lang w:val="uk-UA"/>
        </w:rPr>
        <w:t xml:space="preserve"> Микола Чайковський був широко ерудованою, високоосвіченою та надзвичайно працьовитою людиною – щирим другом учнівської та студентської молоді. Вчений математик, він глибоко знав літературу, тонко розумів мистецтво, особливо, музику. Був відомим широким читацьким масам своїми публіцистичними виступами в пресі, статтями з історії з української літератури та мистецтва, які, крім нашої преси, друкувались у Польщі та Кан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7 учень.</w:t>
      </w:r>
      <w:r>
        <w:rPr>
          <w:sz w:val="28"/>
          <w:szCs w:val="28"/>
          <w:lang w:val="uk-UA"/>
        </w:rPr>
        <w:t xml:space="preserve"> Протягом всього життя Чайковський був завзятим борцем проти куріння й алкоголю, відзначався гострим почуттям громадянського обов’язку. Велику увагу приділяв своїй сім’ї, вихованню своїх дітей, щиро та вірно протягом всього життя любив свою дружину, з якою прожив більше, ніж 54 роки. І все ж таке насичене багатогранне життя цієї всесторонньо розвинутої, розумово і душевно надзвичайно багатої людини, яка за своє життя зазнала і багато радощів від своєї праці і  немало поневірянь, невблаганно наближалось до завер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На схилі лі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можу літ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ом мчать, немов з припону коні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покриває сріблом скро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іди засипа – в вишні цвіт…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мках дитинство пробіжить…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 юність по стрімких стежках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умлива, шукаюча дороги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хання перше, і тривоги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тій духмяний на вітрах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, маків пелюстки черво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на травах, вишень білоцвіт?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зможу літ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етіли, як з припону коні.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  <w:lang w:val="uk-UA"/>
        </w:rPr>
        <w:t>(Володимир Вихрущ.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[11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8 учень. </w:t>
      </w:r>
      <w:r>
        <w:rPr>
          <w:sz w:val="28"/>
          <w:szCs w:val="28"/>
          <w:lang w:val="uk-UA"/>
        </w:rPr>
        <w:t>7 жовтня 1970 року після 83 років життя Микола Андрійович Чайковський відійшов у вічність. Поховано його на Личаківському кладовищі у Львов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7 учень. </w:t>
      </w:r>
      <w:r>
        <w:rPr>
          <w:sz w:val="28"/>
          <w:szCs w:val="28"/>
          <w:lang w:val="uk-UA"/>
        </w:rPr>
        <w:t>«Багато батькової праці пропало марно, -  пише у спогадах його дочка К.Чайковська. – Але я щаслива, що хоч якась частка залишилась і принесла людям користь; що залишив він добрий слід у душах своїх студентів і взагалі людей, з якими спілкувався».[2,ст.16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учень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помер – не стало бджіл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к пішов – не стало саду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любов у гронах винограду, 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русі є її наділ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 ритм пульсує у зер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люстка доброту ввібрала.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учень.</w:t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ра, що злетіла із кресала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тилась зіркою мені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 житті лишає кожен свій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що не можна повторити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мів задумане здійснити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ірі жадання і надій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ід в житті лишає кожен свій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олодимир Вихрущ. </w:t>
      </w:r>
      <w:r>
        <w:rPr>
          <w:i/>
          <w:sz w:val="28"/>
          <w:szCs w:val="28"/>
        </w:rPr>
        <w:t>[1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Тараса Петриненко «Україно, Україно»</w:t>
      </w:r>
      <w:r>
        <w:rPr>
          <w:i/>
          <w:sz w:val="28"/>
          <w:szCs w:val="28"/>
        </w:rPr>
        <w:t>[9,</w:t>
      </w:r>
      <w:r>
        <w:rPr>
          <w:i/>
          <w:sz w:val="28"/>
          <w:szCs w:val="28"/>
          <w:lang w:val="uk-UA"/>
        </w:rPr>
        <w:t>ст..11-13</w:t>
      </w:r>
      <w:r>
        <w:rPr>
          <w:i/>
          <w:sz w:val="28"/>
          <w:szCs w:val="28"/>
        </w:rPr>
        <w:t>].</w:t>
      </w:r>
      <w:r>
        <w:rPr>
          <w:i/>
          <w:sz w:val="28"/>
          <w:szCs w:val="28"/>
          <w:lang w:val="uk-UA"/>
        </w:rPr>
        <w:t xml:space="preserve"> На її фоні демонструються кад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іншої не треба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орить Чумацький шлях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від тебе і до теб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лотих твоїх стежках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не можна не любити,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не можна не цвіст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оти варто в світі жити,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Поки живеш і квітнеш ти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Україно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алечі дорі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рне серце твого сина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аду тобі до ніг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хаєм до нестями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не скоро наш кінець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оже, нашими серцями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м тисячі сердець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вічка наша не згоріла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ша молодість при нас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, чи варте наше діло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 скажуть люди, скаже час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матері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И.Бородин, А.С.Бугай. Биографический словарь деятелей в области математики. Киев. «Радянська школа». 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Й.Пташник. Життя для народу/ Аксіоми для нащадків. Українські імена у світовій науці. Збірник нарисів. Львів. «Меморіал».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 моєї любові. Перекази, легенди, спогади, поезія, проза, пісні. Бережани.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йвір». Літературно-мистецький, історико-краєзнавчий альманах. Серпень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П.Герета. Бережани. Історико-краєзнавчий нарис. Львів. «Каменяр».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щина в спогадах емігрантів. Книжково-журнальне видавництво «Тернопіль».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епкий. Поезії. Київ. «Радянський письменник».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українських народних пісень. Видавництво «Сурма». Нью-Йорк. 19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ліричні пісні. Київ. «Музична Україна».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ія Потикевич-Заболотна. Нескорена пісня. Тернопіль. «Лілея». 199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Академія». Газета Тернопільської академії народного господарства. Спецвипуск, 4 березня 2004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00:00Z</dcterms:created>
  <dc:creator>Chustuch</dc:creator>
  <dc:description/>
  <cp:keywords/>
  <dc:language>en-US</dc:language>
  <cp:lastModifiedBy>Admin</cp:lastModifiedBy>
  <cp:lastPrinted>2006-12-08T04:53:00Z</cp:lastPrinted>
  <dcterms:modified xsi:type="dcterms:W3CDTF">2012-10-10T03:13:00Z</dcterms:modified>
  <cp:revision>24</cp:revision>
  <dc:subject/>
  <dc:title/>
</cp:coreProperties>
</file>