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val="uk-UA" w:eastAsia="ru-RU"/>
        </w:rPr>
        <w:t>Тема. Краса і велич символу держав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  <w:t>Мета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Продовжити знайомити  учнів з національними символами України, з її святинею – прапором; формувати національну свідомість школярів; виховувати патріотів рідної держави, повагу до її символів, розширювати пізнавальні інтереси школярі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днання. Державний прапор України, Герб, Гімн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із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 всі – діти українські,</w:t>
        <w:br/>
        <w:t>Український славний рід.</w:t>
        <w:br/>
        <w:t>Дбаєм, щоб про нас маленьких</w:t>
        <w:br/>
        <w:t>Добра слава йшла у світ.</w:t>
        <w:br/>
        <w:t>Все, що рідне, хай нам буде</w:t>
        <w:br/>
        <w:t>Найдорожче і святе,</w:t>
        <w:br/>
        <w:t>Рідна мова, рідна віра,</w:t>
        <w:br/>
        <w:t>Рідний край наш – над у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орогі діти! Шановні вчителі, присутні гості!</w:t>
        <w:br/>
        <w:t>Ми раді вітати вас у цьому світлому прекрасному зал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>Ми раді вас вітать у цій світлиці</w:t>
        <w:br/>
        <w:t>І дарувати хліб із золота пшениц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ц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>Щоб хліб святий у всіх був на столі,</w:t>
        <w:br/>
        <w:t>Щасливі були люди в місті і сел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>Серця в нас сповнені любов'ю, миром.</w:t>
        <w:br/>
        <w:t>Бажаємо, щоб зустріч була щи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іти подають на вишитому рушнику хліб-сіль по-чесному гостю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ч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ьогодні, в цьому залі, ми з вами поведемо мову про найдорожче серцю кожної люди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ехай тему нашої розмови підкажуть рядки вірша Ліни Костенк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ц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Буває, часом сліпну від краси,</w:t>
        <w:br/>
        <w:t>Спинюсь, не тямлю, що воно за диво,</w:t>
        <w:br/>
        <w:t xml:space="preserve">Оці степи, це небо, ці ліси </w:t>
        <w:br/>
        <w:t>Усе так гарно, чисто, незрадливо,</w:t>
        <w:br/>
        <w:t>Усе, є - дорога, явори,</w:t>
        <w:br/>
        <w:t>Усе моє - все зветься Украї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ч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>Тебе не вигадав Тарас,</w:t>
        <w:br/>
        <w:t>Бо ти можлива і без нього.</w:t>
        <w:br/>
        <w:t>Та й Котляревський в перший раз</w:t>
        <w:br/>
        <w:t>Не споряджав тебе в доро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>Ти, наче вранішня зоря,</w:t>
        <w:br/>
        <w:t>Гориш і сяєш споконвіку...</w:t>
        <w:br/>
        <w:t>Не заснував тебе варяг:</w:t>
        <w:br/>
        <w:t>У греки йшов по твоїх ріках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ч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>Тебе не вигадав ніхто.</w:t>
        <w:br/>
        <w:t>З'явилась ти у день Творіння!</w:t>
        <w:br/>
        <w:t>Благословив тебе Христос</w:t>
        <w:br/>
        <w:t>На вічне щастя і гонінн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>Щодня благаю я Христа,</w:t>
        <w:br/>
        <w:t>Аби не знала ти руїни...</w:t>
        <w:br/>
        <w:t>Тебе не вигадав Тарас –</w:t>
        <w:br/>
        <w:t>Завжди була Ти, Україно!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ч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>Отже, зустріч у нашій світлиці буде присвячена Україні, її символам. А проведемо її у вигляді усного журна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торінка перша:</w:t>
        <w:br/>
        <w:t>"Що таке Батьківщина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учен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Що таке Батьківщина?</w:t>
        <w:br/>
        <w:t>Під віконцем калина,</w:t>
        <w:br/>
        <w:t>Тиха казка бабусі,</w:t>
        <w:br/>
        <w:t>Ніжна пісня матусі,</w:t>
        <w:br/>
        <w:t>Дужі руки у тата,</w:t>
        <w:br/>
        <w:t>Під тополями хата.</w:t>
        <w:br/>
        <w:t>Під вербою криниця,</w:t>
        <w:br/>
        <w:t>В чистім полі пшениця</w:t>
        <w:br/>
        <w:t>Серед лугу лелека</w:t>
        <w:br/>
        <w:t>І діброва далека,</w:t>
        <w:br/>
        <w:t>І веселка над лісом,</w:t>
        <w:br/>
        <w:t>І стрімкий обеліс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 учень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о, земле рідна</w:t>
        <w:br/>
        <w:t>Земле сонячна і хлібна,</w:t>
        <w:br/>
        <w:t>Ти навік у нас одна.</w:t>
        <w:br/>
        <w:t>Ти, як мати, найрідніша,</w:t>
        <w:br/>
        <w:t>Ти з дитинства наймиліша,</w:t>
        <w:br/>
        <w:t>Ти і взимку найтепліша,</w:t>
        <w:br/>
        <w:t>Наша отча стор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-й учень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пшеничний вінок одягнемо </w:t>
        <w:br/>
        <w:t>Схвильовану пісню,</w:t>
        <w:br/>
        <w:t>Подаруємо спів, Батьківщино,</w:t>
        <w:br/>
        <w:t>Сьогодні тобі</w:t>
        <w:br/>
        <w:t xml:space="preserve">У глибоких очах пам'ять бачиться </w:t>
        <w:br/>
        <w:t>Давня і грізна,</w:t>
        <w:br/>
        <w:t xml:space="preserve">А у серці любов, як простори </w:t>
        <w:br/>
        <w:t>Небес голуб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-й учень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 блакиттю весни,</w:t>
        <w:br/>
        <w:t>Над широким задимленим світом</w:t>
        <w:br/>
        <w:t>Промовляєм твоє, Батьківщино,</w:t>
        <w:br/>
        <w:t>Завітне ім'я.</w:t>
        <w:br/>
        <w:t>Бо твоя доброта у дорозі нам сонячно світить,</w:t>
        <w:br/>
        <w:t>Наші дні зігріва правда горда</w:t>
        <w:br/>
        <w:t>І щира тво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й учень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сіх людей одна святиня,</w:t>
        <w:br/>
        <w:t>Куди не глянь, де не питай,</w:t>
        <w:br/>
        <w:t>Рідніше нам своя святиня,</w:t>
        <w:br/>
        <w:t>Аніж земний в чужині рай.</w:t>
        <w:br/>
        <w:t>Нема без кореня рослини,</w:t>
        <w:br/>
        <w:t>А нас, людей, без Батьківщи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ч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тже, діти, для кожного з нас найдорожча і найрідніша та земля, на якій ми народилися, де живуть наші батьки, рідні, де поховані наші предки. Це – наша рідна земля, наша Україна. Любімо і шануймо все те, що є наше, найдорожче і найрідніш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існя "Моя Україна"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торінка друга: "Наші символи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ч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жна країна світу обов'язково має свої символи. А що таке символи? Що до них належи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учен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мвол – це предмет, який характеризує державу, відображає її побут, традиції, господарювання, історичне минуле, прагнення народу. Символи України – Гімн, Герб, Прап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 учен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статті 20 (розділ І) Конституції України записано: Державними символами України є Державний Прапор України, Державний Герб, Державний Гімн України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ч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що означають симво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-й учен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імн – це головна пісня, яка виконується в державі на всіх урочистих поді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-й учен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ерб – розпізнавальний знак держав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й учен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пор – полотнище певного кольору, чи поєднання кольорів, часто з певним зображенням, прикріплене до держала чи шнура. Це офіційна емблема, символ сувереніте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ч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жен народ з повагою ставиться до своїх символів. Прапор і Герб є нашими святинями, тому їх слід шанувати і берегти.</w:t>
        <w:br/>
        <w:t>Під час виконання Гімну всі повинні стояти. Пам'ятайте це завжди і шануйте наші святин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учень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пор – це державний символ,</w:t>
        <w:br/>
        <w:t>Він є в кожної держави,</w:t>
        <w:br/>
        <w:t>Це для всіх – ознака сили,</w:t>
        <w:br/>
        <w:t>Це для всіх – ознака слави.</w:t>
        <w:br/>
        <w:t>Синьо-жовтий прапор маєм,</w:t>
        <w:br/>
        <w:t>Сине небо, жовте жито</w:t>
        <w:br/>
        <w:t xml:space="preserve">Прапор свій оберігаєм – </w:t>
        <w:br/>
        <w:t>Він, святиня, знають діти.</w:t>
        <w:br/>
        <w:t>Прапор свій здіймаєм гордо,</w:t>
        <w:br/>
        <w:t>Ми з ним дружні і єдині,</w:t>
        <w:br/>
        <w:t>Ми навіки є народом</w:t>
        <w:br/>
        <w:t>Українським в Україні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 учень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герб – тризуб.</w:t>
        <w:br/>
        <w:t>Це воля, слава, сила.</w:t>
        <w:br/>
        <w:t>Наш герб - тризуб.</w:t>
        <w:br/>
        <w:t>Недоля нас косила,</w:t>
        <w:br/>
        <w:t>Та ми зросли, ми є,</w:t>
        <w:br/>
        <w:t>Ми завжди будем,</w:t>
        <w:br/>
        <w:t>Добро і пісню несемо ми люд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-й учень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палкі, мелодія врочиста</w:t>
        <w:br/>
        <w:t>Державний гімн ми знаємо усі,</w:t>
        <w:br/>
        <w:t xml:space="preserve">Для кожного села, містечка, міста – </w:t>
        <w:br/>
        <w:t xml:space="preserve">Це клич один з мільйонів голосів. </w:t>
        <w:br/>
        <w:t xml:space="preserve">Це клятва, заповідь священна. </w:t>
        <w:br/>
        <w:t xml:space="preserve">Хай чують друзі й вороги, </w:t>
        <w:br/>
        <w:t xml:space="preserve">Що Україна вічна, незнищенна, </w:t>
        <w:br/>
        <w:t>Від неї ясне світло навкр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вучить Гімн Україн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торінка третя: </w:t>
        <w:br/>
        <w:t xml:space="preserve">"Наш стяг -г пшениця у степах </w:t>
        <w:br/>
        <w:t>Під голубим сплетінням неба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ч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ержавний прапор України синьо-жовтий. Він має досить давнє походження. Жовтий колір – це колір пшеничного лану, колір хліба, зерна, що дарує життя всьому сущому на землі. А синій колір означає чисте небо і чисті води нашої Вітч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учень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порець, що я тримаю,</w:t>
        <w:br/>
        <w:t>Для мене – єдиний.</w:t>
        <w:br/>
        <w:t xml:space="preserve">Прапорець, цей, що я маю, </w:t>
        <w:br/>
        <w:t>Символ України.</w:t>
        <w:br/>
        <w:t xml:space="preserve">Нема в світі більш святого </w:t>
        <w:br/>
        <w:t>Й не буде ніколи,</w:t>
        <w:br/>
        <w:t>Від край неба голубого,</w:t>
        <w:br/>
        <w:t>Над пшеничним по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 учень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беса блакитні сяють з глибини,</w:t>
        <w:br/>
        <w:t>А пшеничні й житні мерехтять лани.</w:t>
        <w:br/>
        <w:t>Образ цей не зблідне, хоч минуть жнива.</w:t>
        <w:br/>
        <w:t>Це знамено рідне – злото й синява.</w:t>
        <w:br/>
        <w:t>Прапор наш, як літо, в сонці майорить –</w:t>
        <w:br/>
        <w:t>По долині жито, по горі – блак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-й учень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ід синім небом України </w:t>
        <w:br/>
        <w:t xml:space="preserve">Зазолотилися жита, </w:t>
        <w:br/>
        <w:t xml:space="preserve">У чуйнім серці воєдино </w:t>
        <w:br/>
        <w:t xml:space="preserve">З'єдналася палітра та. </w:t>
        <w:br/>
        <w:t xml:space="preserve">Бо це дано нам споконвіку – </w:t>
        <w:br/>
        <w:t xml:space="preserve">Від пращурів нива ясна – </w:t>
        <w:br/>
        <w:t>Душею, що не любить крику,</w:t>
        <w:br/>
        <w:t>Єднати землю й небе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2 вересня 1991 року над будинком Верховної Ради України було піднято синьо-жовтий прапор – символ незалежності та суверенітету нашої держав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28 січня 1992 року Верховна Рада України затвердила Державним прапором - синьо-жов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ч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ьогодні синьо-жовтий прапор майорить на всіх державних установах України. Він здіймається над усіма посольствами нашої держави, в багатьох країнах світу, під ним ходять у моря-океани українські пароплави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імко злітає це полотнище і в різних спортивних змаганнях, коли на п'єдестал пошани підіймаються українські спортсме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до розвівається синьо-жовте знамено, промовляючи всьому світу: "Є у світі Україна!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і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Була! Є! Буде! Слава Україні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учень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 є діти українські –</w:t>
        <w:br/>
        <w:t>Хлопці і дівчата,</w:t>
        <w:br/>
        <w:t>Рідний край наш – Україна</w:t>
        <w:br/>
        <w:t>Красна і бага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 учень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дне небо, ясне сонце,</w:t>
        <w:br/>
        <w:t>Місяць, зорі срібні.</w:t>
        <w:br/>
        <w:t>Рідний нарід – українці,</w:t>
        <w:br/>
        <w:t>Всі до нас подібн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-й учень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дний прапор злото-синій</w:t>
        <w:br/>
        <w:t>Як сонце на небі.</w:t>
        <w:br/>
        <w:t>Ми за нього все, що маєм</w:t>
        <w:br/>
        <w:t>Віддамо в потреб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-й учень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дна віра – Свята трійця</w:t>
        <w:br/>
        <w:t>і Пречиста Мати.</w:t>
        <w:br/>
        <w:t>Рідна мова – нею вчились .</w:t>
        <w:br/>
        <w:t>Бога прославля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й учень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ягаєм: край наш рідний</w:t>
        <w:br/>
        <w:t>Над усе любити</w:t>
        <w:br/>
        <w:t xml:space="preserve">Рідний нарід шанувати – </w:t>
        <w:br/>
        <w:t>для нього жити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>Прихилюсь я до тебе уклінно,</w:t>
        <w:br/>
        <w:t>Побажаю і щастя й добра.</w:t>
        <w:br/>
        <w:t>Тільки вірю: не вмреш, Україно,</w:t>
        <w:br/>
        <w:t>Бо співочий народ не вмира.</w:t>
        <w:br/>
        <w:t>Переміниться світу будова,</w:t>
        <w:br/>
        <w:t>І сягне у космічну блакить.</w:t>
        <w:br/>
        <w:t>Рідна мова моя кольорова</w:t>
        <w:br/>
        <w:t>На далекі зірки полет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ч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>І не буде нас доля цуратись</w:t>
        <w:br/>
        <w:t>У Карпатських, Таврійських садах.</w:t>
        <w:br/>
        <w:t>І не зможе ніхто відібрати</w:t>
        <w:br/>
        <w:t>Те, що ти зберегла у віках.</w:t>
        <w:br/>
        <w:t>Доки пісня звучить солов’їна,</w:t>
        <w:br/>
        <w:t>Щире слово в козацьких устах,</w:t>
        <w:br/>
        <w:t>Ти не вмреш, ти не вмреш, Україно,</w:t>
        <w:br/>
        <w:t>Будеш жити у наших серцях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32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color w:val="8DB3E2"/>
        <w:lang w:val="uk-UA"/>
      </w:rPr>
    </w:pPr>
    <w:r>
      <w:rPr>
        <w:color w:val="8DB3E2"/>
        <w:lang w:val="uk-UA"/>
      </w:rPr>
      <w:t>Інформаційно-просвітницька годин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3:00Z</dcterms:created>
  <dc:creator>Admin</dc:creator>
  <dc:description/>
  <cp:keywords/>
  <dc:language>en-US</dc:language>
  <cp:lastModifiedBy>pc</cp:lastModifiedBy>
  <cp:lastPrinted>2012-10-29T19:19:00Z</cp:lastPrinted>
  <dcterms:modified xsi:type="dcterms:W3CDTF">2012-10-29T17:19:00Z</dcterms:modified>
  <cp:revision>4</cp:revision>
  <dc:subject/>
  <dc:title>"Державний прапор України - святиня нашого народу"</dc:title>
</cp:coreProperties>
</file>