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 Е С Т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відповіді "так"  чи  "ні"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вжди співчуваю своїй дити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 своїм обов’язком знати все, про що думає моя дити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дається, що поведінка моєї дитини значно відхиляється від нор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подовше тримати дитину осторонь від реальних життєвих проблем, якщо вони її травмую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ю до дитини почуття симпат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важаю свою дити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і батьки оберігають свою дитину від труднощів житт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дитина часто мені неприєм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вжди намагаюся  допомогти своїй дити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ють випадки, коли недобре ставлення до дит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9:00Z</dcterms:created>
  <dc:creator>User</dc:creator>
  <dc:description/>
  <dc:language>en-US</dc:language>
  <cp:lastModifiedBy>User</cp:lastModifiedBy>
  <dcterms:modified xsi:type="dcterms:W3CDTF">2012-10-16T20:40:00Z</dcterms:modified>
  <cp:revision>1</cp:revision>
  <dc:subject/>
  <dc:title/>
</cp:coreProperties>
</file>