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За сценою учні співають куплет пісні «Ой, у гаю, при Дунаю»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Ведуча:</w:t>
      </w:r>
      <w:r>
        <w:rPr>
          <w:sz w:val="28"/>
          <w:szCs w:val="28"/>
        </w:rPr>
        <w:t xml:space="preserve"> Україна! Країна смутку і краси, радості і печалі, розкішний вінок з рути і барвінку, над яким світять яскраві зорі. Це історія мужнього народу, що віками боровся за волю, за своє щастя, свідками чого є високі в степу могили, обеліски та прекрасна на весь світ народна пісня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Ведучий: </w:t>
      </w:r>
      <w:r>
        <w:rPr>
          <w:sz w:val="28"/>
          <w:szCs w:val="28"/>
        </w:rPr>
        <w:t>Українська пісня!…Хто не був зачарований нею, хто не згадує її, як своє чисте, прозоре дитинство, свою юність красиву і ніжну. Який митець не був натхненний  її мелодіями!… Яка мати не співала цих легких, як сон пісень над колискою дорогих дітей своїх? Українська пісня – це бездонна душа українського народу, це його слава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Ведуча:</w:t>
      </w:r>
      <w:r>
        <w:rPr>
          <w:sz w:val="28"/>
          <w:szCs w:val="28"/>
        </w:rPr>
        <w:t xml:space="preserve"> Співа Дніпро,  відлунюють Карпат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й голос чути   селам і містам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 хочемо усіх вас привітат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’я й щастя побажати Вам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Ведучий: </w:t>
      </w:r>
      <w:r>
        <w:rPr>
          <w:sz w:val="28"/>
          <w:szCs w:val="28"/>
        </w:rPr>
        <w:t>Ласкаво просимо! Ласкаво просимо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я Вкраїно щиро промовл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скаво просимо!! Ласкаво просимо!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атерством наша славиться земля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Ведуча:</w:t>
      </w:r>
      <w:r>
        <w:rPr>
          <w:sz w:val="28"/>
          <w:szCs w:val="28"/>
        </w:rPr>
        <w:t xml:space="preserve"> Добрий вечір,  добрим людям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о вас вітаємо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ські вечорниці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 розпочинаємо!</w:t>
      </w:r>
    </w:p>
    <w:p>
      <w:pPr>
        <w:pStyle w:val="Style15"/>
        <w:spacing w:lineRule="auto" w:line="360"/>
        <w:rPr/>
      </w:pPr>
      <w:r>
        <w:rPr>
          <w:rStyle w:val="Emphasis"/>
          <w:b/>
          <w:bCs/>
          <w:sz w:val="28"/>
          <w:szCs w:val="28"/>
        </w:rPr>
        <w:t>На сцену виходить господиня з хлібом-сіллю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Господиня:</w:t>
      </w:r>
      <w:r>
        <w:rPr>
          <w:sz w:val="28"/>
          <w:szCs w:val="28"/>
        </w:rPr>
        <w:t xml:space="preserve"> Добрий вечір, щедрий вечір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щастям, любі друзі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сть і шана людям сивим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цьовитим і дбайливим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ва мамам і бабусям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ва хлопцям і дівчатам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покійним і завзятим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ей дорогих ми вітаємо щиро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йміть каравай наш із жита, пшениці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каво всіх просимо на вечорниці!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Господар: </w:t>
      </w:r>
      <w:r>
        <w:rPr>
          <w:sz w:val="28"/>
          <w:szCs w:val="28"/>
        </w:rPr>
        <w:t>українські вечорниці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инаєм перший раз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й веселий сміх іскриться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серці кожного із нас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й дзвінке, веселе слово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ужно рветься в небес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а пісня пречудов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й ніколи не згаса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ланяються. Господиня дає гостям хліб-сіль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едучі виходять. На сцені з’являється  господиня вечорниць, починає застеляти  скатертиною стіл, чепуриться, сідає до столу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Господиня:</w:t>
      </w:r>
      <w:r>
        <w:rPr>
          <w:sz w:val="28"/>
          <w:szCs w:val="28"/>
        </w:rPr>
        <w:t xml:space="preserve"> А ти пам’ятаєш, яка я була молода?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Господар:</w:t>
      </w:r>
      <w:r>
        <w:rPr>
          <w:sz w:val="28"/>
          <w:szCs w:val="28"/>
        </w:rPr>
        <w:t xml:space="preserve"> Була – була!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Господиня:</w:t>
      </w:r>
      <w:r>
        <w:rPr>
          <w:sz w:val="28"/>
          <w:szCs w:val="28"/>
        </w:rPr>
        <w:t xml:space="preserve"> А красива яка була?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Господар:</w:t>
      </w:r>
      <w:r>
        <w:rPr>
          <w:sz w:val="28"/>
          <w:szCs w:val="28"/>
        </w:rPr>
        <w:t xml:space="preserve"> Була – була!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Господиня</w:t>
      </w:r>
      <w:r>
        <w:rPr>
          <w:sz w:val="28"/>
          <w:szCs w:val="28"/>
        </w:rPr>
        <w:t>: А яких пісень ти мені співав! Пам’ятаєш?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Господар:</w:t>
      </w:r>
      <w:r>
        <w:rPr>
          <w:sz w:val="28"/>
          <w:szCs w:val="28"/>
        </w:rPr>
        <w:t xml:space="preserve"> Співав – співав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Співають пісню «Ніч яка місячна»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Господиня:</w:t>
      </w:r>
      <w:r>
        <w:rPr>
          <w:sz w:val="28"/>
          <w:szCs w:val="28"/>
        </w:rPr>
        <w:t xml:space="preserve"> А де ж це наша доня?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Господар:</w:t>
      </w:r>
      <w:r>
        <w:rPr>
          <w:sz w:val="28"/>
          <w:szCs w:val="28"/>
        </w:rPr>
        <w:t xml:space="preserve"> Мабуть, до свого Гриця пішла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Господиня:</w:t>
      </w:r>
      <w:r>
        <w:rPr>
          <w:sz w:val="28"/>
          <w:szCs w:val="28"/>
        </w:rPr>
        <w:t xml:space="preserve"> Та я ж двері зачинила!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Господар:</w:t>
      </w:r>
      <w:r>
        <w:rPr>
          <w:sz w:val="28"/>
          <w:szCs w:val="28"/>
        </w:rPr>
        <w:t xml:space="preserve"> А ти пам’ятаєш, як до мене через вікно тікала? Мати тебе  також не пускала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Господиня:</w:t>
      </w:r>
      <w:r>
        <w:rPr>
          <w:sz w:val="28"/>
          <w:szCs w:val="28"/>
        </w:rPr>
        <w:t xml:space="preserve"> Пам’ятаю, пам’ятаю! Ой! Що це ми з тобою сидимо? Зараз вже гості до нас прийдуть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 цей час заходять куми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Кума:</w:t>
      </w:r>
      <w:r>
        <w:rPr>
          <w:sz w:val="28"/>
          <w:szCs w:val="28"/>
        </w:rPr>
        <w:t xml:space="preserve"> Добрий вечір  вашій хаті!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Господиня:</w:t>
      </w:r>
      <w:r>
        <w:rPr>
          <w:sz w:val="28"/>
          <w:szCs w:val="28"/>
        </w:rPr>
        <w:t xml:space="preserve"> Ой, куми прийшли! Добрий вечір! Сідайте, будь ласк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Стук у двері. Заходять дівчата,  одягнені в українське вбрання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Дівчата:</w:t>
      </w:r>
      <w:r>
        <w:rPr>
          <w:sz w:val="28"/>
          <w:szCs w:val="28"/>
        </w:rPr>
        <w:t xml:space="preserve"> Тітонько, можна до вас на вечорниці?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Господиня:</w:t>
      </w:r>
      <w:r>
        <w:rPr>
          <w:sz w:val="28"/>
          <w:szCs w:val="28"/>
        </w:rPr>
        <w:t xml:space="preserve"> Можна, дівчатка, заходьте, будь ласка!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Дівчата:</w:t>
      </w:r>
      <w:r>
        <w:rPr>
          <w:sz w:val="28"/>
          <w:szCs w:val="28"/>
        </w:rPr>
        <w:t xml:space="preserve"> Добрий вечір вашій хаті!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Господиня:</w:t>
      </w:r>
      <w:r>
        <w:rPr>
          <w:sz w:val="28"/>
          <w:szCs w:val="28"/>
        </w:rPr>
        <w:t xml:space="preserve"> І вам вечір добрий! Сідайте у нашій хаті на нашій лаві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Дівчина</w:t>
      </w:r>
      <w:r>
        <w:rPr>
          <w:sz w:val="28"/>
          <w:szCs w:val="28"/>
        </w:rPr>
        <w:t>: Тітонько, які у вас гості хорошїї зібралися!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Господиня:</w:t>
      </w:r>
      <w:r>
        <w:rPr>
          <w:sz w:val="28"/>
          <w:szCs w:val="28"/>
        </w:rPr>
        <w:t xml:space="preserve"> Гості і справді хороші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івчата співають пісню «Зеленіє жито»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Дівчата сідають, виймають рукоділля, вишивання. Стара жінка сідає за прялку чи веретено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Дівчата:</w:t>
      </w:r>
      <w:r>
        <w:rPr>
          <w:sz w:val="28"/>
          <w:szCs w:val="28"/>
        </w:rPr>
        <w:t xml:space="preserve"> Сядемо, сядемо, заспіваємо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ж усе, що тільки знаємо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ім підемо спати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б раненько встат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иконують пісню «Ой у вишневому саду»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Кума:</w:t>
      </w:r>
      <w:r>
        <w:rPr>
          <w:sz w:val="28"/>
          <w:szCs w:val="28"/>
        </w:rPr>
        <w:t xml:space="preserve"> Дівчата, голубоньки, душечки не крайте, веселої заспівайт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Дівчата співають пісню «Заспіваймо пісню веселеньку» 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Дівчина:</w:t>
      </w:r>
      <w:r>
        <w:rPr>
          <w:sz w:val="28"/>
          <w:szCs w:val="28"/>
        </w:rPr>
        <w:t xml:space="preserve"> А де ж це наші хлопці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ей час чується пісня: «Ти ж мене підманула». Її виконують хлопці, які їдуть на вечорниці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Хлопці:</w:t>
      </w:r>
      <w:r>
        <w:rPr>
          <w:rStyle w:val="Emphasis"/>
          <w:sz w:val="28"/>
          <w:szCs w:val="28"/>
        </w:rPr>
        <w:t xml:space="preserve"> (стукають у двері)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ий вечір вам, дівчата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 вам, молодиці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ли ми, що в цій хатині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уть вечорниці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Господар:</w:t>
      </w:r>
      <w:r>
        <w:rPr>
          <w:sz w:val="28"/>
          <w:szCs w:val="28"/>
        </w:rPr>
        <w:t xml:space="preserve"> Хлопцям і дівчатам, і гостям у нашій хаті добрий вечір, щедрий вечір!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Господиня:</w:t>
      </w:r>
      <w:r>
        <w:rPr>
          <w:sz w:val="28"/>
          <w:szCs w:val="28"/>
        </w:rPr>
        <w:t xml:space="preserve"> (запрошує хлопців) Хоч не знаємо – звідки ви, чи з полудня, чи з півночі – в нашу хату зайшли, просимо, просимо всіх сідати та з дівчатами пісню заспіват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иконують пісню «Ой, на горі два дубки</w:t>
      </w:r>
      <w:r>
        <w:rPr>
          <w:rStyle w:val="StrongEmphasis"/>
          <w:sz w:val="28"/>
          <w:szCs w:val="28"/>
        </w:rPr>
        <w:t>»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Господиня:</w:t>
      </w:r>
      <w:r>
        <w:rPr>
          <w:sz w:val="28"/>
          <w:szCs w:val="28"/>
        </w:rPr>
        <w:t xml:space="preserve"> А хто з вас   смішне нам щось розкаже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Читають народні усмішки</w:t>
      </w:r>
      <w:r>
        <w:rPr>
          <w:rStyle w:val="Emphasis"/>
          <w:sz w:val="28"/>
          <w:szCs w:val="28"/>
        </w:rPr>
        <w:t xml:space="preserve">. 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Дівчина:</w:t>
      </w:r>
      <w:r>
        <w:rPr>
          <w:sz w:val="28"/>
          <w:szCs w:val="28"/>
        </w:rPr>
        <w:t xml:space="preserve"> (підходить до одного з хлопців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шов Гриць з вечорниць вночі слободою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дить сова на воротях, крутить головою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н, сердяга, як побачив,  та через городи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лутався в бур’яні та й наробив шкоди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Хлопець:</w:t>
      </w:r>
      <w:r>
        <w:rPr>
          <w:sz w:val="28"/>
          <w:szCs w:val="28"/>
        </w:rPr>
        <w:t xml:space="preserve"> У Валер’янівці  густо хати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тер не провіє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а мати ложки миє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 дочка не вміє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Дівчина:</w:t>
      </w:r>
      <w:r>
        <w:rPr>
          <w:sz w:val="28"/>
          <w:szCs w:val="28"/>
        </w:rPr>
        <w:t xml:space="preserve"> Ішов Гриць з вечорниць темненької ночі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дить гуска над водою, вирячила очі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н до неї: гиля, гиля – вона й полетіла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 б не втік осокою, була б Гриця з’їла.</w:t>
      </w:r>
      <w:r>
        <w:rPr>
          <w:rStyle w:val="Emphasis"/>
          <w:sz w:val="28"/>
          <w:szCs w:val="28"/>
        </w:rPr>
        <w:t>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Хлопці:</w:t>
      </w:r>
      <w:r>
        <w:rPr>
          <w:sz w:val="28"/>
          <w:szCs w:val="28"/>
        </w:rPr>
        <w:t xml:space="preserve"> Дівчата, давайте замість суперечок разом пісню заспіваймо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иконують пісню «Ой, у вишневому садочку»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Дівчина:</w:t>
      </w:r>
      <w:r>
        <w:rPr>
          <w:sz w:val="28"/>
          <w:szCs w:val="28"/>
        </w:rPr>
        <w:t xml:space="preserve"> Народ скаже, як  зав’яже. Скільки отих приказок в народі ходить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лічити, ні переказати. Питаєте, хто їх вигадує? Приказка з самого життя народжується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Дівчина: </w:t>
      </w:r>
      <w:r>
        <w:rPr>
          <w:sz w:val="28"/>
          <w:szCs w:val="28"/>
        </w:rPr>
        <w:t>Навчальне слово народу застерігає: «Не говори пишно, щоб тобі на зле не вийшло», «Хто своєї хати цурається, той сам себе стидається», «Хочеш їсти калачі, не сиди на печі»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Дівчина: </w:t>
      </w:r>
      <w:r>
        <w:rPr>
          <w:sz w:val="28"/>
          <w:szCs w:val="28"/>
        </w:rPr>
        <w:t>Дівчата, щось ніженьки притомилися, гайда хоровод водит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івчата співають пісню «Ой, є в лісі калина»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Сусідка: </w:t>
      </w:r>
      <w:r>
        <w:rPr>
          <w:sz w:val="28"/>
          <w:szCs w:val="28"/>
        </w:rPr>
        <w:t>Ой, люди добрі, а мій чоловік їздив в гості за Дон, так там теж про калину співають. Хоч і кажуть: «Нема України без верби і калини», та про нашу калину і там співають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Вокальна група виконує пісню «При долині куст калини» 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Хлопець: </w:t>
      </w:r>
      <w:r>
        <w:rPr>
          <w:sz w:val="28"/>
          <w:szCs w:val="28"/>
        </w:rPr>
        <w:t>Дівчата, щось нам їсти захотілось!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Дівчата: </w:t>
      </w:r>
      <w:r>
        <w:rPr>
          <w:sz w:val="28"/>
          <w:szCs w:val="28"/>
        </w:rPr>
        <w:t>Так ми зараз вареників наваримо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івчата виконують  пісню «А мій милий вареничків хоче»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Хлопець: </w:t>
      </w:r>
      <w:r>
        <w:rPr>
          <w:sz w:val="28"/>
          <w:szCs w:val="28"/>
        </w:rPr>
        <w:t>Був я друзі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у Тюмені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і варять там пельмені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 немає краще для кішок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ських галушок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пшеничні,  і  гречані, і на салі, і сметані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ь які – українські галушки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Хлопець: </w:t>
      </w:r>
      <w:r>
        <w:rPr>
          <w:sz w:val="28"/>
          <w:szCs w:val="28"/>
        </w:rPr>
        <w:t>Був я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рузі, на Кавказі, там харчо – згориш відразу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ж в очах зірки світились, та галушечки все снились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на салі, і сметані, і пшеничні,  і  гречані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ь які – українські галушки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Господар: </w:t>
      </w:r>
      <w:r>
        <w:rPr>
          <w:sz w:val="28"/>
          <w:szCs w:val="28"/>
        </w:rPr>
        <w:t>Любі друзі, поспішайте до нас в гості, завітайте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мо ми вас частувати, варенички (галушки) подават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на салі, і сметані, і пшеничні,  і  гречані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б цей вечір пам’ятали, ще й на торік завітал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гощають гостей варениками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Господар</w:t>
      </w:r>
      <w:r>
        <w:rPr>
          <w:sz w:val="28"/>
          <w:szCs w:val="28"/>
        </w:rPr>
        <w:t>: Думи у вас притомилися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іжки до танцю самі просилися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й, музики, гарно грайте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це наше звеселяйт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Пісня «Розпрягайте, хлопці, коней»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Хлопець: </w:t>
      </w:r>
      <w:r>
        <w:rPr>
          <w:sz w:val="28"/>
          <w:szCs w:val="28"/>
        </w:rPr>
        <w:t>А ну, вжарте, музики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мене нові черевик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і до танцю, веселіше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шкодуйте підошов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ець з коромислом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Дівчина: </w:t>
      </w:r>
      <w:r>
        <w:rPr>
          <w:sz w:val="28"/>
          <w:szCs w:val="28"/>
        </w:rPr>
        <w:t>Люди добрі, бачите, оце парубки, так парубки! Не то що наші халамидники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Дівчина: </w:t>
      </w:r>
      <w:r>
        <w:rPr>
          <w:sz w:val="28"/>
          <w:szCs w:val="28"/>
        </w:rPr>
        <w:t>Не кажи, Солохо, мій чоловік тільки й знає, що по шинкам вештається. Моя воля,  я б його на базар, та й продал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існя «Їхали козаки»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Хлопець:</w:t>
      </w:r>
      <w:r>
        <w:rPr>
          <w:sz w:val="28"/>
          <w:szCs w:val="28"/>
        </w:rPr>
        <w:t xml:space="preserve"> Було гарно у вас повеселитися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 вже час прощатися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Дівчина:</w:t>
      </w:r>
      <w:r>
        <w:rPr>
          <w:sz w:val="28"/>
          <w:szCs w:val="28"/>
        </w:rPr>
        <w:t xml:space="preserve"> Щиро дякуємо за хліб, за сіль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теплу ласку – за це вам бубликів в’язка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Господар</w:t>
      </w:r>
      <w:r>
        <w:rPr>
          <w:sz w:val="28"/>
          <w:szCs w:val="28"/>
        </w:rPr>
        <w:t>: Спасибі щире всім, хто сьогодні, в цьому залі брав участь у нашому святі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Господиня: </w:t>
      </w:r>
      <w:r>
        <w:rPr>
          <w:sz w:val="28"/>
          <w:szCs w:val="28"/>
        </w:rPr>
        <w:t>Шановні гості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, що в серці мал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подарувал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ітлу мрію й казку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у пісню й ласку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ебет солов’їний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ву Україн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сі виходять, кланяються. Співають пісню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Всі: </w:t>
      </w:r>
      <w:r>
        <w:rPr>
          <w:sz w:val="28"/>
          <w:szCs w:val="28"/>
        </w:rPr>
        <w:t>Наші вечорниці  вже кінчати час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щі побажання ви прийміть від нас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в вас, і в нас хай буде гаразд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б ви і ми щасливі бул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щавайте, друзі, низький вам уклін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го здоров’я зичимо вам усім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в вас, і в нас хай буде гаразд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б ви і ми щасливі були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Господиня: </w:t>
      </w:r>
      <w:r>
        <w:rPr>
          <w:sz w:val="28"/>
          <w:szCs w:val="28"/>
        </w:rPr>
        <w:t>Бувайте здорові, живите багато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ще приїжджайте до нашої хат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няютьс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даток 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Ніч яка місячна, зоряна ясна</w:t>
      </w:r>
      <w:r>
        <w:rPr>
          <w:sz w:val="28"/>
          <w:szCs w:val="28"/>
        </w:rPr>
        <w:br/>
        <w:br/>
        <w:t>Ніч яка місячна, зоряна, ясна,</w:t>
        <w:br/>
        <w:t>Видно, хоч голки збирай.</w:t>
        <w:br/>
        <w:t>Вийди, кохана, працею зморена,</w:t>
        <w:br/>
        <w:t>Хоч на хвилиночку в гай!</w:t>
        <w:br/>
        <w:t>Ти не лякайся, що білії ніженьки,</w:t>
        <w:br/>
        <w:t>Умочиш в холодну росу,</w:t>
        <w:br/>
        <w:t>Я ж тебе, вірна, аж до хатиноньки</w:t>
        <w:br/>
        <w:t>Сам на руках однесу.</w:t>
        <w:br/>
        <w:br/>
      </w:r>
      <w:r>
        <w:rPr>
          <w:rStyle w:val="StrongEmphasis"/>
          <w:sz w:val="28"/>
          <w:szCs w:val="28"/>
        </w:rPr>
        <w:t>Заспіваймо пісню веселеньку</w:t>
      </w:r>
      <w:r>
        <w:rPr>
          <w:sz w:val="28"/>
          <w:szCs w:val="28"/>
        </w:rPr>
        <w:br/>
        <w:br/>
        <w:t>Заспіваймо пісню веселеньку</w:t>
        <w:br/>
        <w:t>Про сусідку молоденьку,</w:t>
        <w:br/>
        <w:t>Про сусідку заспіваймо,</w:t>
        <w:br/>
        <w:t>Серце наше звеселяймо!</w:t>
        <w:br/>
        <w:t>Ой сусідко,  сусідко, сусідко,</w:t>
        <w:br/>
        <w:t>Позич мені решітко, решітко:</w:t>
        <w:br/>
        <w:t>Я си муки потрясу, потрясу,</w:t>
        <w:br/>
        <w:t>Завтра вранці принесу, принесу.</w:t>
        <w:br/>
        <w:t>Заспіваймо пісню веселеньку</w:t>
        <w:br/>
        <w:t>Про венгерку молоденьку,</w:t>
        <w:br/>
        <w:t>Про венгерку заспіваймо,</w:t>
        <w:br/>
        <w:t>Серце наше звеселяймо!</w:t>
        <w:br/>
        <w:t>Ой венгерко, венгерко, венгерко,</w:t>
        <w:br/>
        <w:t>Позич мені люстерко, люстерко:</w:t>
        <w:br/>
        <w:t>Я си вуса підкручу, підкручу,</w:t>
        <w:br/>
        <w:t>Завтра вранці доручу, доручу.</w:t>
        <w:br/>
        <w:t>Заспіваймо пісню веселеньку</w:t>
        <w:br/>
        <w:t>Про жіночку молоденьку,</w:t>
        <w:br/>
        <w:t>Про жіночку заспіваймо,</w:t>
        <w:br/>
        <w:t>Серце наше звеселяймо!</w:t>
        <w:br/>
        <w:t>Маю жінку молоду, молоду,</w:t>
        <w:br/>
        <w:t>Не пущу і по воду, по воду.</w:t>
        <w:br/>
        <w:t>Могла би ся втопити, втопити,</w:t>
        <w:br/>
        <w:t>Мусив би ся женити, женити.</w:t>
        <w:br/>
        <w:br/>
      </w:r>
      <w:r>
        <w:rPr>
          <w:rStyle w:val="StrongEmphasis"/>
          <w:sz w:val="28"/>
          <w:szCs w:val="28"/>
        </w:rPr>
        <w:t>Зеленеє жито, зелене</w:t>
      </w:r>
      <w:r>
        <w:rPr>
          <w:sz w:val="28"/>
          <w:szCs w:val="28"/>
        </w:rPr>
        <w:br/>
        <w:br/>
        <w:t>Зеленеє жито, зелене,</w:t>
        <w:br/>
        <w:t>Хорошії гості у мене.</w:t>
        <w:br/>
        <w:t>Зеленеє жито женці жнуть,</w:t>
        <w:br/>
        <w:t>Хорошії гості в хати йдуть.</w:t>
        <w:br/>
        <w:t>Зеленеє жито, зелене,</w:t>
        <w:br/>
        <w:t>Хорошії гості у мене,</w:t>
        <w:br/>
        <w:t>Зеленеє жито при межі,</w:t>
        <w:br/>
        <w:t>Хорошії гості від душі.</w:t>
        <w:br/>
        <w:t>Зеленеє жито, зелене,</w:t>
        <w:br/>
        <w:t>Хорошії гості у мене,</w:t>
        <w:br/>
        <w:t>Зеленеє жито, ще й овес,</w:t>
        <w:br/>
        <w:t>Тут зібрався рід наш увесь.</w:t>
        <w:br/>
        <w:br/>
      </w:r>
      <w:r>
        <w:rPr>
          <w:rStyle w:val="StrongEmphasis"/>
          <w:sz w:val="28"/>
          <w:szCs w:val="28"/>
        </w:rPr>
        <w:t>Ой, у вишневому саду</w:t>
      </w:r>
      <w:r>
        <w:rPr>
          <w:sz w:val="28"/>
          <w:szCs w:val="28"/>
        </w:rPr>
        <w:br/>
        <w:br/>
        <w:t>Ой, у вишневому саду</w:t>
        <w:br/>
        <w:t>Там соловейко щебетав.</w:t>
        <w:br/>
        <w:t>До дому я просилася,</w:t>
        <w:br/>
        <w:t>А він мене не відпускав.</w:t>
        <w:br/>
        <w:t>Ти милий мій, а я твоя</w:t>
        <w:br/>
        <w:t>Пусти мене, зійшла зоря.</w:t>
        <w:br/>
        <w:t>Проснеться матінко моя,</w:t>
        <w:br/>
        <w:t>Спитає, де гуляла  я</w:t>
        <w:br/>
        <w:t>А ти скажи їй в отвіт:</w:t>
        <w:br/>
        <w:t>-  Яка була чудова ніч</w:t>
        <w:br/>
        <w:t>Весна іде, красу несе,</w:t>
        <w:br/>
        <w:t>А в тій красі радіє все</w:t>
        <w:br/>
        <w:t>- Мамо моя, ти вже стара,</w:t>
        <w:br/>
        <w:t>А я весела, молода.</w:t>
        <w:br/>
        <w:t>Я жити хочу, я люблю,</w:t>
        <w:br/>
        <w:t>Мамо, не лай доню свою</w:t>
        <w:br/>
        <w:t>-Доню моя, не в тому річ</w:t>
        <w:br/>
        <w:t>Де ти гуляла цілу ніч.</w:t>
        <w:br/>
        <w:t>Чому розплетена коса,</w:t>
        <w:br/>
        <w:t>А на очах блищить сльоза</w:t>
        <w:br/>
        <w:t>Коса моя розплетена,</w:t>
        <w:br/>
        <w:t>Її подруга розплела,</w:t>
        <w:br/>
        <w:t>А на очах блищить сльоза,</w:t>
        <w:br/>
        <w:t>Бо у розлуці з милим я.</w:t>
        <w:br/>
        <w:br/>
      </w:r>
      <w:r>
        <w:rPr>
          <w:rStyle w:val="StrongEmphasis"/>
          <w:sz w:val="28"/>
          <w:szCs w:val="28"/>
        </w:rPr>
        <w:t>Ой, на горі два дубки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й, на горі два дубки – 3р.</w:t>
        <w:br/>
        <w:t>Зібралися до купи.</w:t>
        <w:br/>
        <w:t>Вітер дуба хитає – 3р.</w:t>
        <w:br/>
        <w:t>Козак дівку питає:</w:t>
        <w:br/>
        <w:t>Ой, дівчино, чия  ти -3р.</w:t>
        <w:br/>
        <w:t>Чи вийдеш гуляти?</w:t>
        <w:br/>
        <w:t>Ой, не питай чия я – 3р.</w:t>
        <w:br/>
        <w:t>Вийдеш ти, то вийду й я.</w:t>
        <w:br/>
        <w:t>А я в батька один син – 3р.</w:t>
        <w:br/>
        <w:t>До гулянки хоч би з ким.</w:t>
        <w:br/>
        <w:t>А я донька мамчина – 3р.</w:t>
        <w:br/>
        <w:t>Цілуватись навчена.</w:t>
        <w:br/>
        <w:t>Ой, на горі два дубки – 3р.</w:t>
        <w:br/>
        <w:t>Та й звелися до купки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Ой, у вишневому садочку</w:t>
        <w:br/>
        <w:br/>
        <w:t>Там соловейко щебетав.</w:t>
        <w:br/>
        <w:t>Віть, віть, віть, тьох, тьох, тьох</w:t>
        <w:br/>
        <w:t>Ай я ай, ох, ох, ох</w:t>
        <w:br/>
        <w:t>Там соловейко щебетав.</w:t>
        <w:br/>
        <w:t>Ой, у вишневому садочку</w:t>
        <w:br/>
        <w:t>Козак дівчину вговоряв.</w:t>
        <w:br/>
        <w:t>«Ой, ти дівчино молода,</w:t>
        <w:br/>
        <w:t>А чи підеш ти за мене?»</w:t>
        <w:br/>
        <w:t>Моя матуся тебе знає,</w:t>
        <w:br/>
        <w:t>Ти той козак, що все гуляє.</w:t>
        <w:br/>
        <w:t>«А я матусі не злякаюсь,</w:t>
        <w:br/>
        <w:t>Якщо з тобою покохаюсь.»</w:t>
        <w:br/>
        <w:br/>
      </w:r>
      <w:r>
        <w:rPr>
          <w:rStyle w:val="StrongEmphasis"/>
          <w:sz w:val="28"/>
          <w:szCs w:val="28"/>
        </w:rPr>
        <w:t>Розпрягайте, хлопці, коні</w:t>
      </w:r>
      <w:r>
        <w:rPr>
          <w:sz w:val="28"/>
          <w:szCs w:val="28"/>
        </w:rPr>
        <w:br/>
        <w:br/>
        <w:t>Розпрягайте, хлопці, коні</w:t>
        <w:br/>
        <w:t>Та лягайте спочивати,</w:t>
        <w:br/>
        <w:t>А я піду в сад зелений,</w:t>
        <w:br/>
        <w:t>В сад, криниченьку копати.</w:t>
        <w:br/>
        <w:t>Копав, копав, криниченьку у вишневому саду</w:t>
        <w:br/>
        <w:t>Чи не вийде дівчинонька</w:t>
        <w:br/>
        <w:t>Рано-вранці по воду?</w:t>
        <w:br/>
        <w:t>Вийшла, вийшла дівчинонька в сад вишневий</w:t>
        <w:br/>
        <w:t>Воду брать</w:t>
        <w:br/>
        <w:t>А за нею козаченько веде коня напувати</w:t>
        <w:br/>
        <w:t>Просив, просив відеречка – вона йому не дала,</w:t>
        <w:br/>
        <w:t>Дарив, дарив з руки перстень</w:t>
        <w:br/>
        <w:t>Вона його не взяла.</w:t>
        <w:br/>
        <w:t>Знаю, знаю, дівчинонько, чим я тебе розгнівив</w:t>
        <w:br/>
        <w:t>Що я вчора із вечора, із другою говорив</w:t>
        <w:br/>
        <w:t>Вона ростом невеличка</w:t>
        <w:br/>
        <w:t>Ще й літами молода,</w:t>
        <w:br/>
        <w:t>Руса коса до пояса,</w:t>
        <w:br/>
        <w:t>В косі стрічка голуба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Їхали козаки</w:t>
      </w:r>
      <w:r>
        <w:rPr>
          <w:sz w:val="28"/>
          <w:szCs w:val="28"/>
        </w:rPr>
        <w:br/>
        <w:br/>
        <w:t>Їхали козаки із Дону додому</w:t>
        <w:br/>
        <w:t>Підманули Галю, забрали с собою</w:t>
        <w:br/>
        <w:t>Галя согласилась, на віз почепилась</w:t>
        <w:br/>
        <w:t>Та й повезли Галю темними лісами.</w:t>
        <w:br/>
        <w:t>Везли, везли Галю темними лісами</w:t>
        <w:br/>
        <w:t>Прив’язали Галю до сосни косами.</w:t>
        <w:br/>
        <w:t>Розбрелись по лісу, наламали хмизу</w:t>
        <w:br/>
        <w:t>Підпалили сосни от гори до низу</w:t>
        <w:br/>
        <w:t>Горить тая сосна, горить догорає</w:t>
        <w:br/>
        <w:t>Кричить Галя криком, кричить розмовляє.</w:t>
        <w:br/>
        <w:t>Хто в лісі ночує, нехай порятує</w:t>
        <w:br/>
        <w:t>А хто дочок має, нехай научає.</w:t>
        <w:br/>
        <w:t>А хто дочок має, нехай научає</w:t>
        <w:br/>
        <w:t>До пізньої ночі, гуляти не пускає</w:t>
        <w:br/>
        <w:t>Обізвався хлопець: я в лісі ночую</w:t>
        <w:br/>
        <w:t>Я твій голосочок, здалека почую.</w:t>
        <w:br/>
        <w:br/>
      </w:r>
      <w:r>
        <w:rPr>
          <w:rStyle w:val="StrongEmphasis"/>
          <w:sz w:val="28"/>
          <w:szCs w:val="28"/>
        </w:rPr>
        <w:t>Ой, єсть у лісі калина</w:t>
      </w:r>
      <w:r>
        <w:rPr>
          <w:sz w:val="28"/>
          <w:szCs w:val="28"/>
        </w:rPr>
        <w:br/>
        <w:br/>
        <w:t>Ой єсть у лісі калина,</w:t>
        <w:br/>
        <w:t>Ой єсть у лісі калина,</w:t>
        <w:br/>
        <w:t>Калина, калина,</w:t>
        <w:br/>
        <w:t>Комарики-дзюбрики, калина.</w:t>
        <w:br/>
        <w:t>Там стояла дівчина,</w:t>
        <w:br/>
        <w:t>Там стояла дівчина,</w:t>
        <w:br/>
        <w:t>Дівчина, дівчина,</w:t>
        <w:br/>
        <w:t>Комарики-дзюбрики, дівчина.</w:t>
        <w:br/>
        <w:t>Цвіт-калину ламала,</w:t>
        <w:br/>
        <w:t>Цвіт-калину ламала,</w:t>
        <w:br/>
        <w:t>Ламала, ламала,</w:t>
        <w:br/>
        <w:t>Комарики-дзюбрики, ламала.</w:t>
        <w:br/>
        <w:t>Та в пучечки в’язала,</w:t>
        <w:br/>
        <w:t>Та в пучечки в’язала,</w:t>
        <w:br/>
        <w:t>В’язала, в’язала,</w:t>
        <w:br/>
        <w:t>Комарики-дзюбрики, в’язала.</w:t>
        <w:br/>
        <w:t>*********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і вечорниці вже кінчати час</w:t>
        <w:br/>
        <w:t>Кращі побажання ви прийміть від нас</w:t>
        <w:br/>
        <w:t>І в вас, і в нас хай буде гаразд</w:t>
        <w:br/>
        <w:t>Щоб ви і ми щасливі були.</w:t>
        <w:br/>
        <w:t>Прощавайте, друзі, низький вам уклін</w:t>
        <w:br/>
        <w:t>Доброго здоров’я зичим вам усім.</w:t>
        <w:br/>
        <w:t>І в вас і в нас хай буде гаразд</w:t>
        <w:br/>
        <w:t>Щоб ви і ми щасливі бу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56:00Z</dcterms:created>
  <dc:creator>Admin</dc:creator>
  <dc:description/>
  <cp:keywords/>
  <dc:language>en-US</dc:language>
  <cp:lastModifiedBy>Admin</cp:lastModifiedBy>
  <dcterms:modified xsi:type="dcterms:W3CDTF">2012-10-18T06:00:00Z</dcterms:modified>
  <cp:revision>1</cp:revision>
  <dc:subject/>
  <dc:title>За сценою учні співають куплет пісні «Ой, у гаю, при Дунаю»</dc:title>
</cp:coreProperties>
</file>