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аєцької РД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Сценарій виховного заход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Доля на рушникові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ідготували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учні 7- А клас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Класний керівни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. М. Терлю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25 лютого 2011 року, ми відзначаємо 140 річницю з дня народ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іальної доньки українського народу Лариси Петрівни Косач, відомої 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і під псевдонімом Лесі Українки, яка була дитям Волині, окрасою 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стю української н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ні 6-А класу підготували для Вас літературно – музичну композицію « На шлях я вийшла ранньою весно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им акордом лине осінь в небес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жливим ехом в’ється в піднебес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оспівати хочем у віршах і пісня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 творчість поетеси Лес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, мов кремінь, була горда почуття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дочкою рідної 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любов у віршах передала на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ар святий для нашої род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трі тужить спогадом листок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колихує у серці пісн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життям Вкраїнка дала нам урок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регти землі колиску віч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лину до в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вітром тужливим весняни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иним ключем прилечу із натомлених дальних доріг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ся сю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їними первопісням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ком обернус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адідівський святий обері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ерші громи розітну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е небо проміння вогненни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гомін лісів відгукнеться ва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тком тужливим мої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ді спом’яніть, я прошу вас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 всі про мен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ей спогад у віч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ні світи доле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ишила вам сло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користатись завжди умі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ла вам голос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 вічності він аж сюди долеті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моя любо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країни змаліти не смі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убила завше і всю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йних дочок і си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шлях я вийшла ранньою весно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ихий спів несмілий заспівал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стрічався на шляху зо мн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го я щирим серденьком вітал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амій не довго збитися з пут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удно з неї збитись у гурт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я погляд свій на небо зводжу,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их зірок на йому не шукаю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там братерство, рівність, волю гож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ізь чорні хмари вглядіти бажаю,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х три величні золоті зор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людям сяють безліч літ вгорі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 Волинь мо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ном зима. 25 лютого 1871 року в Новограді- Волинському в інтелігентн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, яка мала давні волелюбні традиції, народилася Леся Українка (Ларис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івна Косач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, на Волині, серед розкішної природи, товаришуючи із сільськими дітьм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ла вона красу рідного краю, а пам'ять вбирала перекази про народн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не знала, що за її дитячими плечиками  вже стоїть біда. Взимку на Водохрещ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промочила ноги і застудилася, і дуже захворіла. Вона часто гірко плакала ві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ю правої ноги, потім руки, але  ще ніхто не знав, яка страшна хвороба стоїть з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 – туберкульоз, який охопив весь організм і давив Лесю 30 рокі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рш « Як дитиною бувало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. Вірш «Надія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 долі, ні волі у мене нем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сталася тільки надія одн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ія вернутись ще раз на Вкраїну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лянути ще раз на рідну країну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лянути ще раз на синій Дніпро,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м жити чи вмерти, мені все одно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лянути ще раз на степ, могилк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станнє згадати палкії гадки…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 долі, ні волі у мене нем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сталася тільки надія од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ся жодного дня не сиділа за шкільною партою, не відповідала біля дошки, н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ала з ровесниками гучними коридорами, жодних шкіл не закінчила і все жит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лася самотужки. Вчителями її були батько і мати, книги і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 теринстий, страдницький тобі життя приготувало, - хвороба заважал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, але здолати не змогла тебе, бо вміла «муку творчістю перемагать», б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роєю було у тебе слово, а щоб не заплакати, ти сміялась, геть думи сум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я.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етьте, думи, ви, хмари осінні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 ж тепера весна золота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то так у жалю, в голосін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минуть молодії літа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, я хочу крізь сльози сміятись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лиха співати пісн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 надії таки сподіватись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и хочу! Геть думи сумні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а вбогім сумнім перелоз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у сіять барвисті квітк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у сіять квітки на мороз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у лить на них сльози гірк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від сліз тих гарячих розтан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ра льодовая, міц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же, квіти зійдуть – і настан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е й для мене весела весн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 на гору круту крем’яну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у камінь важкий підіймат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, несучи вагу ту страшную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у пісню веселу співат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овгу, темную нічку невид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стулю ні на хвильку оче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е шукатиму зірку провідну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сну владарку темних ноч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! я буду крізь сльози сміятись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лиха співати пісн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 надії таки сподіватись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у жити! Геть думи сумн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кохання, яке боязко ступило на тінису терасу в невеликому містеч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урларі,  що біля Ялти, де Леся лікувалась, заглянуло в очі, посміхнулось щир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шкою і навіки поселилось в сер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 Чудесна станці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було добре вдвох. Вони часто слухали, як шепотіли кипариси, бився ою ске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ений прибій, витали чайки на вод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ша в морі… Ледве – ледв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хає море хвил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лишуться од віт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внах вітрила бі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ихим плескотом на берег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е хвилечка пінист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ть хтось малим човенцем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’ється стежечка золот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ержинський нестямно був закоханий у Лесині очі, в яких стояла ліс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лода, надвечірня зажура і тепло призахідного сон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окійна музика. На сцені Леся і Мержинський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Подивіться навколо. Попереду море, чайки кигичуть, а позаду – го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Диво, та й годі. Внизу, погляньте, наче в раю, а тут – пустеля. От уже забу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 Волинь, а такого не стрінеш. Там ліс – так ліс, а поле – так поле… Знаєт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ю Констянтиновичу, от скільки вже об’їздила країв, а найріднішою все-та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олинь. Хоч і недуга моя звідти, а все одно люблю ї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Ви завше так про неї гарно говорите, що й мене кортить там побува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То й що? Приїздіть до нас в Колодяжне. Жити є де, місця чудові. Будьт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і – не пошкодує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Місця – два на лоні природи… а що? Це ідея. Тільки де ж його урв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час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Вас важко переконати, але майте на увазі- наша домівка завжди до ваш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Спасибі, неодмінно скористаюсь вашою гостинніст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Гляньте навколо. Яка краса! Шкода, що я не художник, хоч і колись вчилас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му мистец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А ви словами, Лесю, малюйте, у вас гарно виход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Може, й гарно, але не так. Перевага художника в тому, що його твір бачать, 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ю треба читати вмію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Це вже інша тема, облишимо її. Ходімо краще глянемо вниз. Погляньт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ю! Ще одне ди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ржинський зупинився біля квіт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Чи не привиділось на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Жива! Ходіть сюди, гляньте на її стеб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Диво, та й годі: така мертвечина, така суворість – і раптом, майже 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а кр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Зірвем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Що ви? Нехай ро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А я хочу для вас…на пам'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>На пам'ять… О друже! Знав би ти, як увійшов ти мені в серце. Не квіткою 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рунками коштовними, не пестощами – скромністю, своєю людяніст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’ю  щир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То як? Не ми, то хтось інший зірве. Не вікувати є їй ту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исмикнув квітку і подав Лесі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в, у якого народу є звичай: хлопець, коли він хоче одружитись, повине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укати дівчині щонайкращу гірську квіт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Леся зашарілась, опустила очі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ся.</w:t>
      </w:r>
      <w:r>
        <w:rPr>
          <w:sz w:val="28"/>
          <w:szCs w:val="28"/>
          <w:lang w:val="uk-UA"/>
        </w:rPr>
        <w:t xml:space="preserve"> Уже сутеніє, Сергію. Треба їхати. Цікаво, як у вас називають цю квіт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ергій. </w:t>
      </w:r>
      <w:r>
        <w:rPr>
          <w:sz w:val="28"/>
          <w:szCs w:val="28"/>
          <w:lang w:val="uk-UA"/>
        </w:rPr>
        <w:t>В перше бачу таку квіт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ся.</w:t>
      </w:r>
      <w:r>
        <w:rPr>
          <w:sz w:val="28"/>
          <w:szCs w:val="28"/>
          <w:lang w:val="uk-UA"/>
        </w:rPr>
        <w:t xml:space="preserve"> Тоді я назву її ломикамінь. Як, підход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ргій.</w:t>
      </w:r>
      <w:r>
        <w:rPr>
          <w:sz w:val="28"/>
          <w:szCs w:val="28"/>
          <w:lang w:val="uk-UA"/>
        </w:rPr>
        <w:t xml:space="preserve"> Справді, вона таки варта цього найм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ся.</w:t>
      </w:r>
      <w:r>
        <w:rPr>
          <w:sz w:val="28"/>
          <w:szCs w:val="28"/>
          <w:lang w:val="uk-UA"/>
        </w:rPr>
        <w:t xml:space="preserve"> Поставлю її в себе на столі – як символ нескореності, твердості… Ха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 і цю подорож, і вашу ува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ргій.</w:t>
      </w:r>
      <w:r>
        <w:rPr>
          <w:sz w:val="28"/>
          <w:szCs w:val="28"/>
          <w:lang w:val="uk-UA"/>
        </w:rPr>
        <w:t xml:space="preserve"> Спасибі, Лесю. Я теж не забу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иснув її руку і обоє повільно сходять за куліси, а дівчина читає вірш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 (за сценою, на фоні музик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 була б письменни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ле завжди до рідної блаки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нені були твої вітри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чилась… Научилась, немал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нілася в далекій самоти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ьозою вмивши болі, поверта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ерегів джерельної Волин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я мрія Лесі Українки – написати твір, у якому б вона щедро використа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ства народної фантазії, втіленої в повітр’ях , переказах, легендах і піснях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ідомих їй ще з часів побуту на Волині, була здійснена в геніальній драмі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єрії «Лісова пісня», написана влітку 1911 року в Кутаї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сова пісня» - перлина її творчості. Вона пише її за 10 д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Це була солодка мука горіння при високій напрузі, що не могла вночі спати, 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ень їсти», - писала до сестри Ольг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 вражає нас красою мрії, глибиною думки., музикою мови. Це – пісня, ніж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олос сопілки, пісня волинського лісу, пісня – дивосві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ривок з «Лісової пісні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авка. </w:t>
      </w:r>
      <w:r>
        <w:rPr>
          <w:sz w:val="28"/>
          <w:szCs w:val="28"/>
          <w:lang w:val="uk-UA"/>
        </w:rPr>
        <w:t>Не руш! Не руш! Не ріж! Не убива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Та що ти, дівчино? Чи я розбійник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тільки хотів собі вточити соку з берез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Не точи! Се кров ї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е пий же тої крові з сестроньки моє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</w:t>
      </w:r>
      <w:r>
        <w:rPr>
          <w:sz w:val="28"/>
          <w:szCs w:val="28"/>
          <w:lang w:val="uk-UA"/>
        </w:rPr>
        <w:t>. Березу ти сестрою називаєш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то ж ти та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Я – мавка ліс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аш. (не так здивовано, як уважно придивляється до неї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, от ти хто! Я від старих людей про мавок чув не раз, але ще зроду не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ачив с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авка. </w:t>
      </w:r>
      <w:r>
        <w:rPr>
          <w:sz w:val="28"/>
          <w:szCs w:val="28"/>
          <w:lang w:val="uk-UA"/>
        </w:rPr>
        <w:t>А бачити хоті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</w:t>
      </w:r>
      <w:r>
        <w:rPr>
          <w:sz w:val="28"/>
          <w:szCs w:val="28"/>
          <w:lang w:val="uk-UA"/>
        </w:rPr>
        <w:t>. Чому ж би ні?...Що ж, ти зовсім та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к дівчина!...ба ні, хутчій як пан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о й руки білі, і сама тонень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якось так убрана не по-нась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 чом же в тебе очі не зелені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Придивля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і, тепер зелені…а бу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бо сині…О! Тепер вже сив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ая хмара…ні, здається, чор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, може, карі…ти таки див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авка.( Усміхаючись). </w:t>
      </w:r>
      <w:r>
        <w:rPr>
          <w:sz w:val="28"/>
          <w:szCs w:val="28"/>
          <w:lang w:val="uk-UA"/>
        </w:rPr>
        <w:t>Чи гарна ж я тоб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(Соромлячись).</w:t>
      </w:r>
      <w:r>
        <w:rPr>
          <w:sz w:val="28"/>
          <w:szCs w:val="28"/>
          <w:lang w:val="uk-UA"/>
        </w:rPr>
        <w:t>Хіба я зна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авка.(Сміючись). </w:t>
      </w:r>
      <w:r>
        <w:rPr>
          <w:sz w:val="28"/>
          <w:szCs w:val="28"/>
          <w:lang w:val="uk-UA"/>
        </w:rPr>
        <w:t>А хто ж ье знає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(Зовсім засоромлений).</w:t>
      </w:r>
      <w:r>
        <w:rPr>
          <w:sz w:val="28"/>
          <w:szCs w:val="28"/>
          <w:lang w:val="uk-UA"/>
        </w:rPr>
        <w:t xml:space="preserve"> Ет, таке питаєш!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вка. (Щиро дивуючис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ому ж сього не можна запита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н бачиш, там питає дика рожа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Чи я хороша?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 ясень їй киває в верховітт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Найкраща в світі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А я й не знав, що в них така розмо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думав – дерево німе, та й год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Німого в лісі в нас нема ніч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Чи то ти все отак сидиш у ліс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Я зроду не виходила ще з нь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А ти давно живеш на світ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Справді, ніколи я не думала про те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Задуму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ні здається, що жила я завжд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І все така була, як от тепер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Здається все така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А хто ж твій рід? Чи ти його зовсім не маєш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Маю. Є Лісовик. Я зву його: «дідусю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 він мене «дитинко» або «доню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А хто ж він – дід чи батьк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Я не знаю. Хіба не все одн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аш. (Смі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у та й чудні ви отут у ліс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то ж тобі тут мати, чи баба, чи вже як у вас зову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Мені здається часом, що верба ота стара, сухенька, то – мату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она мене на зиму прийняла і порохом м’якеньким устелила для мене лож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</w:t>
      </w:r>
      <w:r>
        <w:rPr>
          <w:sz w:val="28"/>
          <w:szCs w:val="28"/>
          <w:lang w:val="uk-UA"/>
        </w:rPr>
        <w:t xml:space="preserve"> Там ти й зимувал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 що ж ти там робила цілу зи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узи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Нічого. Спала. Хто ж зимою роби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ить озеро, спить ліс і очере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ерба рипіла все: «Засни, засни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снилися мені все білі сн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сріблі сяли ясні самоцві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телилися незнані трави, кві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лискучі, білі… Тихі, ніжні зо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падали з неба – білі, непрозорі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клалися в намет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укаш.(Заслухавшись).</w:t>
      </w:r>
      <w:r>
        <w:rPr>
          <w:sz w:val="28"/>
          <w:szCs w:val="28"/>
          <w:lang w:val="uk-UA"/>
        </w:rPr>
        <w:t xml:space="preserve"> Як ти говориш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вка.</w:t>
      </w:r>
      <w:r>
        <w:rPr>
          <w:sz w:val="28"/>
          <w:szCs w:val="28"/>
          <w:lang w:val="uk-UA"/>
        </w:rPr>
        <w:t xml:space="preserve"> Чи тобі так добре? </w:t>
      </w:r>
      <w:r>
        <w:rPr>
          <w:b/>
          <w:sz w:val="28"/>
          <w:szCs w:val="28"/>
          <w:lang w:val="uk-UA"/>
        </w:rPr>
        <w:t>(Лукаш потакує головою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воя сопілка має кращу мов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грай мені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Лукаш грає і не зводить очей з Мав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к солодко гр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к глибоко кр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тинає білі груди, серденько виймає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Ти себе Українкою звал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 краще знайти ім’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що радість в муках сія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тчизна велика тво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ся ти – трепет, вогонь, ідеа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ти- віра, єдина стру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то знає співця Антея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тебе у ньому піз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віт опускався на колі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ний, він хилився ниц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літала Украї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ртвих Лесиних зіни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Над всі недолі та пота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страти всі та над бо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мертя Лесине вростал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род, що народив ї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І квола, невисока жін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е підводила блід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увалась Украї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віту, що над смерть гряд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а 1. </w:t>
      </w:r>
      <w:r>
        <w:rPr>
          <w:sz w:val="28"/>
          <w:szCs w:val="28"/>
          <w:lang w:val="uk-UA"/>
        </w:rPr>
        <w:t>1 серпня 1913 року в невеличкому гірському курорті Сурамі відходила 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ість велика поетеса і найвидатніша дочка України, згасала на любих рук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а 2. </w:t>
      </w:r>
      <w:r>
        <w:rPr>
          <w:sz w:val="28"/>
          <w:szCs w:val="28"/>
          <w:lang w:val="uk-UA"/>
        </w:rPr>
        <w:t>Поети тяжко помира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ле ж безсмертність тод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ли талант, мов ключ від ра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 часі топлять, як у воді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44:00Z</dcterms:created>
  <dc:creator>User</dc:creator>
  <dc:description/>
  <cp:keywords/>
  <dc:language>en-US</dc:language>
  <cp:lastModifiedBy>Admin</cp:lastModifiedBy>
  <cp:lastPrinted>2012-10-20T21:23:00Z</cp:lastPrinted>
  <dcterms:modified xsi:type="dcterms:W3CDTF">2012-10-22T10:18:00Z</dcterms:modified>
  <cp:revision>6</cp:revision>
  <dc:subject/>
  <dc:title/>
</cp:coreProperties>
</file>