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батькам щодо виховання ді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вірте  в  неповторність  своєї  дитини ,у те ,що вона-єдина,  унікальна,  не  схожа  на  жодну  іншу   і  не є вашою  точною  копією .Тому не варто  вимагати  від  неї  реалізації  заданої  вами  життєвої  програми  і  досягнення  поставленої  вами  мети. Дайте  їй  право  прожити  власне житт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ьте  дитині  бути собою, зі своїми  вадами, вразливими  місцями та  чеснотами. Приймайте  її  такою,  якою  вона  є. Підкреслюйте  її  сильні властив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Не соромтеся  виявляти  свою  любов  до дитини, дайте  їй  зрозуміти,  що  любитимете   за  будь- яких  обставин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6002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Не  бійтеся  «залюбити»  своє  маля: саджайте  його  собі  на  коліна , дивіться  йому  в  очі, обіймайте  та  цілуйте, коли  воно  того  бажає.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бираючи  знаряддя  виховного впливу, удавайтеся  здебільшого  до  ласки   та  заохочення, а не  до  покарання  та  осу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Намагайтеся  щоб  ваша  любов не  перетворювалась  на  вседозволеність  та  бездоганність. Встановіть чіткі  межі дозволеного (бажано,  щоб  заборон  було  небагато-лише  найголовніші) і   дозвольте  дитині  вільно  діяти в  цих  межах. Неухильно  дотримуйтесь   встановлених  вами  заборон  і  дозвол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Ніколи  не  давайте  дитині  особових  негативних   оцінювальних суджень  « ти поганий», «ти  брехливий»,  «ти  злий». Оцінювати  треба  лише   вчинок. Треба  казати : «Твій  вчинок  поганий, але  ж ти  хороший,  розумний  хлопчик  (дівчинка)  і  надалі   не  повинен  так роби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400300" cy="1609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Намагайтеся  впливати   на  дитину    проханням-це  найефективніший спосіб давати  їй  інструкцію.   Якщо  прохання  не виконується,  треба  переконатись, що воно  відповідає  вікові  й   можливостям  дитини. Лише  тоді  можна  вдаватися  до  прямих  інструкцій, наказів, що  буде  досить  ефективним  для  дитини, яка  звикла  реагувати   на  прохання  батьків. І  тільки  в  разі  відвертого   непослуху  батьки  можуть  думати  про  покарання. Цілком  зрозуміло,  що  воно  має  відповідати  вчинку,а дитина  має  розуміти,  за що  її  покарали. Батьки  самі  вирішують , як  покарати, але  майте  на  увазі,  що  фізичне  покарання- найтяжчий   за  своїми  наслідками  засіб  покарання. Дитина  повинна  боятися  не  покарання, а того, що  вона може  прикро  вразити  вас. Покараний-вибачений. Сторінку  перегорнуто. Про  старі  гріхи  жодного  слова! Покарання  не повинно  сприйматися  дитиною, як  перевага  вашої  сили над  її  слабкістю,  як  прини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630680" cy="2172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Не забувайте, що шлях  до  дитячого  серця  пролягає  через  гру. Саме  у  процесі  гри  ви  зможете  передати   необхідні навички, знання, поняття, про  життєві правила  та  цінності,  зможете  краще   зрозуміти один од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Частіше  розмовляйте  з  дитиною ,  пояснюйте  їй  незрозумілі  явища, ситуації, суть  заборон  та  обмежень. Допоможіть  їй   навчитися  висловлювати  свої  бажання, почуття  та  переживання, тлумачити поведінку  свою  та  інших  люд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628900" cy="1235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Нехай  не  буде  жодного  дня  без  прочитаної  разом  книжки (день  варто  закінчувати  читанням  доброї, розумної  книж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Розмовляйте  з  дитиною,  розвивайте  її  мовлення.  Щодня  цікавтесь  її справами, переживаннями, досягненн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171065" cy="1762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Дозволяйте  дитині  малювати, ліпити, розфарбовувати, вирізати, працювати  з  конструктором. Заохочуйте   її до  цього, створюйте  ум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 Відвідуйте  разом  театри,  музеї ( спершу  достатньо  одного  залу ,  щоб  запобігати  в  томі ,  а  згодом  поступово,  за кілька разів, слід  оглянути  всю     експозицію),організовуйте сімейні екскурсії, знайомлячи дитину з населеним пунктом де ви мешкає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ивчайте дітей до самообслуговування, формуйте трудові навички та любов до праці (підтримуйте ініціативу й бажання допомагати вам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0:00Z</dcterms:created>
  <dc:creator>User</dc:creator>
  <dc:description/>
  <dc:language>en-US</dc:language>
  <cp:lastModifiedBy>User</cp:lastModifiedBy>
  <dcterms:modified xsi:type="dcterms:W3CDTF">2012-10-16T20:41:00Z</dcterms:modified>
  <cp:revision>1</cp:revision>
  <dc:subject/>
  <dc:title/>
</cp:coreProperties>
</file>