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ам'ятки для бать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печний рух на дороз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е поспішайте, переходьте дорогу розміреним крок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ходячи на проїжджу частину дороги, припиніть розмовляти — дитина має звикнути до того, що коли переходиш дорогу, потрібно зосередити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е переходьте дорогу на червоний або жовтий сигнал світлофо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ереходьте дорогу лише в місцях, визначених дорожнім знаком «Пішохідний перехід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 автобуса, тролейбуса, трамвая, таксі виходьте першими. У противному разі дитина може впасти або побігти на проїжджу частину дорог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понукайте дитину до участі у ваших спостереженнях за ситуацією на дорозі: показуйте їй ті автівки, які готуються повертати, їдуть з великою швидкістю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е виходьте з дитиною з-за машини, з-за кущів, не подивившись попередньо на дорогу, — це типова помилка, і не можна допускати, щоб діти її повторюва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е дозволяйте дітям гратися поблизу доріг і на проїжджій частині вули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РЕДЖЕННЯ ПОЖЕЖІ ВІД ПУСТОЩІВ ТА НЕОБЕРЕЖНОГО ПОВОДЖЕННЯ З ВОГНЕ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допустити пожежі необхідно виконувати наступні правила пожежної безпек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берігати сірники в місцях, недоступних дітя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зволяти дітям розводити багатт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зволяти самостійно вмикати електронагрівальні прилад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зволяти користуватися газовими прилада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пускати перегляд телепередач, користування комп'ютером за відсутності дорослих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залишати малолітніх дітей без нагляд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вмикати електроприлади з пошкодженим дротом чи струмоприймаче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нагрівати лаки та фарби на відкритому вогн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заставляти шляхи евакуації (лоджії, балкони, коридори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зберігати на балконах легкозаймисті речовини (бензин, мастила, ацетон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сушити речі над газовою плито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користуватися саморобними ялинковими гірлянда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влаштовувати піротехнічні заходи з балкону та поряд з будівле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батьки! Ставтеся негативно до дитячих ігор з вогнем! Роз'яснюйте, що їхні пустощі з вогнем можуть спричинити пожежу, загибель у вогні майна, та людей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батьки! Своїм прикладом навчайте дітей суворому виконанню протипожежних вимог. Пам'ятайте, що приклад старших є для дітей кращим методом вихо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никненні пожежі негайно викликайте пожежну охорону за телефоном «101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ї під час виникнення пожеж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берегти життя своє та ваших близьких, дотримуйтесь послідовності дій під час виникнення пожеж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одзвонити до служби порятунку за номером 101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икликаючи службу порятунку, чітко називати адресу, поверх, номер квартири та своє прізвище; сповістити, що саме горит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гайно евакуювати з приміщення дітей, немічних людей та людей похилого вік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ри евакуації уникати користування ліфтом, бо є ризик відключення ліфта від електрострум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ри евакуації з висотного будинку більше шансів мають ті люди, що не біжать вниз крізь дим та вогонь, а шукають порятунку на даху будівл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ересуватися потрібно швидко, але зважати на те, що кисню більше біля підлоги, а тому краще до виходу повзти, закриваючи обличчя вологою тканино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при евакуації заручитися чиєюсь підтримкою, хто вас підстрахує і допоможе, якщо ви знепритомнієте від дим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амагатись загасити полум'я засобами первинного пожежогасі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о первинних засобів належить вода, пісок, товста зволожена тканина (ковдра, килим), вогнегасник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 можливості м'які предмети вкинути до ванни та залити водо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имкнути електропроводку, щоб уникнути ураження електрострумо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відчиняти вікна, щоб не живити пожежу свіжим притоком кисню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ище названі дії можливі лише в тому разі, якщо пожежа піддається знищенню в перші хвилини. У разі значного розповсюдження вогню слід негайно залишити приміщення, бо в сучасних квартирах дуже багато матеріалів з синтетичним покриттям, що виділяє дуже ядучу субстанцію. Вдихнувши дим з тліючого лінолеуму чи меблів з МДФ, є ризик знепритомніти і згоріти зажив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батьки! При виникненні пожежі не втрачайте здорового глузду, негайно орієнтуйтесь у ситуації та приймайте рішучі дії щодо запобігання тяжким наслідкам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никненні пожежі негайно викликайте пожежну охорону за телефоном «101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ІБН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приймати дитину такою, якою вона є, щоб у будь-яку хвилину вона була впевнена у вашій любо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магатися зрозуміти, про що думає, до чого прагне, чому її поведінка є такою, а не інш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ідтримувати в дитині переконання, що вона здатна на все, якщо сама буде впевненою в своїх силах і намагатиметься активно діяти. Особливо це потрібно, якщо дитина від природи сором’язлива і не прагне бути лідер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е намагатися «формувати» дитину, а жити з нею одним спільним життям, бачити в ній особистість, а не «об’єкт виховання». Вислухати її точку зору на події і ненав’язливо висловлювати своє ставлення до ць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Частіше (але без «перебору») згадуйте, якими ви були у цей вік. Але не нав’язуйте свої погляди – часи змінилися і життя стало зовсім інш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ам’ятайте, що вашу дитину навчають не ваші слова, а ваш особистий приклад, ваша поведінка, душевна добро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верніть увагу на те, що дитина завжди поважає відвертість, але не переносить блюзнірства і неповаги до себ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41:00Z</dcterms:created>
  <dc:creator>User</dc:creator>
  <dc:description/>
  <dc:language>en-US</dc:language>
  <cp:lastModifiedBy>User</cp:lastModifiedBy>
  <dcterms:modified xsi:type="dcterms:W3CDTF">2012-10-16T20:43:00Z</dcterms:modified>
  <cp:revision>1</cp:revision>
  <dc:subject/>
  <dc:title/>
</cp:coreProperties>
</file>