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 Музика в літературних творах. Музика та каз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Розучування пісні  « Чарівний смичок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лухання музики: П. Чайковський. «Танець феї Драже», «Вальс квітів» з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балету «Лускунчик».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уявлення учнів про музично-театральні жанри мистец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активного сприймання музичного твору; вчитись співвідносити музичні образи з літературними; вчити розрізняти елементи музичної мови, використані для створення образу; працювати над вокально-хоровими навичками( дихання, звукоутворення, артикуляція); розвивати музичну пам’ять та спостережливість; розвивати інтелектуальну гнучкість( виконання творчих завдань та застосування музичних терміні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мистецтва, любов до народної та класичної музики, естетичні смаки; формувати потребу сприймати та виконувати музичні тво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комбінован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 відеопроектор, слайд-презентація, диски з навчальним матеріалом,      магнітофон, музичний інстру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а частин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узичне ві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Добрий день вам, учні!  Я вітаю ва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Здрастуйте, учителю! Здрастуй любий кла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одача матеріалу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Ми продовжуємо подорож літературними жанрами. Подивіться уважно на плакат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які літературні жанри ми говорили на попередніх уроках? ( вірш, повість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6890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2" t="-9" r="305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Хто пригадає, який композитор написав оперу « Тарас Бульба» взявши за основу історич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ість Миколи Гоголя? (М.Лисенко).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Сьогодні наша подорож – це подорож у казку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67400" cy="380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Музики – свої слова, яскраві і незвич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чув їх хтось – зачарував, перетворив в казки музич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они струмлять, як джерело і розповідь ведуть казков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 мудрість, відданість, добро і силу музики чудо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Чарівний, приваблюючий світ казк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азками, напевно, захоплюються усі – і діти і дорослі. Скільки хорошої і цікавої музики створено за казковими сюжетами. Але музика теж часто буває в гостях у казки і тоді народжуються дивовижні історії про майстерність музик, чарівні музичні інструменти і надзвичайно величну силу музичного мистецтва. Відкрийте і ви для себе світ прекрасних музичних каз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Розспівуван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для активації артикуляційного апарат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права для звуковедення (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рухливість голосу та динамічні відтін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озучування пісні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 Чарівний смичок» теж народна, а її батьківщиною є Норвегі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пісн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показ пісн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ування пісні по фразах ( звертаючи увагу на чистоту інтонування, дикцію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лухання музик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зкова тема завжди приваблювала професійних композиторів, які у своїх творах засобами музичного мистецтва розкривали образи казкових персонажів, їхні характери, почуття, переживання. Пригадаймо, які це засоб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 Учні називають засоби музичної виразності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Казки можна переповісти словами, показати на сцені чи в кіно і в ній все зрозуміло, тому, що дійові особи спілкуються за допомогою діалогу. Але існує вид мистецтва, в якому зміст передається шляхом поєднання музики, хореографії та сценічної дії. І він називається………………..( учні – балет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24600" cy="422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6323965" cy="439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що є літературною основою балету?( учні – лібрето).                                                                                                        Сьогодні ми ознайомимося з музикою відомого балету « Лускунчик» російського композитора Петра Чайковськог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720340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Балет створено за мотивами казки німецького письменника Є.Т.А. Гофма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« Лускунчик та Мишачий король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110740" cy="312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3600" cy="354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30625" cy="457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ьому творі є багато музичних номерів, та сьогодні ми послухаємо два музичні номери, це «Танець феї Драже» - володарки царства ласощі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984625" cy="330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« Вальс квітів», який особливо запам’ятовуєтьс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844290" cy="236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ого танцюють учасники балету, одягнені у костюми різноманітних квітів. Дарують головним героям Кларі і Принцу розкішні букети квіт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слухаючи ці твори, зверніть увагу на характер музики, динаміку. Уявіть себе художниками…які кольори ви б використали у своїх малюнках до цього бале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ок уро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ь і підійшла до завершення наша подорож у світ музичних казок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ож пригадаймо, які знання ви отримали на сьогоднішньому уроці:                                                 1. Яку пісню ми сьогодні розучили? («Чарівний смичок»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ються номери з балету «Лускунчик» прослухані нами? («Танець феї Драже» та «Вальс квітів»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 який композитор написав музику до цього балету? (російський композитор Петро Чайковсь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вершити підсумок уроку хочу наступними словами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97905" cy="407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ба це не диво, хіба не цікаво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тися, як поєднались на славу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узиці казка або навпаки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одруги давні існують вік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і прекрасних музичних казок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Знайшли ви моралі  найкращий зразок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хоробрість, любов та відвагу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це дає нам життєву наснагу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скунчик Чайковського хлопець завзятий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е дозволить дітей ображат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ишачий цар і лихий, невразливий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лопчик-Лускунчик кмітливий, сміливий!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в казці усім допоможе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ь яке зло назавжди перемож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Оцінювання учн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08:00Z</dcterms:created>
  <dc:creator>ттт</dc:creator>
  <dc:description/>
  <cp:keywords/>
  <dc:language>en-US</dc:language>
  <cp:lastModifiedBy>ттт</cp:lastModifiedBy>
  <dcterms:modified xsi:type="dcterms:W3CDTF">2013-01-12T20:29:00Z</dcterms:modified>
  <cp:revision>16</cp:revision>
  <dc:subject/>
  <dc:title/>
</cp:coreProperties>
</file>