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Композиція музичного твору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відпрацьовувати у дітей уміння самостійно підбирати додаткову літературу           за вказаною темою, вчити застосовувати літературу у дослідних працях, закріпити й узагальнити знання дітей з теми  «Композиція музичного твору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робити самостійні висновки, відстоювати свою точку зору, розвивати логічне мислення, пам’ять, мову із застосуванням музичних термі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любов до музики, повагу до людей мистецт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о-дидактичний матеріал</w:t>
      </w:r>
      <w:r>
        <w:rPr>
          <w:sz w:val="28"/>
          <w:szCs w:val="28"/>
          <w:lang w:val="uk-UA"/>
        </w:rPr>
        <w:t xml:space="preserve">:  М. Глінка. Увертюра до опери «Руслан і Людмила»; Дж. Россіні. Увертюра до опери «Сивільський цирульник»;  В.А.Моцарт. Симфонія №40 соль мінор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а); В. Верменич «Чорнобривці»;  О. Александров «Священна війна»; В. Баснер «На безіменній висоті»; Г. Татарченко «Гей, ви, козаченьки»; М. К. Огінський. Полонез «Прощання з Батьківщиною»; П. Майборода «Пісня про рушник»; В. Івасюк «Водограй»; Г. Струве «Шкільний корабел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агнітофон, диски з музикою до уроку, портрети композиторів, плакати, підсвічн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 урок-концер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Хід урок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Організаційна частин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Клас святково прибраний, на дошці портрети композиторів, твори яких вивчалис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стрі, парти розставлені буквою «П», на столі стоїть підсвічник, звучить музика, до класу заходять діти й сідають по група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до класу під музи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узичне віт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голошення теми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з вами останній урок з музичного мистецтва в цьому навчальному році, але не останній у вашому житті, тому, що музика супроводжує нас усе життя. Ми іноді не помічаємо, що у нашій душі звучить музика й горить маленький вогник любові до цього таємничого мистец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 Вчитель запалює свічку – символ любові до музи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уявити на мить, що з вашого життя зникла музика…Наскільки буденнішим став би наш світ! Він лишився б прекрасної мови, яка гармонійно пов’язує людину й природу. На сьогоднішньому уроці-концерті ми будемо слухати твори улюблених композиторів, взнаємо дещо цікаве з їхнього життя, виконаємо вивчені пісн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Робота над темою уроку. Проведення конце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вучать фанфари. На середину класу виходить заздалегідь підготовлений     ведучий концерт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нас свято і свято заключ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музичне і трохи незвич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ка вчила нас, душу вклад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арству музики з нами мандрув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різнити репризу від код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зяти голосом правильну н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му навчалися, все ми вже вмієм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 показати на що здатні зуміє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 музику увертюри до опери «Руслан і Людмила» М. Глінки, виходить перша група учнів, яка готувала матеріал про композиторів, твори яких написані в сонатній формі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узика, подібно до поезії чи драми, розгортається в часі поступово. В музичній п’єсі є певні розділи, як у повісті чи романі є окремі частини, розділи, абзаци й фрази. На прикладах різноманітних творів – увертюри, симфонії, сонати, концерту – ми познайомилися з музичною формою, яка найбільш повно розкриває бурхливу динаміку нашого життя, тобто життєвий зміст музи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російської класичної музики є Михайло Іванович Глінка, який вивів її на світову арену як мистецтво. А увертюра до опери «Руслан і Людмила» - це класичний тип сонатної форми, в якій поряд з її трьома основними розділами (експозицією, розробкою, репризою) є також вступ і код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 Продовжує звучати музика М. Глінки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Улюбленець Європи» - таким був «божественний маестро» Джоаккіно Россіні.        ( Учень зачитує заздалегідь підготовлене цікаве повідомлення про творчий і       життєвий шлях композитора – 1-2х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ртюра до опери « Севільський цирульник» вводить нас в атмосферу кумедних пригод. Особливістю драматургії увертюри, написаної в сонатній формі без розробки, є наскрізний тематичний розвит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Звучить фрагмент увертюри до опери « Севільський цирульник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« Сумніших оповідей не знайдете, ніж про любов Ромео і Джульєтти» ( Вільям  Шекспір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І. Чайковський обрав те, що більш властиве симфонічній музиці: у жанрі увертюри-фантазії він втілює головну ідею, дух і емоційну атмосферу шекспірівської трагед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-й учень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 Яка рішучість, гідність надзвичайна! О Моцарте, ти бог, а сам не знаєш того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О. Пушкін)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симфонія №40 соль мінор – одна з трьох останніх симфоній В. А. Моцарта, які справедливо належать до найвищих досягнень видатного композитора. Уся симфонія – ніби образ самого В. А. Моцарта, який вирвався з лабетів свого часу та спрямований у майбутн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фоні музики Симфонії №40 соль мінор В. А. Моцарта учень зачитує цікаву інформацію з життя композитора – 1-2хв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сня « Чорнобривці», створена композитором Володимиром Верменичем і поетом Миколою Сингаївським, належить до яскравого сузір’я української пісенної класики. Її відрізняє щирість почуттів і задушевна мелодія, яка ніби ллється з сер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 Учениця виконує пісню В. Верменича «Чорнобривці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 музику О. Александрова виходить друга група учнів, яка готувала матеріал про композиторів, у творах яких розкривається боротьба народу проти завойовник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ні Великої Вітчизняної…скільки років минуло після неї, а вони продовжують бентежити наші душі. У чому секрет їхньої сили? Може в тому, що написані вони серцем і виразили найсильніші почуття мільйонів людей, ставши частиною життя воєнного покоління? Але ж ми не знали війни! Чому  ці пісні викликають і в нас ті ж почуття, що й у наших дідів? Що таке взагалі людська пам’ять? Коли ми згадуємо про Велику Вітчизняну Війну, передусім спадає на думку відомий плакат Іраклія Тоїдзе «Родина-Мать зовет!»  (учень показує плакат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образ назавжди залишився художнім символом вій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й учень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війни відображена в творах багатьох композиторів-сучасників воєнної по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і твори різних жанрів – від пісні до симфонії, стали своєрідним пам’ятником рокам воєнного лихоліття й мужності народу-переможця. Воєнна тематика втілена і в творах відомих композиторів: Д. Д. Шостаковича та А. Я. Штогаренк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Учень виконує пісню В. Баснера «На безіменній висоті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Дорогий Бетховен! Немало людей віддавали належне його величі художника. Але він, звичайно, більше ніж перший серед музикантів. Він найгероїчніша сила в сучасному мистецтві. Він найбільший і найкращий друг усіх, хто страждає й бореться.» (Ромен Рола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ртюра «Егмонт» - глибока за задумом та драматичною ідеєю, цілеспрямована й стрімка в своєму розвиткові, карбована за формою – є винятковим явищем у творчості Л. Бетховена. У ній концентрується центральна ідея всієї музично-драматичної композиції «Егмонта» - боротьба за свободу та радість досягнення перемоги. Увертюра написана в сонатній форм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Звучить фрагмент увертюри «Егмонт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Хлопчики виконують пісню Г. Татарченка «Гей, ви, козаченьки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 звуки музики «Полонезу» М. Огінського, виходить третя група учнів, яка готувала матеріал про композиторів, у творах яких оспівується любов до Батьківщин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-…але найбільш за все любов до Батьківщини мене так сильно мучила й пекла…»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Сергій Єсені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любові до своєї Батьківщини звучить у творах багатьох авторів. А саме у полонезі Михаеля  Клеофаса  Огінського «Прощання з Батьківщиною». Музика полонезу близька й зрозуміла кожній люди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Палкої ніжності потік не визнавав кордо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воя любов – печалі спів в мелодії сто дзвонн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и присвятив той полонез Вітчизні своїй рідн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Їй у вигнанні, мов з небес, співав чудові гімни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Ліна Красношап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Взявши пісню від народу, як алмаз її хранив» - так писав Максим Рильський про Левка Миколайовича Ревуцьк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Учень зачитує повідомлення про життєвий і творчий шлях Л. Ревуцького. 1-2х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існі, які з роками не старіють, а навпаки, отримують нове життя. Одна з них – «Пісня про рушник» - належить до пісенної класики українського народу. Її навіть вважають народною, бо вона глибоко увійшла в наше життя. Цю пісню створили композитор Платон Майборода і поет Андрій Малишко. Прозвучавши вперше у фільмі «Літа молоді», пісня відразу стала близькою і рідною і літнім і молодим слухачам. Перелетівши кордони нашої країни, вона і досі звучить на різних м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 Учень виконує «Пісню про рушник» П. Майбород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Відколи світ світом, ще жодна нечиста думка не засмітила їх серц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(М. Коцюбинський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слав Михайлович Скорик, Анатолій Йосипович Кос-Анатольський, Володимир Івасюк – належать до яскравого сузір’я видатних українських композиторів сучасності, які в своїх творах оспівували любов і патріотизм до своєї батьківщини, до України. Їх твори – це ніби сповідь людини, закоханої в красу рідного кра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 Дует дівчаток виконує пісню В. Івасюка «Водограй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ідсумок уроку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лодці діти! Дякую вам за цікавий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читель бере свічку, яка горіла на протязі всього уроку– символ любові до музи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цей маленький вогник любові до музики переросте у вашій душі в велике полум’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Весь клас співає пісню Г. Струве «Шкільний корабель»)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ттт</dc:creator>
  <dc:description/>
  <cp:keywords/>
  <dc:language>en-US</dc:language>
  <cp:lastModifiedBy>ттт</cp:lastModifiedBy>
  <dcterms:modified xsi:type="dcterms:W3CDTF">2013-01-05T20:21:00Z</dcterms:modified>
  <cp:revision>9</cp:revision>
  <dc:subject/>
  <dc:title/>
</cp:coreProperties>
</file>