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>Тема: Практична робота №2: «Способи представлення графів»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>перевірити якість засвоєння теми «Способи представлення графів», закріпити навички представлення графів одним із раніше вивчених способів.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b/>
          <w:bCs/>
          <w:lang w:val="uk-UA"/>
        </w:rPr>
        <w:t>Тип уроку:</w:t>
      </w:r>
      <w:r>
        <w:rPr>
          <w:lang w:val="uk-UA"/>
        </w:rPr>
        <w:t xml:space="preserve"> вдосконалення практичних умінь та навичок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Обладнання:</w:t>
      </w:r>
      <w:r>
        <w:rPr>
          <w:lang w:val="uk-UA"/>
        </w:rPr>
        <w:t xml:space="preserve"> персональний комп’ютер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грамне забезпечення:</w:t>
      </w:r>
      <w:r>
        <w:rPr>
          <w:lang w:val="uk-UA"/>
        </w:rPr>
        <w:t xml:space="preserve"> операційна система </w:t>
      </w:r>
      <w:r>
        <w:rPr>
          <w:rFonts w:cs="Courier New" w:ascii="Courier New" w:hAnsi="Courier New"/>
          <w:b/>
          <w:bCs/>
          <w:lang w:val="en-US"/>
        </w:rPr>
        <w:t>Windows</w:t>
      </w:r>
      <w:r>
        <w:rPr/>
        <w:t xml:space="preserve">, </w:t>
      </w:r>
      <w:r>
        <w:rPr>
          <w:lang w:val="uk-UA"/>
        </w:rPr>
        <w:t xml:space="preserve">графічний редактор </w:t>
      </w:r>
      <w:r>
        <w:rPr>
          <w:rFonts w:cs="Courier New" w:ascii="Courier New" w:hAnsi="Courier New"/>
          <w:b/>
          <w:bCs/>
          <w:lang w:val="en-US"/>
        </w:rPr>
        <w:t>CorelDRAW</w:t>
      </w:r>
      <w:r>
        <w:rPr/>
        <w:t>.</w:t>
      </w:r>
    </w:p>
    <w:p>
      <w:pPr>
        <w:pStyle w:val="Heading3"/>
        <w:rPr>
          <w:lang w:val="uk-UA"/>
        </w:rPr>
      </w:pPr>
      <w:r>
        <w:rPr>
          <w:lang w:val="uk-UA"/>
        </w:rPr>
        <w:t>Хід роботи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 xml:space="preserve">Завдання необхідно зобразити використовуючи векторний графічний редактор </w:t>
      </w:r>
      <w:r>
        <w:rPr>
          <w:rFonts w:cs="Courier New" w:ascii="Courier New" w:hAnsi="Courier New"/>
          <w:b/>
          <w:bCs/>
          <w:lang w:val="en-US"/>
        </w:rPr>
        <w:t>CorelDRAW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 xml:space="preserve">Результати роботи зберегти у власній папці під іменем </w:t>
      </w:r>
      <w:r>
        <w:rPr>
          <w:b/>
          <w:bCs/>
        </w:rPr>
        <w:t>Практ_2.</w:t>
      </w:r>
      <w:r>
        <w:rPr>
          <w:b/>
          <w:bCs/>
          <w:lang w:val="en-US"/>
        </w:rPr>
        <w:t>cdr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називається послідовність ребер, в якій кожні два сусідні ребра мають спільну вершину і жодне ребро не зустрічається більше одного разу? (цикл, дорога, шлях) (1 бал)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зв’язний граф має мінімальну кількість ребер? (повний, дерево, цикл)</w:t>
        <w:br/>
        <w:t>(1 бал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ільки ребер містить повний граф з 20 вершинами?(1 бал)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москітній сітці рівно 100 вузлів. Будь-які два вузли сполучені окремою ниткою. Скільки всього ниток? (1 бал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змаганнях з волейболу приймають участь 6 коман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 Намалюйте граф, в якому вершинами є команди, а ребрами – ігри, зіграні між командами, якщо відомо, що зіграли наступні команди</w:t>
        <w:br/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 з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 з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 з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 з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 з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F 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 з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А) якщо змагання закінчились.</w:t>
        <w:br/>
        <w:t>Б) до початку змагань. (2 бали)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удуйте граф, що відповідає наступним результатам змагань: команда А виграла у В і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а зіграла в нічию з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В програла А, зіграла в нічию з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виграла 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С програла А, виграла 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зіграла в нічию з В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іграла в нічию з А, програла В і С. Визначте команду переможця. (Підказка: перемоги позначайте за допомогою дуг, нічию – ребер). (2 бали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алюйте графи, що відповідають печатним літерам українського алфавіту П (позначте вершини і ребра та побудуйте матрицю інцидентності), Ж (позначте вершини і ребра та побудуйте матрицю суміжності). (4 бали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іть граф, що відповідає наступній схемі: за вершини графу взяті всі вершини і точки перетину діагоналей куба, а ребрами є відрізки його діагоналей. (2 бали)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у мінімальну кількість ребер необхідно видалити із повного графу з 15 вершинами, щоб він перестав бути зв’язним? (3 бали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У селі Мандрикіно 9 хатин. Із кожної хатини тягнеться по 4 шланги до 4 інших хатин. Скільки шлангів  у селі? (3 б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39:00Z</dcterms:created>
  <dc:creator>Бурич В.І.</dc:creator>
  <dc:description/>
  <cp:keywords/>
  <dc:language>en-US</dc:language>
  <cp:lastModifiedBy>Бурич В.І.</cp:lastModifiedBy>
  <dcterms:modified xsi:type="dcterms:W3CDTF">2012-12-19T23:03:00Z</dcterms:modified>
  <cp:revision>4</cp:revision>
  <dc:subject/>
  <dc:title/>
</cp:coreProperties>
</file>