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розгляньте Робочий стіл, назвіть значки та ярл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ще розміщене на Робочому столі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йте контекстне меню папки «Мій комп’ютер», перегляньте її властивост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йте «команду» «Ярлик»\»Змінити значок», виберіть значок із бібліотеки і клацніть ОК, спостерігайте змі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йте вікно папки «Мої документи», змініть його розміри, згорніть, розгорніть знов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іміть у ньому рядок адреси, панель інструментів, список типових завдань; поставте їх знов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німіть з панелі інструментів значок на свій розсуд, додайте його знову, змініть розмір значкі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Відкрийте контекстне меню Робочого стола (правою кнопкою мишки на вільному місці), виберіть пункт «Властивості» («Свойства»), налаштуйте фон і заставку на свій розсуд. Час вмикання заставки – 1 хв. Перегляньте результа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іміть з Панелі завдань мовну панель та панель швидкого запуску, поставте їх знов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овної панелі додайте французьку мову, змініть титульну мову на українсь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іть змін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Налаштуйте годинник на свій розсу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ню Пуск змініть кількість найчастіше використовуваних програ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йте пункт Панель керування \ Мишка та розгляньте параметри налаштування миш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йте усі вікна, вимкніть комп'юте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Базиляк Т. 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2:07:00Z</dcterms:created>
  <dc:creator>Loner-XP</dc:creator>
  <dc:description/>
  <cp:keywords/>
  <dc:language>en-US</dc:language>
  <cp:lastModifiedBy>Loner-XP</cp:lastModifiedBy>
  <dcterms:modified xsi:type="dcterms:W3CDTF">2012-12-18T16:57:00Z</dcterms:modified>
  <cp:revision>4</cp:revision>
  <dc:subject/>
  <dc:title/>
</cp:coreProperties>
</file>