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писок використаної літератур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га вчителя інформатики. – Харків: Торсінг, 2005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Науково-методичний журнал «Інформатика та інформаційні технології в навчальних закладах». – Київ: Освіта України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Шестопалов Є. А.</w:t>
      </w:r>
      <w:r>
        <w:rPr>
          <w:sz w:val="28"/>
          <w:szCs w:val="28"/>
          <w:lang w:val="uk-UA"/>
        </w:rPr>
        <w:t xml:space="preserve"> Інформатика. Базовий курс (частина І). – Шепетівка: Аспект,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Шестопалов Є. А., Сальнікова І. І.</w:t>
      </w:r>
      <w:r>
        <w:rPr>
          <w:sz w:val="28"/>
          <w:szCs w:val="28"/>
          <w:lang w:val="uk-UA"/>
        </w:rPr>
        <w:t xml:space="preserve">  Інформатика. Базовий курс (частина І). – Шепетівка: Аспект, 2007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альнікова І. І., Шестопалов Є. А</w:t>
      </w:r>
      <w:r>
        <w:rPr>
          <w:sz w:val="28"/>
          <w:szCs w:val="28"/>
          <w:lang w:val="uk-UA"/>
        </w:rPr>
        <w:t>. Практичні та тематичні роботи і проекти  –Шепетівка: Аспект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Шестопалов Є. А</w:t>
      </w:r>
      <w:r>
        <w:rPr>
          <w:sz w:val="28"/>
          <w:szCs w:val="28"/>
          <w:lang w:val="uk-UA"/>
        </w:rPr>
        <w:t>. Інформатика. Комп’ютерні тести, практичні роботи – Шепетівка: Аспект, 2008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Сизоненнко Н. М.</w:t>
      </w:r>
      <w:r>
        <w:rPr>
          <w:sz w:val="28"/>
          <w:szCs w:val="28"/>
          <w:lang w:val="uk-UA"/>
        </w:rPr>
        <w:t xml:space="preserve"> Усі уроки інформатики, 10клас – Харків: Основа, 200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олодіна І. Л., Володін В. В.</w:t>
      </w:r>
      <w:r>
        <w:rPr>
          <w:sz w:val="28"/>
          <w:szCs w:val="28"/>
          <w:lang w:val="uk-UA"/>
        </w:rPr>
        <w:t xml:space="preserve"> Інформатика, 9 клас – Харків: Гімназія, 200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вкінд Й. Я., Лисенко Т. І., Чернікова Л. А., Шакотько В. В</w:t>
      </w:r>
      <w:r>
        <w:rPr>
          <w:sz w:val="28"/>
          <w:szCs w:val="28"/>
          <w:lang w:val="uk-UA"/>
        </w:rPr>
        <w:t>.  Інформатика, 9 клас – Київ: Генеза, 2010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Морзе Н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 Методика навчання інформатики. Частина І. Загальна методика навчання інформатики. – Київ: Навчальна книга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8"/>
          <w:lang w:val="uk-UA"/>
        </w:rPr>
        <w:t>Морзе Н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.  Методика навчання інформатики. Частина ІІ. Методика навчання інформаційних технологій. – Київ: Навчальна книга, 200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37:00Z</dcterms:created>
  <dc:creator>Loner-XP</dc:creator>
  <dc:description/>
  <cp:keywords/>
  <dc:language>en-US</dc:language>
  <cp:lastModifiedBy>FuckYouBill</cp:lastModifiedBy>
  <cp:lastPrinted>2013-01-17T10:12:00Z</cp:lastPrinted>
  <dcterms:modified xsi:type="dcterms:W3CDTF">2013-01-17T07:13:00Z</dcterms:modified>
  <cp:revision>4</cp:revision>
  <dc:subject/>
  <dc:title>Список використаної літератури</dc:title>
</cp:coreProperties>
</file>