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05pt" to="503.95pt,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sz w:val="28"/>
          <w:szCs w:val="28"/>
          <w:lang w:val="uk-UA"/>
        </w:rPr>
        <w:t>Графічні зображення в текстових документа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озгляну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и графічних зображень;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боти з графічними об’єк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навчити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ставляти в документ зображен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формувати вміння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овувати інструменти для роботи з рисунками;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набуті знання на практиці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озвиват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ативність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бразне мисленн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засвоєння нових знань, формування вмін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Базові поняття й терміни: </w:t>
      </w:r>
      <w:r>
        <w:rPr>
          <w:rFonts w:cs="Times New Roman" w:ascii="Times New Roman" w:hAnsi="Times New Roman"/>
          <w:sz w:val="28"/>
          <w:szCs w:val="28"/>
          <w:lang w:val="uk-UA"/>
        </w:rPr>
        <w:t>автофігура, графічний об’єкт, діа</w:t>
        <w:softHyphen/>
        <w:t xml:space="preserve">грама,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художня рамка, формат зображенн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уктура уроку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. Організаційний етап (1–2 хв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Перевірка домашнього завдання (2–3 хв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туалізація опорних знань (3–5 хв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тивація навчальної діяльності (3–5 хв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. Сприйняття та усвідомлення нового матеріалу (10–15 хв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картинками та фотографі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Автофігур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ій текс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і рам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воєння нових знань, умінь та навичок (10–15 хв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іплення знань (7–10 хв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биття підсумків уроку (3–5 хв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ашнє завдання (2–3 хв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.</w:t>
        <w:tab/>
        <w:t>організаційний етап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I.</w:t>
        <w:tab/>
        <w:t>Перевірка домашнього завд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II.</w:t>
        <w:tab/>
        <w:t>актуалізація опорних знань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відповідну функцію для кожної кнопки (усно):</w:t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419475" cy="190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творіть у документі таблицю, відредагуйте її та відформатуйте за зразком.</w:t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lang w:val="uk-UA"/>
        </w:rPr>
        <w:drawing>
          <wp:inline distT="0" distB="0" distL="0" distR="0">
            <wp:extent cx="4903470" cy="1664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ронтальне опитуванн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зиваємо текстовим «процесором»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можна розмістити на сторінках документів? (З вивченого раніше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ще ми бачимо на сторінках книг, газет, журналів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ожна пояснити термін «графічне зображення»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можна «оздобити» текст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чіть формати графічних зображен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ди графіки ви знаєт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різницю між растровим і векторним зображення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, на вашу думку, більшість дитячих книг своїм оформлен</w:t>
        <w:softHyphen/>
        <w:t>ням викликають позитивні емоції?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V.</w:t>
        <w:tab/>
        <w:t>Мотивація навчальної діяльності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 може містити не тільки фрагменти певного тексту, а й різноманітні графічні об’єкти. Важко перелічити всі можливі варіанти, особливо враховуючи різні версії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uk-UA"/>
        </w:rPr>
        <w:t>. Але серед найпоширеніших можна виділити такі: картинки, фото, автофігури, діаграми різних типів, художній текст, художні рамки. Завдання цього уроку — навчитися створювати графічні зо</w:t>
        <w:softHyphen/>
        <w:t>браження в текстовому документі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. Сприйняття та усвідомлення нового матеріалу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пояснює новий матеріал з використанням демонстрації відеоурокі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бота з картинками та фотографіям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чний варіант додавання зображення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став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Карти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став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 фай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Карти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це зображення, що інтегровані в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їх кількість та відповідність тематиці залежить від налашту</w:t>
        <w:softHyphen/>
        <w:t xml:space="preserve">вань (можна довстановити). У разі вибору пункт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З файла </w:t>
      </w:r>
      <w:r>
        <w:rPr>
          <w:rFonts w:cs="Times New Roman" w:ascii="Times New Roman" w:hAnsi="Times New Roman"/>
          <w:sz w:val="28"/>
          <w:szCs w:val="28"/>
          <w:lang w:val="uk-UA"/>
        </w:rPr>
        <w:t>нам на</w:t>
        <w:softHyphen/>
        <w:t>дається можливість вибрати графічний файл, вказавши його місце розташування на дисках комп’ютера. Найчастіше це фотографії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обота з рисункам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б виконати будь-які операції з рисунком, його необхідно ви</w:t>
        <w:softHyphen/>
        <w:t>ділити, клацнувши по ньому лівою кнопкою миші. Навколо рисун</w:t>
        <w:softHyphen/>
        <w:t>ка по периметру з’являться маркери, наявність яких вказує на ви</w:t>
        <w:softHyphen/>
        <w:t>ділення об’єкта. Це дозволить виконувати над ним такі дії:  зміна розміру,  переміщення,  копіювання, видаленн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икликати контекстне меню (за допомогою правої кноп</w:t>
        <w:softHyphen/>
        <w:t xml:space="preserve">ки миші), можна вибрати пункт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Формат рисунка </w:t>
      </w:r>
      <w:r>
        <w:rPr>
          <w:rFonts w:cs="Times New Roman" w:ascii="Times New Roman" w:hAnsi="Times New Roman"/>
          <w:sz w:val="28"/>
          <w:szCs w:val="28"/>
          <w:lang w:val="uk-UA"/>
        </w:rPr>
        <w:t>і у вікні, що з’явиться, можна встановити найрізноманітніші параметри — об</w:t>
        <w:softHyphen/>
        <w:t>рамлення, розмір, розташування тощо.</w:t>
      </w:r>
      <w:r>
        <w:rPr>
          <w:rFonts w:cs="Arial" w:ascii="Georgia" w:hAnsi="Georgia"/>
          <w:sz w:val="24"/>
          <w:szCs w:val="24"/>
          <w:lang w:val="uk-UA" w:eastAsia="en-US"/>
        </w:rPr>
        <w:t xml:space="preserve"> </w:t>
      </w:r>
      <w:r>
        <w:rPr>
          <w:rFonts w:cs="Arial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749550" cy="23596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Georgia" w:hAnsi="Georgia" w:cs="Arial"/>
          <w:sz w:val="24"/>
          <w:szCs w:val="24"/>
          <w:lang w:val="uk-UA"/>
        </w:rPr>
      </w:pPr>
      <w:r>
        <w:rPr>
          <w:rFonts w:cs="Arial" w:ascii="Georgia" w:hAnsi="Georgia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разу слід зауважити, що пункт контекстного меню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Форм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… може застосовуватися до більшості графічних об’єктів у редакторі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uk-UA"/>
        </w:rPr>
        <w:t>, про які йдеться далі. Це найбільш універсальний спосіб фор</w:t>
        <w:softHyphen/>
        <w:t>матування графічних зображен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втофігур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оботи з рисунками в текстовому редакторі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</w:t>
        <w:softHyphen/>
        <w:t xml:space="preserve">товують панель інструментів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и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, за допомогою якої можна створювати рисунки на основі прямих і кривих ліній, прямокутни</w:t>
        <w:softHyphen/>
        <w:t>ків і еліпсів, замальовувати їх різними кольорами, робити написи тощ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5425" cy="2063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9" r="-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одавання автофігур також можна використовувати ко</w:t>
        <w:softHyphen/>
        <w:t xml:space="preserve">манд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став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втофігури </w:t>
      </w:r>
      <w:r>
        <w:rPr>
          <w:rFonts w:cs="Times New Roman" w:ascii="Times New Roman" w:hAnsi="Times New Roman"/>
          <w:sz w:val="28"/>
          <w:szCs w:val="28"/>
          <w:lang w:val="uk-UA"/>
        </w:rPr>
        <w:t>та вибирати необхідний елемент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едагування автофігури </w:t>
      </w:r>
      <w:r>
        <w:rPr>
          <w:rFonts w:cs="Times New Roman" w:ascii="Times New Roman" w:hAnsi="Times New Roman"/>
          <w:sz w:val="28"/>
          <w:szCs w:val="28"/>
        </w:rPr>
        <w:t xml:space="preserve">можуть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ся мар</w:t>
        <w:softHyphen/>
        <w:t>кери різних типів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2930" cy="10852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тання фігур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а розмірів фігур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а форми контуру фігур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4. Діаграм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Діаграма </w:t>
      </w:r>
      <w:r>
        <w:rPr>
          <w:rFonts w:cs="Times New Roman" w:ascii="Times New Roman" w:hAnsi="Times New Roman"/>
          <w:sz w:val="28"/>
          <w:szCs w:val="28"/>
          <w:lang w:val="uk-UA"/>
        </w:rPr>
        <w:t>— це графічний спосіб вираження кількісної залеж</w:t>
        <w:softHyphen/>
        <w:t>ності. Найчастіше вона використовується як ілюстрації до статис</w:t>
        <w:softHyphen/>
        <w:t>тичних даних. Щоб вставити діаграму, можна скористатися коман</w:t>
        <w:softHyphen/>
        <w:t xml:space="preserve">дою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став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іаграма</w:t>
      </w:r>
      <w:r>
        <w:rPr>
          <w:rFonts w:cs="Times New Roman" w:ascii="Times New Roman" w:hAnsi="Times New Roman"/>
          <w:sz w:val="28"/>
          <w:szCs w:val="28"/>
          <w:lang w:val="uk-UA"/>
        </w:rPr>
        <w:t>. Зазвичай використовують стовпчасті та кругові діагр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ід’ємним атрибутом діаграми є таблиця значень, з якої діа</w:t>
        <w:softHyphen/>
        <w:t>грама черпає інформацію. Сама таблиця у тексті зазвичай не відо</w:t>
        <w:softHyphen/>
        <w:t>бражається, її видно тільки під час створення чи коригуванн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1550" cy="20637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дани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Організаційні діаграм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помогою організаційної діаграми можна відобразити ієр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хічні відносини, наприклад між керівниками відділів та співро</w:t>
        <w:softHyphen/>
        <w:t>бітниками в організації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створення організаційної діаграми використовується ко</w:t>
        <w:softHyphen/>
        <w:t xml:space="preserve">манд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став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Організаційна діаграм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о відповідна кнопка панелі інструментів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и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5110" cy="4889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явиться можливість вибрати тип діагр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2750" cy="202374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міни параметрів використовується допоміжна панель ор</w:t>
        <w:softHyphen/>
        <w:t>ганізаційної діагр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4. Художній текст — об’єк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WordArt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ерекладі означає «слово», 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uk-UA"/>
        </w:rPr>
        <w:t>«мистецтво». Пода</w:t>
        <w:softHyphen/>
        <w:t xml:space="preserve">ний об’єкт можна добавити за допомогою команд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став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и</w:t>
        <w:softHyphen/>
        <w:t xml:space="preserve">сун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Об’єкт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відповідної кнопки панелі інструмен</w:t>
        <w:softHyphen/>
        <w:t>тів Рисуванн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помогою цього інструмента можна створювати нахилений, повернений і розтягнутий текст, а також текст із тінн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у вигляді певної фігур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418465</wp:posOffset>
                </wp:positionH>
                <wp:positionV relativeFrom="paragraph">
                  <wp:posOffset>635</wp:posOffset>
                </wp:positionV>
                <wp:extent cx="3725545" cy="282257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7710" cy="2822575"/>
                                  <wp:effectExtent l="0" t="0" r="0" b="0"/>
                                  <wp:docPr id="11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710" cy="282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222.25pt;mso-wrap-distance-left:1.9pt;mso-wrap-distance-right:1.9pt;mso-wrap-distance-top:0pt;mso-wrap-distance-bottom:0pt;margin-top:0.05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267710" cy="2822575"/>
                            <wp:effectExtent l="0" t="0" r="0" b="0"/>
                            <wp:docPr id="12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710" cy="282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яки тому, що елементи оформлення тексту є графічними об’єктами, їх можна змінювати, використовуючи інші кнопки па</w:t>
        <w:softHyphen/>
        <w:t xml:space="preserve">нелі інструментів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и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 Наприклад, використати рисунок чи візерунок для заливки текст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3768090" cy="144462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0255" cy="1444625"/>
                                  <wp:effectExtent l="0" t="0" r="0" b="0"/>
                                  <wp:docPr id="14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025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13.75pt;mso-wrap-distance-left:1.9pt;mso-wrap-distance-right:1.9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310255" cy="1444625"/>
                            <wp:effectExtent l="0" t="0" r="0" b="0"/>
                            <wp:docPr id="15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025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5. Художні рамк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красити документ можна, використавши рамку навколо тексту. Для цього необхідно виконати команд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Форма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ежі і заливка</w:t>
      </w:r>
      <w:r>
        <w:rPr>
          <w:rFonts w:cs="Times New Roman" w:ascii="Times New Roman" w:hAnsi="Times New Roman"/>
          <w:sz w:val="28"/>
          <w:szCs w:val="28"/>
          <w:lang w:val="uk-UA"/>
        </w:rPr>
        <w:t>. У діалоговому вікні, що з’явиться, потрібно вибрати за</w:t>
        <w:softHyphen/>
        <w:t xml:space="preserve">кладк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торінка</w:t>
      </w:r>
      <w:r>
        <w:rPr>
          <w:rFonts w:cs="Times New Roman" w:ascii="Times New Roman" w:hAnsi="Times New Roman"/>
          <w:sz w:val="28"/>
          <w:szCs w:val="28"/>
          <w:lang w:val="uk-UA"/>
        </w:rPr>
        <w:t>, а потім — рисунок, який буде створювати рамку навколо документа. Зазвичай — по периметру сторі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8450" cy="345630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II.</w:t>
        <w:tab/>
        <w:t>закріплення знань (за наявності вільного часу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та в парах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ставити графічне зображення в докумен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 знаєте види графічних зображен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мінити розміри зображенн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еремістити зображенн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копіювати зображенн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є методи розташування зображення в тексті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араметри зображення можна зміни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 способами це можна здійснити?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лективне формулювання висновку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кстові редактори призначені для введення і редагування тек</w:t>
        <w:softHyphen/>
        <w:t xml:space="preserve">сту. Однак потужні сучасні редактори, до яких відносять і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uk-UA"/>
        </w:rPr>
        <w:t>, дають можливість розміщувати в документі графічні зображення різних типів та легко їх форматувати. Ілюстрації — необхідний атрибут більшості підручників, газет, журналів. Текст із графікою легко сприймається, стає зрозумілішим змі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III.</w:t>
        <w:tab/>
        <w:t>Підбиття підсумків уроку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шення оціно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X. домашнє завданн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відеоуроки та відповідний розділ підручни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організаційні діаграми з геометрії (чотирикутники), історії та біології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на свій розсуд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ти №5, 7, ст. 45.</w:t>
      </w:r>
    </w:p>
    <w:p>
      <w:pPr>
        <w:pStyle w:val="Normal"/>
        <w:spacing w:lineRule="auto" w:line="360" w:before="0" w:after="20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205" w:leader="none"/>
      </w:tabs>
      <w:spacing w:before="0" w:after="200"/>
      <w:rPr/>
    </w:pPr>
    <w:r>
      <w:rPr>
        <w:rFonts w:cs="Times New Roman" w:ascii="Times New Roman" w:hAnsi="Times New Roman"/>
        <w:sz w:val="20"/>
        <w:szCs w:val="20"/>
        <w:lang w:val="uk-UA"/>
      </w:rPr>
      <w:t xml:space="preserve">Графічні зображення у </w:t>
    </w:r>
    <w:r>
      <w:rPr>
        <w:rFonts w:cs="Times New Roman" w:ascii="Times New Roman" w:hAnsi="Times New Roman"/>
        <w:sz w:val="20"/>
        <w:szCs w:val="20"/>
        <w:lang w:val="en-US"/>
      </w:rPr>
      <w:t>Word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  <w:lang w:val="uk-UA"/>
      </w:rPr>
      <w:t>Базиляк Т. 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25:00Z</dcterms:created>
  <dc:creator>Loner-XP</dc:creator>
  <dc:description/>
  <cp:keywords/>
  <dc:language>en-US</dc:language>
  <cp:lastModifiedBy>Loner-XP</cp:lastModifiedBy>
  <dcterms:modified xsi:type="dcterms:W3CDTF">2012-12-18T22:36:00Z</dcterms:modified>
  <cp:revision>10</cp:revision>
  <dc:subject/>
  <dc:title>Тема</dc:title>
</cp:coreProperties>
</file>