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 час освітяни докладають значних зусиль до перебудови процесів викладання та навчання задля підготовки учнів до життя у “суспільстві глобальної компетентності”, підґрунтям якого  є інформація і технології. Стрімкий розвиток технологій спричиняє зміни у змісті праці та методах її організації, що впливає на зміну кваліфікаційних вимог до рівня спеціаліст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начна роль у цьому процесі відведена навчальній дисципліні “інформатика”, оскільки вміння та навички, що формуються саме при вивченні інформатики, за сучасних умов носять загально навчальний, загально інтелектуальний характер і можуть бути перенесені на вивчення інших предметів з метою створення цілісного інформаційного простору знань учнів. Методична система вивчення інформатики в умовах розвитку сучасних інформаційних комп’ютерних технологій  (ІКТ) стає гнучкою та відкритою, що проявляється у сильному впливі контексту соціального, освітнього і технологічного плану на функціонування її елемен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ета навчання інформатики – формування інформаційної культури школярів, головним компонентом якої є операційний стиль мислення. В свою чергу одним з головних компонентів операційного стилю мислення є стійкі навички роботи за комп’юте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програма з інформатики є надзвичайно насиченою і потребує достатньої кількості навчального часу. Маючи  по 1-й годині на тиждень у 9 і 10 класах та використовуючи традиційні методи навчання, надзвичайно важко  створити повноцінного користувача ПК, не кажучи вже про формування творчого мисл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вчитель інформатики постійно стикається з браком навчального часу, якого не вистачає для повного пояснення матеріалу, заявленого в темі уроку, виконання практичних завдань для закріплення вивченого і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 гостро я зіткнулась з цією проблемою у цьому навчальному році, коли була позбавлена 1 год. інформатики у 10 класі з варіативної частини. Крім того, на весь клас – один підручник, в якому викладено матеріал дл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сії</w:t>
      </w:r>
      <w:r>
        <w:rPr>
          <w:sz w:val="28"/>
          <w:szCs w:val="28"/>
        </w:rPr>
        <w:t xml:space="preserve"> 2007 </w:t>
      </w:r>
      <w:r>
        <w:rPr>
          <w:sz w:val="28"/>
          <w:szCs w:val="28"/>
          <w:lang w:val="uk-UA"/>
        </w:rPr>
        <w:t xml:space="preserve">року, а у нас –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uk-UA"/>
        </w:rPr>
        <w:t xml:space="preserve">-200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 зв’язку з цим я працюю над темою: «Створення та впровадження в навчальний процес відеоуроків з метою оптимізації урочного часу, повного засвоєння матеріалу та усунення прогалин в знаннях учні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еоурок – це короткий відеоролик (файл формату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  <w:lang w:val="uk-UA"/>
        </w:rPr>
        <w:t xml:space="preserve">), який наглядно демонструє алгоритм виконання та способи реалізації певного завдання. Наприклад, до теми «Таблиці у текстовому процесор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» мною створено відеоуроки «Створення таблиці», «Операції в таблицях», «Форматування таблиць» та «Обчислення та сортування рядків таблиці»; до теми «Графічні об’єкти у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» -- «Картинки і об’єкти «із файлу», «Автофігури», «Об’єкти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  <w:lang w:val="uk-UA"/>
        </w:rPr>
        <w:t xml:space="preserve"> і рамки», «Організаційні діаграми». На моніторі учні бачать, які команди виконуються, якою кнопкою мишки (ліва – червоний спалах, права – синій), при цьому кожна дія супроводжується коментарями вч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аги відеоуроку очевидні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читель не витрачає часу на пошук потрібних вікон, коман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е «відходить вбік», пускаючись в деталізацію одного матеріалу і упускаючи інш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ідео можна переглядати вдома стільки разів, скільки потрібн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переглянути лише потрібний фрагмен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ролика можна записати конспек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учень пропустив урок, то може вивчити матеріал теми на тому ж рівні, що і в школ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маємо «ефект присутності вчителя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містове наповнення відеоуроків дає можливість здійснювати міжпредметні зв’язки, повторювати раніше вивчений матеріа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удь-який момент можна повторити матеріал, вивчений, наприклад, півроку том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 можна застосовувати при підготовці до тематичного оцінювання, олімпіад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 можна застосовувати для усунення комп’ютерної неграмотності вчителі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що вчитель працює на паралелях, то не губиться і не думає, подав даний фрагмент теми саме у цьому класі чи ще н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ивши відеоурок один раз, його можна використовувати і в наступні ро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сихологами доведено, що графічна та відеоінформація запам’ятовується на 75 відсотків, в той час як інформація, подана у вигляді лекції – на 30 відсотків. Довготривалій пам’яті зі свідомим доступом властива закономірність забування. Щоб зменшити забування, потрібно, по-перше, зрозуміти, осмислити інформацію (це досягається виконанням вправ на закріплення), по-друге, повторювати її. Причому, повторення, наприклад, 10 разів на місяць ефективніше, ніж повторення 100 разів, але лише один день. І тут у пригоді стануть відеоуро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я створення відеоуроків зародилась, коли я вперше побачила ролики російського педагога Дмитра Тарасова: він щедро ділиться ними в мережі Інтернет. На цей момент знань про створення такого навчального відео у мене не було зовсім. В тому ж Інтернеті знайшла інформацію про те, що для цього потрібна програма, яка записує відео з екрана, тобто фіксує все, що в момент запису відбувається на моніторі, крім того, записує звук з мікрофона. До таких програм відносяться </w:t>
      </w:r>
      <w:r>
        <w:rPr>
          <w:sz w:val="28"/>
          <w:szCs w:val="28"/>
          <w:lang w:val="en-US"/>
        </w:rPr>
        <w:t>Camtas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yperCam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FastSto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pture</w:t>
      </w:r>
      <w:r>
        <w:rPr>
          <w:sz w:val="28"/>
          <w:szCs w:val="28"/>
          <w:lang w:val="uk-UA"/>
        </w:rPr>
        <w:t xml:space="preserve"> (різних версій) та ін. Я зупинилась на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HyperCam</w:t>
      </w:r>
      <w:r>
        <w:rPr>
          <w:sz w:val="28"/>
          <w:szCs w:val="28"/>
          <w:lang w:val="uk-UA"/>
        </w:rPr>
        <w:t>2, так як вона уже встановлена на моєму домашньому комп’ютер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такий вигляд має вікно програми </w:t>
      </w:r>
      <w:r>
        <w:rPr>
          <w:sz w:val="28"/>
          <w:szCs w:val="28"/>
          <w:lang w:val="en-US"/>
        </w:rPr>
        <w:t>HyperCam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924935" cy="2677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ими кроками бу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оєння прогр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пробних ролик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штування параметрів (звук, кількість кадрів в секунду, вигляд клацання мишкою і т.п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складнішим було налаштування одночасного запису відео та звуку (щоб одне не відставало від іншого), для цього довелось записати біля 20-ти пробних ролик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и створенні перших відеоуроків моєю метою було: викласти програмовий матеріал в повному обсязі, але пізніше я задумалась над їх змістовим навантаженням. Так, у відео «Організаційні діаграми» на прикладі цільової діаграми я відобразила шлях до мети «Міцні знання», а на прикладі радіальної діаграми пригадала учням топологію «Зірка». На закріплення — завдання створити організаційну діаграму «Структура програмного забезпечення», що дало можливість повторити цей матеріал. На домашнє завдання – створити організаційні діаграми з історії, геометрії (чотирикутники) та біології (творче завдання, яке дозволяє здійснювати міжпредметні зв’язк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перегляду відео даються практичні завдання на закріплення матеріалу та оволодіння практичними навичками з корегуванням вчителем. Слід зазначити, що ці завдання учні тепер виконують значно краще, роблять набагато менше помилок, так як така подача матеріалу відрізняється від традиційної та викликає жвавий інтерес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застосування відеоурокі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білізується уваг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ктивізуються процеси сприйняття, мислення, уяв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ращується зорова та слухова пам’я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муються навички виділяти головн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сягаються хороші результати при малих затратах навчального часу на вивчення великої кількості матеріал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вільняється час, який можна використати для формування умінь та навич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При належному змістовому наповненні відеоуроків формується цілісна картина світу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вши результати практичних робіт цьогорічних і минулорічних десятикласників та дев’ятикласників, я одержала такі результати:</w:t>
      </w:r>
    </w:p>
    <w:p>
      <w:pPr>
        <w:pStyle w:val="Normal"/>
        <w:spacing w:lineRule="auto" w:line="360" w:before="0" w:after="120"/>
        <w:jc w:val="both"/>
        <w:rPr/>
      </w:pPr>
      <w:r>
        <w:rPr/>
        <w:drawing>
          <wp:inline distT="0" distB="0" distL="0" distR="0">
            <wp:extent cx="3241040" cy="2494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14700" cy="25336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лід зазначити, що 2011-12 н.р. у 10 класі було 2 год. інформати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ій день поняття інформації є одним з ключових, тому вважаю, що інформатики слід навчати  з початкових класів, лише тоді отримаємо випускника зі сформованою інформаційною культурою та компетентніст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stile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lang w:val="uk-U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  <w:lang w:val="uk-U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205" w:leader="none"/>
      </w:tabs>
      <w:rPr>
        <w:lang w:val="uk-UA"/>
      </w:rPr>
    </w:pPr>
    <w:r>
      <w:rPr>
        <w:lang w:val="uk-UA"/>
      </w:rPr>
      <w:t>Опис досвіду</w:t>
      <w:tab/>
      <w:t>Базиляк Тетяна Анатоліївна</w:t>
    </w:r>
  </w:p>
  <w:p>
    <w:pPr>
      <w:pStyle w:val="Header"/>
      <w:tabs>
        <w:tab w:val="clear" w:pos="4677"/>
        <w:tab w:val="clear" w:pos="9355"/>
        <w:tab w:val="right" w:pos="102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Eurostile" w:hAnsi="Eurostile" w:cs="Eurostil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Eurostile" w:hAnsi="Eurostile" w:cs="Eurosti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41:00Z</dcterms:created>
  <dc:creator>Loner-XP</dc:creator>
  <dc:description/>
  <cp:keywords/>
  <dc:language>en-US</dc:language>
  <cp:lastModifiedBy>FuckYouBill</cp:lastModifiedBy>
  <dcterms:modified xsi:type="dcterms:W3CDTF">2013-01-16T12:15:00Z</dcterms:modified>
  <cp:revision>18</cp:revision>
  <dc:subject/>
  <dc:title/>
</cp:coreProperties>
</file>