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3"/>
        <w:shd w:fill="auto" w:val="clear"/>
        <w:spacing w:lineRule="auto" w:line="360"/>
        <w:ind w:left="-709" w:right="40" w:firstLine="709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К1 – Літописець, автор « Повісті минулих літ» (Нестор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4533900" cy="217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780"/>
                              <w:gridCol w:w="30"/>
                              <w:gridCol w:w="885"/>
                              <w:gridCol w:w="825"/>
                              <w:gridCol w:w="90"/>
                              <w:gridCol w:w="1035"/>
                              <w:gridCol w:w="660"/>
                              <w:gridCol w:w="285"/>
                              <w:gridCol w:w="870"/>
                              <w:gridCol w:w="82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/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/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/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/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/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/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/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360" w:before="0" w:after="353"/>
                                    <w:ind w:left="-709" w:right="40" w:firstLine="709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/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/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360" w:before="0" w:after="353"/>
                                    <w:ind w:left="-709" w:right="40" w:firstLine="709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360" w:before="0" w:after="353"/>
                                    <w:ind w:left="-709" w:right="40" w:firstLine="709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360" w:before="0" w:after="353"/>
                                    <w:ind w:left="-709" w:right="40" w:firstLine="709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Ї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360" w:before="0" w:after="353"/>
                                    <w:ind w:left="-709" w:right="40" w:firstLine="709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71.2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780"/>
                        <w:gridCol w:w="30"/>
                        <w:gridCol w:w="885"/>
                        <w:gridCol w:w="825"/>
                        <w:gridCol w:w="90"/>
                        <w:gridCol w:w="1035"/>
                        <w:gridCol w:w="660"/>
                        <w:gridCol w:w="285"/>
                        <w:gridCol w:w="870"/>
                        <w:gridCol w:w="82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/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/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/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/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/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/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/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360" w:before="0" w:after="353"/>
                              <w:ind w:left="-709" w:right="40" w:firstLine="709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/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/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360" w:before="0" w:after="353"/>
                              <w:ind w:left="-709" w:right="40" w:firstLine="709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360" w:before="0" w:after="353"/>
                              <w:ind w:left="-709" w:right="40" w:firstLine="709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jc w:val="center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360" w:before="0" w:after="353"/>
                              <w:ind w:left="-709" w:right="40" w:firstLine="709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jc w:val="center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jc w:val="center"/>
                              <w:rPr/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jc w:val="center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Ї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360" w:before="0" w:after="353"/>
                              <w:ind w:left="-709" w:right="40" w:firstLine="709"/>
                              <w:jc w:val="center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hd w:fill="auto" w:val="clear"/>
        <w:spacing w:lineRule="auto" w:line="360"/>
        <w:ind w:left="-709" w:right="40" w:firstLine="709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И1 - Князь, що захопив владу у 882 році? (Олег)</w:t>
      </w:r>
    </w:p>
    <w:p>
      <w:pPr>
        <w:pStyle w:val="3"/>
        <w:shd w:fill="auto" w:val="clear"/>
        <w:spacing w:lineRule="auto" w:line="360"/>
        <w:ind w:left="-709" w:right="40" w:firstLine="709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Ї1 - Засновники міста Києва (Кий, Щек, Хорив)</w:t>
      </w:r>
    </w:p>
    <w:p>
      <w:pPr>
        <w:pStyle w:val="3"/>
        <w:shd w:fill="auto" w:val="clear"/>
        <w:spacing w:lineRule="auto" w:line="360"/>
        <w:ind w:left="-709" w:right="40" w:firstLine="709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В1 – Перетворив Київ на столичне місто Русі (Олег)</w:t>
      </w:r>
    </w:p>
    <w:p>
      <w:pPr>
        <w:pStyle w:val="3"/>
        <w:shd w:fill="auto" w:val="clear"/>
        <w:spacing w:lineRule="auto" w:line="360"/>
        <w:ind w:left="-709" w:right="40" w:firstLine="709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С1 – Його називають «тестем Європи». (Ярослав)</w:t>
      </w:r>
    </w:p>
    <w:p>
      <w:pPr>
        <w:pStyle w:val="3"/>
        <w:shd w:fill="auto" w:val="clear"/>
        <w:spacing w:lineRule="auto" w:line="360"/>
        <w:ind w:left="-709" w:right="40" w:firstLine="709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Ь1 -  У якому році було прийнято християнство? 9 988р.)</w:t>
      </w:r>
    </w:p>
    <w:p>
      <w:pPr>
        <w:pStyle w:val="3"/>
        <w:shd w:fill="auto" w:val="clear"/>
        <w:spacing w:lineRule="auto" w:line="360"/>
        <w:ind w:left="7938" w:right="40" w:hanging="0"/>
        <w:rPr>
          <w:rFonts w:ascii="Times New Roman" w:hAnsi="Times New Roman" w:eastAsia="Calibri;Arial" w:cs="Times New Roman"/>
          <w:color w:val="5F497A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  <w:lang w:val="ru-RU"/>
        </w:rPr>
        <w:t xml:space="preserve">          </w:t>
      </w: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К2 – За які діяння князя Володимира називають Великим?</w:t>
      </w:r>
    </w:p>
    <w:p>
      <w:pPr>
        <w:pStyle w:val="3"/>
        <w:shd w:fill="auto" w:val="clear"/>
        <w:spacing w:lineRule="auto" w:line="360"/>
        <w:ind w:left="7938" w:right="40" w:hanging="0"/>
        <w:rPr/>
      </w:pPr>
      <w:r>
        <w:rPr>
          <w:rFonts w:eastAsia="Times New Roman" w:cs="Times New Roman" w:ascii="Times New Roman" w:hAnsi="Times New Roman"/>
          <w:color w:val="5F497A"/>
          <w:sz w:val="28"/>
          <w:szCs w:val="28"/>
          <w:lang w:val="ru-RU"/>
        </w:rPr>
        <w:t xml:space="preserve">          </w:t>
      </w: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(християнство, Десятинна церква, карбування монет, школи)</w:t>
      </w:r>
    </w:p>
    <w:p>
      <w:pPr>
        <w:pStyle w:val="3"/>
        <w:shd w:fill="auto" w:val="clear"/>
        <w:spacing w:lineRule="auto" w:line="360"/>
        <w:ind w:left="7938" w:right="40" w:hanging="0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А1 – Хто був автором «Руської правди»? (Ярослав Мудрий)</w:t>
      </w:r>
    </w:p>
    <w:p>
      <w:pPr>
        <w:pStyle w:val="3"/>
        <w:shd w:fill="auto" w:val="clear"/>
        <w:spacing w:lineRule="auto" w:line="360"/>
        <w:ind w:left="7938" w:right="40" w:hanging="0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Р1 – Йдучи на ворога, він говорив « Йду на ви» (Святослав)</w:t>
      </w:r>
    </w:p>
    <w:p>
      <w:pPr>
        <w:pStyle w:val="3"/>
        <w:shd w:fill="auto" w:val="clear"/>
        <w:spacing w:lineRule="auto" w:line="360"/>
        <w:ind w:left="7938" w:right="40" w:hanging="0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У – Княгиня,яка перша прийняла християнство (Ольга)</w:t>
      </w:r>
    </w:p>
    <w:p>
      <w:pPr>
        <w:pStyle w:val="3"/>
        <w:shd w:fill="auto" w:val="clear"/>
        <w:spacing w:lineRule="auto" w:line="360"/>
        <w:ind w:left="7938" w:right="40" w:hanging="0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С2 – На честь чого було збудовано Софійський собор? (перемоги над печенігами)</w:t>
      </w:r>
    </w:p>
    <w:p>
      <w:pPr>
        <w:pStyle w:val="3"/>
        <w:shd w:fill="auto" w:val="clear"/>
        <w:spacing w:lineRule="auto" w:line="360"/>
        <w:ind w:left="7938" w:right="40" w:hanging="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eastAsia="Times New Roman" w:cs="Times New Roman" w:ascii="Times New Roman" w:hAnsi="Times New Roman"/>
          <w:color w:val="5F497A"/>
          <w:sz w:val="28"/>
          <w:szCs w:val="28"/>
        </w:rPr>
        <w:t xml:space="preserve"> </w:t>
      </w: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Ь2 – У якому році було збудовано Софійський собор? (1037)</w:t>
      </w:r>
    </w:p>
    <w:p>
      <w:pPr>
        <w:pStyle w:val="3"/>
        <w:shd w:fill="auto" w:val="clear"/>
        <w:spacing w:lineRule="auto" w:line="360"/>
        <w:ind w:left="7938" w:right="40" w:hanging="0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К3 – Як називався храм, збудований Володимиром Великим? (Десятинна церква)</w:t>
      </w:r>
    </w:p>
    <w:p>
      <w:pPr>
        <w:pStyle w:val="3"/>
        <w:shd w:fill="auto" w:val="clear"/>
        <w:spacing w:lineRule="auto" w:line="360"/>
        <w:ind w:left="7938" w:right="40" w:hanging="0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И2 – У якому році було збудовано Десятинну церкву? (989р)</w:t>
      </w:r>
    </w:p>
    <w:p>
      <w:pPr>
        <w:pStyle w:val="3"/>
        <w:shd w:fill="auto" w:val="clear"/>
        <w:spacing w:lineRule="auto" w:line="360"/>
        <w:ind w:left="7938" w:right="40" w:hanging="0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Ї2 – До впровадження християнства кияни були? ( язичниками)</w:t>
      </w:r>
    </w:p>
    <w:p>
      <w:pPr>
        <w:pStyle w:val="3"/>
        <w:shd w:fill="auto" w:val="clear"/>
        <w:spacing w:lineRule="auto" w:line="360"/>
        <w:ind w:left="7938" w:right="40" w:hanging="0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  <w:t>В2 – з якої країни до нас прийшло християнство? ( Візантія)</w:t>
      </w:r>
    </w:p>
    <w:p>
      <w:pPr>
        <w:pStyle w:val="Normal"/>
        <w:spacing w:before="0" w:after="200"/>
        <w:rPr>
          <w:rFonts w:ascii="Times New Roman" w:hAnsi="Times New Roman" w:eastAsia="Calibri;Arial" w:cs="Times New Roman"/>
          <w:color w:val="5F497A"/>
          <w:sz w:val="28"/>
          <w:szCs w:val="28"/>
        </w:rPr>
      </w:pPr>
      <w:r>
        <w:rPr>
          <w:rFonts w:eastAsia="Calibri;Arial" w:cs="Times New Roman" w:ascii="Times New Roman" w:hAnsi="Times New Roman"/>
          <w:color w:val="5F497A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ий текст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ий текст3"/>
    <w:basedOn w:val="Normal"/>
    <w:qFormat/>
    <w:pPr>
      <w:shd w:fill="FFFFFF" w:val="clear"/>
      <w:spacing w:lineRule="exact" w:line="236" w:before="0" w:after="0"/>
      <w:ind w:hanging="126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51:00Z</dcterms:created>
  <dc:creator>Користувач Windows</dc:creator>
  <dc:description/>
  <cp:keywords/>
  <dc:language>en-US</dc:language>
  <cp:lastModifiedBy>Customer</cp:lastModifiedBy>
  <dcterms:modified xsi:type="dcterms:W3CDTF">2011-01-13T11:42:00Z</dcterms:modified>
  <cp:revision>2</cp:revision>
  <dc:subject/>
  <dc:title/>
</cp:coreProperties>
</file>