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ЗМІС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 № 1. Робота з клавіатурним тренаже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актична робота № 2. Робота з інтерфейсом користувача операційної систе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обота № 3. Робота з об’єктами файлової систе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обота № 4. Пошук інформації на комп’ютер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 № 5. Захист комп’ютера від вірус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 № 6. Архівування та розархівування даних.</w:t>
      </w:r>
    </w:p>
    <w:p>
      <w:pPr>
        <w:pStyle w:val="Normal"/>
        <w:spacing w:lineRule="auto" w:line="360"/>
        <w:ind w:right="40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 № 7. Спільне використання ресурсів локальної мереж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 № 8. Пошук інформації в Інтерне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обота № 9. Введення, редагування й форматування текст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 № 10. Робота з текстовими фрагментами.</w:t>
      </w:r>
    </w:p>
    <w:p>
      <w:pPr>
        <w:pStyle w:val="Normal"/>
        <w:spacing w:lineRule="auto" w:line="360"/>
        <w:ind w:right="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а робота № 11. Створення растрових зображень.</w:t>
      </w:r>
    </w:p>
    <w:p>
      <w:pPr>
        <w:pStyle w:val="Normal"/>
        <w:spacing w:lineRule="auto" w:line="360"/>
        <w:ind w:right="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а робота № 12. Створення векторних зображень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1.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Тема.</w:t>
        <w:tab/>
        <w:t>Робота з клавіатурним тренажером.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ета: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lang w:val="uk-UA"/>
        </w:rPr>
      </w:pPr>
      <w:r>
        <w:rPr>
          <w:i/>
          <w:lang w:val="uk-UA"/>
        </w:rPr>
        <w:t>набути практичних навичок у використанні основних клавіш клавіатури комп’ютера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lang w:val="uk-UA"/>
        </w:rPr>
      </w:pPr>
      <w:r>
        <w:rPr>
          <w:i/>
          <w:lang w:val="uk-UA"/>
        </w:rPr>
        <w:t>виробити вміння швидкого набору літерних клавіш за допомогою клавіатурного тренажеру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вданн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76"/>
        <w:rPr>
          <w:lang w:val="uk-UA"/>
        </w:rPr>
      </w:pPr>
      <w:r>
        <w:rPr>
          <w:lang w:val="uk-UA"/>
        </w:rPr>
        <w:t>Завантажте клавіатурний тренажер Aspekt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76"/>
        <w:rPr>
          <w:lang w:val="uk-UA"/>
        </w:rPr>
      </w:pPr>
      <w:r>
        <w:rPr>
          <w:color w:val="000000"/>
          <w:lang w:val="uk-UA" w:eastAsia="uk-UA"/>
        </w:rPr>
        <w:t>Виберіть українську мову натисненням на кнопку Клавіатура. Встановіть найнижчий рівень складності (Первачок)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Натисніть кнопку Старт для початку роботи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/>
        <w:jc w:val="both"/>
        <w:rPr>
          <w:i/>
          <w:i/>
          <w:lang w:val="uk-UA" w:eastAsia="uk-UA"/>
        </w:rPr>
      </w:pPr>
      <w:r>
        <w:rPr>
          <w:color w:val="000000"/>
          <w:lang w:val="uk-UA" w:eastAsia="uk-UA"/>
        </w:rPr>
        <w:t xml:space="preserve">Виконайте запропоновані вправи. </w:t>
      </w:r>
      <w:r>
        <w:rPr>
          <w:i/>
          <w:color w:val="000000"/>
          <w:lang w:val="uk-UA" w:eastAsia="uk-UA"/>
        </w:rPr>
        <w:t>Дуже важливо відразу ж привчити себе до правильного розташування пальців, оскільки надалі це сприятиме підвищенню ефективності набору. Правильне розташування пальців на клавіатурі: чотири пальці лівої руки стоять на клавішах «ф», «і», «в», «а», чотири пальці правої руки стоять на клавішах «о», «л», «д», «ж». Одним з великих пальців зручно натискати клавішу Пропуск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/>
        <w:jc w:val="both"/>
        <w:rPr>
          <w:i/>
          <w:i/>
          <w:lang w:val="uk-UA" w:eastAsia="uk-UA"/>
        </w:rPr>
      </w:pPr>
      <w:r>
        <w:rPr>
          <w:color w:val="000000"/>
          <w:lang w:val="uk-UA" w:eastAsia="uk-UA"/>
        </w:rPr>
        <w:t>Після  вдало пройденого тура Первачок введіть своє ім'я і натисніть клавішу ОК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color w:val="000000"/>
          <w:lang w:val="uk-UA" w:eastAsia="uk-UA"/>
        </w:rPr>
        <w:t>Оцініть свою роботу з клавіатурним тренажером, для цього скористайся наведеною таб</w:t>
      </w:r>
      <w:r>
        <w:rPr/>
        <w:t>лицею.</w:t>
      </w:r>
    </w:p>
    <w:tbl>
      <w:tblPr>
        <w:tblW w:w="834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47"/>
        <w:gridCol w:w="1436"/>
        <w:gridCol w:w="1342"/>
        <w:gridCol w:w="1436"/>
        <w:gridCol w:w="1343"/>
      </w:tblGrid>
      <w:tr>
        <w:trPr>
          <w:trHeight w:val="2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имволів/х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ці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имволів/х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ці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имволів/х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цінка</w:t>
            </w:r>
          </w:p>
        </w:tc>
      </w:tr>
      <w:tr>
        <w:trPr>
          <w:trHeight w:val="2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ільше 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3-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7-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3-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7-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-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7-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0-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-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0-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3-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нше 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—</w:t>
            </w:r>
          </w:p>
        </w:tc>
      </w:tr>
    </w:tbl>
    <w:p>
      <w:pPr>
        <w:pStyle w:val="Style20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Встановіть наступний рівень складності (Школяр). Натисніть кнопку Старт для початку роботи і виконайте запропоновані вправи. Якщо при роботі над вправами Ви натискаєте на клавішу і не бачите реакції програми, то швидше за все Вам слід змінити розкладку клавіатури (розкладка Русская/Латинская найчастіше міняється одночасним натисненням комбінації клавіш Правий </w:t>
      </w:r>
      <w:r>
        <w:rPr>
          <w:color w:val="000000"/>
          <w:lang w:val="uk-UA"/>
        </w:rPr>
        <w:t>Shift</w:t>
      </w:r>
      <w:r>
        <w:rPr>
          <w:color w:val="000000"/>
          <w:lang w:val="uk-UA" w:eastAsia="uk-UA"/>
        </w:rPr>
        <w:t>+</w:t>
      </w:r>
      <w:r>
        <w:rPr>
          <w:color w:val="000000"/>
          <w:lang w:val="uk-UA"/>
        </w:rPr>
        <w:t>Ctrl</w:t>
      </w:r>
      <w:r>
        <w:rPr>
          <w:color w:val="000000"/>
          <w:lang w:val="uk-UA" w:eastAsia="uk-UA"/>
        </w:rPr>
        <w:t xml:space="preserve">/ Лівий </w:t>
      </w:r>
      <w:r>
        <w:rPr>
          <w:color w:val="000000"/>
          <w:lang w:val="uk-UA"/>
        </w:rPr>
        <w:t>Shift</w:t>
      </w:r>
      <w:r>
        <w:rPr>
          <w:color w:val="000000"/>
          <w:lang w:val="uk-UA" w:eastAsia="uk-UA"/>
        </w:rPr>
        <w:t>+</w:t>
      </w:r>
      <w:r>
        <w:rPr>
          <w:color w:val="000000"/>
          <w:lang w:val="uk-UA"/>
        </w:rPr>
        <w:t>Ctrl</w:t>
      </w:r>
      <w:r>
        <w:rPr>
          <w:color w:val="000000"/>
          <w:lang w:val="uk-UA" w:eastAsia="uk-UA"/>
        </w:rPr>
        <w:t>). Змініть розкладку і проаналізуйте результат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color w:val="000000"/>
          <w:lang w:val="uk-UA" w:eastAsia="uk-UA"/>
        </w:rPr>
        <w:t>Оцініть</w:t>
      </w:r>
      <w:r>
        <w:rPr>
          <w:lang w:val="uk-UA"/>
        </w:rPr>
        <w:t xml:space="preserve"> </w:t>
      </w:r>
      <w:r>
        <w:rPr>
          <w:color w:val="000000"/>
          <w:lang w:val="uk-UA" w:eastAsia="uk-UA"/>
        </w:rPr>
        <w:t>свою роботу з клавіатурним тренажером, за вищеподаною таблицею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становіть наступний рівень складності (Ветеран). Натисніть кнопку Старт для початку роботи і виконайте запропоновані вправи. Якщо Ви вважаєте, що складність вправ для Вас недостатня, то Ви можете вибрати складніший рівень. Наприклад, Професіона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76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Закрийте клавіатурний тренажер </w:t>
      </w:r>
      <w:r>
        <w:rPr>
          <w:lang w:val="uk-UA"/>
        </w:rPr>
        <w:t>Aspekt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76"/>
        <w:rPr>
          <w:lang w:val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За допомогою вчителя запустіть текстовий редактор Блокнот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76"/>
        <w:rPr>
          <w:lang w:val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Наберіть запропонований вчителем текст, використовуючи навики, одержані при роботі з клавіатурним тренажером. Стежте за правильною постановкою пальців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1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  <w:tab/>
        <w:t>Робота з клавіатурним тренажеро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бути практичних навичок у використанні основних клавіш клавіатури ПЕОМ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  <w:lang w:val="uk-UA"/>
        </w:rPr>
        <w:t>виробити вміння швидкого набору літерних клавіш за допомогою клавіатурного тренаже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ковий рів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247765" cy="205867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058840"/>
                          <a:chOff x="0" y="0"/>
                          <a:chExt cx="6247800" cy="205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rcRect l="18603" t="51112" r="21876" b="28081"/>
                          <a:stretch/>
                        </pic:blipFill>
                        <pic:spPr>
                          <a:xfrm>
                            <a:off x="0" y="0"/>
                            <a:ext cx="624780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96200" y="950040"/>
                            <a:ext cx="15804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14248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663200"/>
                            <a:ext cx="39492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663200"/>
                            <a:ext cx="39492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663200"/>
                            <a:ext cx="39492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63200"/>
                            <a:ext cx="39492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3680" y="474840"/>
                            <a:ext cx="6325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1040" y="712440"/>
                            <a:ext cx="7884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1663200"/>
                            <a:ext cx="39492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0" y="1306080"/>
                            <a:ext cx="2368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663200"/>
                            <a:ext cx="39492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600" y="1187280"/>
                            <a:ext cx="15804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8pt;width:491.95pt;height:162.1pt" coordorigin="0,456" coordsize="9839,3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56;width:9838;height:258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5978,1952" to="6226,30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8,2700" to="3238,36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476;top:3075;width:621;height:6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608;top:3075;width:621;height:6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05;top:3075;width:621;height:6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64;top:3075;width:621;height:6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982,1204" to="5977,30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6,1578" to="6849,30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97;top:3075;width:621;height:6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72,2513" to="7844,30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96;top:3075;width:621;height:6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70,2326" to="1118,30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1-2. Вкажіть номер кожної клавіші відповідно до малюн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іша ПРОПУ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іша переходу на новий абза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іша за допомогою якої стирається символ зліва від курс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іша за допомогою якої стирається символ справа від курс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іші переміщення по тек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іша за допомогою якої вводяться прописні літер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>
          <w:sz w:val="28"/>
          <w:szCs w:val="28"/>
          <w:lang w:val="uk-UA"/>
        </w:rPr>
        <w:t>3. Завантажте клавіатурний тренажер Aspekt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ій рівен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беріть українську мову натисненням на кнопку Клавіатура. Встановіть найнижчий рівень складності (Первачок). Натисніть кнопку Старт для початку роботи і виконайте запропоновані вправи. Дуже важливо відразу ж привчити себе до правильного розташування пальців, оскільки надалі це сприятиме підвищенню ефективності набору. Правильне розташування пальців на клавіатурі: чотири пальці лівої руки стоять на клавішах «ф», «і», «в», «а», чотири пальці правої руки стоять на клавішах «о», «л», «д», «ж». Одним з великих пальців зручно натискати клавішу Пропус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остатні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ісля  вдало пройденого тура Первачок введіть своє ім'я і натисніть клавішу ОК. Встановіть наступний рівень складності (Школяр). Натисніть кнопку Старт для початку роботи і виконайте запропоновані вправи. Якщо при роботі над вправами Ви натискаєте на клавішу і не бачите реакції програми, то швидше за все Вам слід змінити розкладку клавіатури (розкладка Русская/Латинская найчастіше міняється одночасним натисненням комбінації клавіш Правий </w:t>
      </w:r>
      <w:r>
        <w:rPr>
          <w:color w:val="000000"/>
          <w:sz w:val="28"/>
          <w:szCs w:val="28"/>
          <w:lang w:val="uk-UA"/>
        </w:rPr>
        <w:t>Shift</w:t>
      </w:r>
      <w:r>
        <w:rPr>
          <w:color w:val="000000"/>
          <w:sz w:val="28"/>
          <w:szCs w:val="28"/>
          <w:lang w:val="uk-UA" w:eastAsia="uk-UA"/>
        </w:rPr>
        <w:t>+</w:t>
      </w:r>
      <w:r>
        <w:rPr>
          <w:color w:val="000000"/>
          <w:sz w:val="28"/>
          <w:szCs w:val="28"/>
          <w:lang w:val="uk-UA"/>
        </w:rPr>
        <w:t>Ctrl</w:t>
      </w:r>
      <w:r>
        <w:rPr>
          <w:color w:val="000000"/>
          <w:sz w:val="28"/>
          <w:szCs w:val="28"/>
          <w:lang w:val="uk-UA" w:eastAsia="uk-UA"/>
        </w:rPr>
        <w:t xml:space="preserve">/ Лівий </w:t>
      </w:r>
      <w:r>
        <w:rPr>
          <w:color w:val="000000"/>
          <w:sz w:val="28"/>
          <w:szCs w:val="28"/>
          <w:lang w:val="uk-UA"/>
        </w:rPr>
        <w:t>Shift</w:t>
      </w:r>
      <w:r>
        <w:rPr>
          <w:color w:val="000000"/>
          <w:sz w:val="28"/>
          <w:szCs w:val="28"/>
          <w:lang w:val="uk-UA" w:eastAsia="uk-UA"/>
        </w:rPr>
        <w:t>+</w:t>
      </w:r>
      <w:r>
        <w:rPr>
          <w:color w:val="000000"/>
          <w:sz w:val="28"/>
          <w:szCs w:val="28"/>
          <w:lang w:val="uk-UA"/>
        </w:rPr>
        <w:t>Ctrl</w:t>
      </w:r>
      <w:r>
        <w:rPr>
          <w:color w:val="000000"/>
          <w:sz w:val="28"/>
          <w:szCs w:val="28"/>
          <w:lang w:val="uk-UA" w:eastAsia="uk-UA"/>
        </w:rPr>
        <w:t>). Змініть розкладку і проаналізуйте результа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со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Встановіть наступний рівень складності (Ветеран). Натисніть кнопку Старт для початку роботи і виконайте запропоновані вправи. Якщо Ви вважаєте, що складність вправ для Вас недостатня, то Ви можете вибрати складніший рівень. Наприклад, Професіонал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spacing w:lineRule="auto" w:line="360"/>
        <w:rPr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Закрийте клавіатурний тренажер </w:t>
      </w:r>
      <w:r>
        <w:rPr>
          <w:sz w:val="28"/>
          <w:szCs w:val="28"/>
          <w:lang w:val="uk-UA"/>
        </w:rPr>
        <w:t>Aspekt</w:t>
      </w:r>
      <w:r>
        <w:rPr>
          <w:szCs w:val="28"/>
          <w:lang w:val="uk-UA"/>
        </w:rPr>
        <w:t>.</w:t>
      </w:r>
      <w:r>
        <w:rPr>
          <w:color w:val="000000"/>
          <w:sz w:val="28"/>
          <w:szCs w:val="28"/>
          <w:lang w:val="uk-UA" w:eastAsia="uk-UA"/>
        </w:rPr>
        <w:t>, за допомогою вчителя запустіть текстовий редактора Блокнот і наберіть запропонований вчителем текст, використовуючи навики, одержані при роботі з клавіатурним тренажером. Стежте за правильною постановкою пальців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. Робота з інтерфейсом користувача операційної систе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i/>
          <w:sz w:val="28"/>
          <w:szCs w:val="28"/>
          <w:lang w:val="uk-UA"/>
        </w:rPr>
        <w:t xml:space="preserve">оволодіти практичними навичками настройки об’єктів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роботи з вікнами, прийомами роботи з елементами діалогового вікна, виконання стандартних дій з меню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атковий рівень (3 б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и реч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а) Основна частина екрана - це ..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б) Внизу екрана знаходиться ..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в) Кнопка Пуск викликає ..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г) Правою кнопкою миші викликається ..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д) Дозволяє одержати доступ до всіх дисків комп'ютера папка ..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Спеціальна папка, яка служить для настройки операційної системи, - це …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Середній рівень (3 б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йте вікно папки </w:t>
      </w:r>
      <w:r>
        <w:rPr>
          <w:b/>
          <w:sz w:val="28"/>
          <w:szCs w:val="28"/>
          <w:lang w:val="uk-UA"/>
        </w:rPr>
        <w:t>Мій 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</w:t>
      </w:r>
      <w:r>
        <w:rPr>
          <w:sz w:val="28"/>
          <w:szCs w:val="28"/>
          <w:lang w:val="uk-UA"/>
        </w:rPr>
        <w:t>. Перетворіть його з повноекранного вигляду у віконний. Зменшить розміри вікна так, щоб з’явилися смуги прокручування. Розташуйте вікно у правому верхньому куті екра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горитм виконання завданн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31813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лацніть двічі лівою кнопкою миші по значку Мій комп’ютер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  <w:r>
        <w:rPr>
          <w:sz w:val="28"/>
          <w:szCs w:val="28"/>
          <w:lang w:val="uk-UA"/>
        </w:rPr>
        <w:t xml:space="preserve"> натисніть кноп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рядку заголовка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  <w:r>
        <w:rPr>
          <w:sz w:val="28"/>
          <w:szCs w:val="28"/>
          <w:lang w:val="uk-UA"/>
        </w:rPr>
        <w:t xml:space="preserve"> перемістіть курсор на край границі вікна так, щоб вказівник миші набув вигляду подвійних стрілок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  <w:r>
        <w:rPr>
          <w:sz w:val="28"/>
          <w:szCs w:val="28"/>
          <w:lang w:val="uk-UA"/>
        </w:rPr>
        <w:t xml:space="preserve"> натиснувши ліву кнопку миші, перемістіть границю вікна в потрібному напрямі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  <w:r>
        <w:rPr>
          <w:sz w:val="28"/>
          <w:szCs w:val="28"/>
          <w:lang w:val="uk-UA"/>
        </w:rPr>
        <w:t xml:space="preserve"> «зажавши» ліву кнопку миші на рядку заголовка, перемістити вікно в потрібному напрямі. </w:t>
      </w:r>
    </w:p>
    <w:p>
      <w:pPr>
        <w:pStyle w:val="Normal"/>
        <w:spacing w:lineRule="auto" w:line="36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настройку екрана, встановивши наступні парамет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овий малюнок Робочого столу – лазур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авка – метаморфози, забарвлення – в клітинку, складність – середня, інтервал – 2 х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горитм виконання завданн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кликати контекстне меню Робочого столу (клацніть правою кнопкою миші в порожньому місті Робочого столу)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  <w:r>
        <w:rPr>
          <w:sz w:val="28"/>
          <w:szCs w:val="28"/>
          <w:lang w:val="uk-UA"/>
        </w:rPr>
        <w:t xml:space="preserve"> вибрати команду Властивості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  <w:r>
        <w:rPr>
          <w:sz w:val="28"/>
          <w:szCs w:val="28"/>
          <w:lang w:val="uk-UA"/>
        </w:rPr>
        <w:t xml:space="preserve"> в діалоговому вікні Властивості: Екран настроїти потрібні параметри на вкладках Робочий стіл і Заставка. </w:t>
      </w:r>
    </w:p>
    <w:p>
      <w:pPr>
        <w:pStyle w:val="Normal"/>
        <w:spacing w:lineRule="auto" w: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йте значки на Робочому столі по тип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горитм виконання завданн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кликати контекстне меню Робочого столу (клацніть правою кнопкою миші в порожньому місті Робочого столу)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  <w:r>
        <w:rPr>
          <w:sz w:val="28"/>
          <w:szCs w:val="28"/>
          <w:lang w:val="uk-UA"/>
        </w:rPr>
        <w:t xml:space="preserve"> вибрати команду Впорядкувати значки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  <w:r>
        <w:rPr>
          <w:sz w:val="28"/>
          <w:szCs w:val="28"/>
          <w:lang w:val="uk-UA"/>
        </w:rPr>
        <w:t xml:space="preserve"> по типу.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Достатній рівень (3 б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и вікна папок </w:t>
      </w:r>
      <w:r>
        <w:rPr>
          <w:b/>
          <w:sz w:val="28"/>
          <w:szCs w:val="28"/>
          <w:lang w:val="uk-UA"/>
        </w:rPr>
        <w:t xml:space="preserve">Мій комп’ютер, Кошик, </w:t>
      </w:r>
      <w:r>
        <w:rPr>
          <w:sz w:val="28"/>
          <w:szCs w:val="28"/>
          <w:lang w:val="uk-UA"/>
        </w:rPr>
        <w:t xml:space="preserve">програм </w:t>
      </w:r>
      <w:r>
        <w:rPr>
          <w:b/>
          <w:sz w:val="28"/>
          <w:szCs w:val="28"/>
          <w:lang w:val="uk-UA"/>
        </w:rPr>
        <w:t xml:space="preserve">Блокнот, </w:t>
      </w:r>
      <w:r>
        <w:rPr>
          <w:b/>
          <w:sz w:val="28"/>
          <w:szCs w:val="28"/>
          <w:lang w:val="en-US"/>
        </w:rPr>
        <w:t>WordPad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озташувати їх каскад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Рекомендації до  виконання завданн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истатися контекстним меню Панелі за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ти команду виклику програми Калькулятор в Головне мен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Рекомендації до  виконання завданн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ремістити команду, використовуючи метод </w:t>
      </w:r>
      <w:r>
        <w:rPr>
          <w:sz w:val="28"/>
          <w:szCs w:val="28"/>
          <w:lang w:val="en-US"/>
        </w:rPr>
        <w:t>Dru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Здійснити настойку Панелі задач, установивши параметри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ати годинник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чно вилучати з екрану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ати панель швидкого запус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Рекомендації до  виконання завданн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и діалогове вікно Властивості Панелі задач і меню «Пуск»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исокий рівень (3 б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 якості основної мови українсь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настройку (оптимальний режим) частоти відновлення екра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и діалогове вікно </w:t>
      </w:r>
      <w:r>
        <w:rPr>
          <w:b/>
          <w:sz w:val="28"/>
          <w:szCs w:val="28"/>
          <w:lang w:val="uk-UA"/>
        </w:rPr>
        <w:t>Властивості: Миша</w:t>
      </w:r>
      <w:r>
        <w:rPr>
          <w:sz w:val="28"/>
          <w:szCs w:val="28"/>
          <w:lang w:val="uk-UA"/>
        </w:rPr>
        <w:t>. Запишіть елементи управління кожної вкл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72390</wp:posOffset>
            </wp:positionV>
            <wp:extent cx="3376295" cy="411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актична робота №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Тема. </w:t>
      </w:r>
      <w:r>
        <w:rPr>
          <w:b/>
          <w:sz w:val="28"/>
          <w:szCs w:val="28"/>
          <w:lang w:val="uk-UA" w:eastAsia="uk-UA"/>
        </w:rPr>
        <w:t xml:space="preserve">Робота  з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</w:t>
      </w:r>
      <w:r>
        <w:rPr>
          <w:b/>
          <w:sz w:val="28"/>
          <w:szCs w:val="28"/>
          <w:lang w:val="uk-UA" w:eastAsia="uk-UA"/>
        </w:rPr>
        <w:t>ами файлової систе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ета: - </w:t>
      </w:r>
      <w:r>
        <w:rPr>
          <w:i/>
          <w:sz w:val="28"/>
          <w:szCs w:val="28"/>
          <w:lang w:val="uk-UA" w:eastAsia="uk-UA"/>
        </w:rPr>
        <w:t>набути практичних навичок створення папок, ярликів та файлів у середовищі Windows та операцій переміщення, перейменування, знищення та відновлення; запуску програми, що працюють під управлінням операційної системи Windows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 w:eastAsia="uk-UA"/>
        </w:rPr>
        <w:t>Початковий рів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 w:eastAsia="uk-UA"/>
        </w:rPr>
        <w:t>Створити теку на диску С «Клас». У даній теці створити теку з вашим прізвищем і теку Зага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 w:eastAsia="uk-UA"/>
        </w:rPr>
        <w:t>У теці Загадка створити текстовий документ. Відкрити його, ввести текст загадки про пори року. Зберегти документ під ім'ям Загадка_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ій рів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крити в програмі Блокнот файл Загадка_1. Дописати в нього загадку про працю. Зберегти документ під ім'ям Загадка_2 в теку Прізвищ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копіюйте файл Загадка_1 в теку Прізвище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лгоритм виконання завданн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йте послідовність дій: Пуск-Програми-Стандартні-Блокнот-Меню Файл-Команда Відкрити-Диск С-Тека Клас-Тека Загадка-файл Загадка_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рати текст згідно до завданн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ню Файл-Команда Зберегти як…-Диск С-Тека Клас-Тека Прізвище- ім’я  файлу Загадка_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й комп’ютер- Диск С-Тека Клас-Тека Загадка. Лівою кнопкою миші один раз клацнути на значку файлу Загадка_1. Правою кнопкою миші викликати контекстне меню, вибрати команду Копіюва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й комп’ютер- Диск С-Тека Клас-Тека Прізвище. Правою кнопкою миші викликати контекстне меню, вибрати команду Вставит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татній рів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 w:eastAsia="uk-UA"/>
        </w:rPr>
        <w:t>Створіть ярлик до теки Клас. Розмістіть його на Робочому столі. Змініть стандартний значок ярлика на значок у вигляді зі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даліть одночасно з теки Прізвище обидва файли: Загадка_1 і Загадка_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ідновіть з корзини файл Загадка_2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екомендації до виконання завданн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истуйтесь контекстним меню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окий рів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містіть файл Загадка_2 в теку Заг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йменуйте теку Загадки у теку з датою сьогоднішнього 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іть резервну копію теки Клас на диску А.</w:t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малюйте в зошит дерево каталогу теки Клас, що зберігається на диску А, і запишіть повний шлях до файлу Загадка_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 5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Захист комп’ютера від вірусі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i/>
          <w:sz w:val="28"/>
          <w:szCs w:val="28"/>
          <w:lang w:val="uk-UA"/>
        </w:rPr>
        <w:t>оволодіти практичними навичками запуску антивірусних програм, роботи з інтерфейсом програм, настройки та використання антивірусів для перевірки файлів та лікування комп’ютер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Початковий рівень (3 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ні віруси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никають у зв'язку зі збоями в роботі пристроїв комп'ютера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є наслідком помилок в ОС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ишуться людьми спеціально для завдання збитків користувачам комп'ютера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ють біологічне походження;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зароджуються при роботі невірно записаних рекламних проду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, як можна заразити вірусом комп’ютер: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ключити ЕОМ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працювати з чужою неперевіреною дискетою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вантажити з вінчестера гру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вантажити файли з електронної поч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, чи бувають нешкідливі віруси: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і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они всі шкідливі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 знаю, не бач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, якої групи вірусів немає: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айлово-завантажувальних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резидентних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елс-вірусів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ормат-віру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є підозра на вірус, що треба робити відразу: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мкнути ЕОМ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пустити антивірусну програму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завантажити ЕОМ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формувати вінчес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допоможе видалити з диска комп'ютерний вірус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ефрагментація дис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евірка антивірусною програмою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орматування диска.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Середній рівень (3 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8445</wp:posOffset>
                </wp:positionV>
                <wp:extent cx="5486400" cy="297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800"/>
                          <a:chOff x="0" y="0"/>
                          <a:chExt cx="54864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714680" y="2057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зовнішнім вигля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об’єктами зара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результатами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йл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реже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371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е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6080" y="2400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629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2629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морф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35pt;width:432pt;height:234.05pt" coordorigin="1080,407" coordsize="8640,4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64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зовнішнім вигля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07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об’єктами зара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27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результатами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947" to="3779,13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47" to="4680,1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47" to="5760,1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47" to="7739,1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30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йл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307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07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30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реже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567" to="4139,29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567" to="5220,2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567" to="7199,2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927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92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е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927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187" to="4139,45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187" to="5220,4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187" to="7199,4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547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547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54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морф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повнити схему «Класифікація вірусів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Достатній рівень (3 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тися, яка антивірусна програма установлена на вашому комп’ю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її вірусну базу. Запишіть дату останнього оновлення та кількість сигна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довідкової системи антивірусної програми знайдіть інформацію з теми «Загроза комп’ютерної безпеки». Запишіть основні правила, які дозволять уникнути вірусних атак.</w:t>
      </w:r>
    </w:p>
    <w:p>
      <w:pPr>
        <w:pStyle w:val="Normal"/>
        <w:spacing w:lineRule="auto" w:line="360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исокий рівень (3 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йте антивірусну програму. Перевірте дискету на наявність вірус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стуйте та «пролікуйте» файли, записані в каталозі під назвою Школа, який знаходиться на диску </w:t>
      </w:r>
      <w:r>
        <w:rPr>
          <w:b/>
          <w:sz w:val="28"/>
          <w:szCs w:val="28"/>
          <w:lang w:val="uk-UA"/>
        </w:rPr>
        <w:t>С:</w:t>
      </w:r>
      <w:r>
        <w:rPr>
          <w:sz w:val="28"/>
          <w:szCs w:val="28"/>
          <w:lang w:val="uk-UA"/>
        </w:rPr>
        <w:t>. Запишіть результати статистики роботи антивірусної прогр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6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  <w:tab/>
        <w:t>Архівування та розархівування да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бути практичних навиків створення архівних файлів і відновленн</w:t>
      </w:r>
      <w:r>
        <w:rPr>
          <w:i/>
          <w:iCs/>
          <w:color w:val="000000"/>
          <w:spacing w:val="1"/>
          <w:lang w:val="uk-UA"/>
        </w:rPr>
        <w:t xml:space="preserve">я  </w:t>
      </w:r>
      <w:r>
        <w:rPr>
          <w:i/>
          <w:sz w:val="28"/>
          <w:szCs w:val="28"/>
          <w:lang w:val="uk-UA"/>
        </w:rPr>
        <w:t>файлів із архів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воїти основні поняття архівації файлі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знайомитись із призначенням та інтерфейсом однієї із програм-архіватор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ковий ріве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Виберіть правильні відповіді й запишіть на місці пропусків у наведеннях твердженнях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цес стискання даних називається __________________________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новними характеристиками архіваторів є: ____________________________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грами-архіватори:________________________________________________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грами, призначені для стискання інформації та створення файлів-архівів називаються: 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аріанти відповіді</w:t>
      </w:r>
      <w:r>
        <w:rPr>
          <w:i/>
          <w:sz w:val="28"/>
          <w:szCs w:val="28"/>
          <w:lang w:val="uk-UA"/>
        </w:rPr>
        <w:t xml:space="preserve">: архіватори, міра стискання, архівація, </w:t>
      </w:r>
      <w:r>
        <w:rPr>
          <w:i/>
          <w:sz w:val="28"/>
          <w:szCs w:val="28"/>
          <w:lang w:val="en-US"/>
        </w:rPr>
        <w:t>WinRA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abin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anager</w:t>
      </w:r>
      <w:r>
        <w:rPr>
          <w:i/>
          <w:sz w:val="28"/>
          <w:szCs w:val="28"/>
          <w:lang w:val="uk-UA"/>
        </w:rPr>
        <w:t xml:space="preserve">, швидкість стискання, </w:t>
      </w:r>
      <w:r>
        <w:rPr>
          <w:i/>
          <w:sz w:val="28"/>
          <w:szCs w:val="28"/>
          <w:lang w:val="en-US"/>
        </w:rPr>
        <w:t>WinZip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 Відкрийте   програму   архівування.   Які   інструменти   відсутні   на зображенні вікна програми? Для чого вони призначен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45720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43000"/>
                          <a:chOff x="0" y="0"/>
                          <a:chExt cx="4572000" cy="114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2480" t="4961" r="23117" b="70241"/>
                          <a:stretch/>
                        </pic:blipFill>
                        <pic:spPr>
                          <a:xfrm>
                            <a:off x="0" y="0"/>
                            <a:ext cx="4572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8280" y="22860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860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5pt;width:360pt;height:90pt" coordorigin="600,10" coordsize="7200,1800">
                <v:shape id="shape_0" stroked="f" o:allowincell="f" style="position:absolute;left:600;top:10;width:7199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440;top:370;width:59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70;width:59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кажіть номер кожного об’єкта відповідно до малюнка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82550</wp:posOffset>
                </wp:positionV>
                <wp:extent cx="1828800" cy="5715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95280" y="0"/>
                            <a:ext cx="533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5800" y="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3430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30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430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6.5pt;width:144pt;height:45pt" coordorigin="6720,130" coordsize="2880,900">
                <v:shape id="shape_0" stroked="f" o:allowincell="f" style="position:absolute;left:8760;top:130;width:83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130;width:719;height:5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130;width:719;height:5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840;top:670;width: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670;width: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670;width: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1) Ярлик програми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  <w:lang w:val="uk-UA"/>
        </w:rPr>
        <w:t>.</w:t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2) Позначення папки з атрибутом Архівний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значення архіву, що саморозпаковуєтьс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і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Включіть комп'ютер, вставте дискету в дисковод. Знайдіть на дискеті файли та їх архівні копії. Який їх розмір? Запишіть у зош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Файл </w:t>
      </w:r>
      <w:r>
        <w:rPr>
          <w:rFonts w:eastAsia="Wingdings 3" w:cs="Wingdings 3" w:ascii="Wingdings 3" w:hAnsi="Wingdings 3"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 xml:space="preserve">   Права кнопка  </w:t>
      </w:r>
      <w:r>
        <w:rPr>
          <w:rFonts w:eastAsia="Wingdings 3" w:cs="Wingdings 3" w:ascii="Wingdings 3" w:hAnsi="Wingdings 3"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 xml:space="preserve"> Властивост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 Оцініть ступінь стиснення інформації у знайдених файлах. Результат запишіть у зоши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. Для файла, який не має архівної копії на робочій дискеті, створіть ї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Файл </w:t>
      </w:r>
      <w:r>
        <w:rPr>
          <w:rFonts w:eastAsia="Wingdings 3" w:cs="Wingdings 3" w:ascii="Wingdings 3" w:hAnsi="Wingdings 3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 xml:space="preserve">   Права кнопка  </w:t>
      </w:r>
      <w:r>
        <w:rPr>
          <w:rFonts w:eastAsia="Wingdings 3" w:cs="Wingdings 3" w:ascii="Wingdings 3" w:hAnsi="Wingdings 3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 xml:space="preserve"> Добавити в арх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татні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. Створіть папку у вказаному вчителем місці, назвавши її своїм прізвищем. У своїй папці створіть 4 папки: Файли, Архіви, Розпаковування, Багатотомник. Скопіюйте в папку Файли 5 файлів з диска С з різними розширеннями (.exe,. dll. hlp. txt. doc. bmp і ін.) і різні за розміром (від 5Кб до 10Мб ).Використовуючи архіватор WinRar, запакуйте всі 5 файлів в архів al.rar, потім в a2.rar і в а3.rar, використовуючи різний ступінь стиснення.  Архівні  файли  відразу ж  розміщуйте в теці Архів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. Порівняйте ступені стиснення одержаних архівів і результат занесіть в текстовий файл info.txt, розташуйте його в теці Архі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З архіву а1.rar видаліть один будь-який файл. Як змінився розмір архіву? Занесіть відомості про зміну у файл  info.txt. Запакуйте файл  info.txt у архів info.rar у папці Архів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со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 xml:space="preserve">10. </w:t>
      </w:r>
      <w:r>
        <w:rPr>
          <w:sz w:val="28"/>
          <w:szCs w:val="28"/>
          <w:lang w:val="uk-UA"/>
        </w:rPr>
        <w:t>У папці Архіви створіть архів, що саморозпаковується, з.exe, помістивши в нього  файли з розширенням .doc з папки Фай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Розпакуйте в папку Розпаковування по три різні файли  з архівів al.rar, a2.rar, а3.rar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2. У папці Архіви створіть багатотомний архів b.rar ( розмір тому 1,44 Мб), помістивши в нього 7 найбільших файлів з теки Файли. Розпакуйте архів  b.rar у теку Багатотомн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актична робота №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Тема. </w:t>
      </w:r>
      <w:r>
        <w:rPr>
          <w:b/>
          <w:sz w:val="28"/>
          <w:szCs w:val="28"/>
          <w:lang w:val="uk-UA" w:eastAsia="uk-UA"/>
        </w:rPr>
        <w:t>Спільне використання ресурсів локальної мереж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ета:   </w:t>
      </w:r>
      <w:r>
        <w:rPr>
          <w:i/>
          <w:sz w:val="28"/>
          <w:szCs w:val="28"/>
          <w:lang w:val="uk-UA" w:eastAsia="uk-UA"/>
        </w:rPr>
        <w:t>оволодіти практичними навичками відкривання файлів та папок на інших комп’ютерах локальної мережі;  копіювання та переміщення дані між різними комп’ютерами мережі; надання спільного доступу до папок на клієнтському комп’ютері; використання мережевого принте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 w:eastAsia="uk-UA"/>
        </w:rPr>
        <w:t>Початковий рів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У яких одиницях вимірюється швидкість передачі інформації по мережі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) Гбайти; </w:t>
        <w:tab/>
        <w:tab/>
        <w:t>2) Кбіт;</w:t>
        <w:tab/>
        <w:tab/>
        <w:t>3) Кбіт/с;</w:t>
        <w:tab/>
        <w:tab/>
        <w:t>4) байт/х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2.  Мережа, що об'єднує до сотні ЕОМ в межах однієї будівлі, офісу – ц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локальна;</w:t>
        <w:tab/>
        <w:tab/>
        <w:t>2) регіональна;</w:t>
        <w:tab/>
        <w:tab/>
        <w:t>3) глобаль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мп'ютер, який надає в мережу свої ресурси і забезпечує виконання  певних послуг – ц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робоча станція;</w:t>
        <w:tab/>
        <w:t>2) серве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ій рів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4. Відкрийте теку Моє мережеве оточення.  На вкладці Мережеві завдання виберіть команду Відобразити комп'ютери робочої груп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Перегляньте і запишіть в зошит список комп'ютерів, розташованих у вікні. Знайдіть ярлик вашого комп'ютера.</w:t>
      </w:r>
    </w:p>
    <w:p>
      <w:pPr>
        <w:pStyle w:val="Normal"/>
        <w:spacing w:lineRule="auto" w:line="360"/>
        <w:jc w:val="both"/>
        <w:rPr/>
      </w:pPr>
      <w:r>
        <w:rPr/>
        <w:t>6. Створіть у вікні вашого комп'ютера теку ПР №7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лгоритм виконання завданн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йте послідовність дій: Робочий стіл - Моє мережене оточення - Мережеві завдання - </w:t>
            </w:r>
            <w:r>
              <w:rPr>
                <w:sz w:val="28"/>
                <w:szCs w:val="28"/>
                <w:lang w:val="uk-UA" w:eastAsia="uk-UA"/>
              </w:rPr>
              <w:t>Відобразити комп'ютери робочої групи - Ярлик вашого комп'ютера -Контекстне меню - Створити  - Теку - ПР №7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татній рів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7. Відкрийте вікно робочої станції Головний. Прогляньте список тек, доступних для сумісного використання. Відкрийте теку Мережі. Скопіюйте документ Локальные_сети.doc. Помістіть його в теку ПР №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8. Запустіть програму MS Word. Відкрийте документ Локальные_сети.doc. Додайте в документ текст про основні функції операційної системи Windows, пов'язані з роботою в мережі. Збережіть документ під ім'ям Локаль</w:t>
      </w:r>
      <w:r>
        <w:rPr/>
        <w:t>ные_сети_ОС.doc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екомендації до виконання завданн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истуйтесь контекстним меню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окий рів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 Скопіюйте документ Локальные_сети_ОС.doc і відправте його до теки ПР всіх доступних комп'юте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 Відкрийте загальний доступ до теки ПР №7.</w:t>
      </w:r>
    </w:p>
    <w:p>
      <w:pPr>
        <w:sectPr>
          <w:headerReference w:type="default" r:id="rId18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1. Відправити на друк фрагмент про основні функції операційної системи Windows, пов'язані з роботою в мережі документа  Локальные_сети_ОС.doc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а робота № 8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  <w:tab/>
        <w:t>Пошук інформації в Інтернет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  <w:lang w:val="uk-UA"/>
        </w:rPr>
        <w:t>засвоїти основні поняття, пов'язані із пошуком інформації в глобальній мережі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  <w:lang w:val="uk-UA"/>
        </w:rPr>
        <w:t>набути практичних навиків роботи з інформаційно-пошуковими системами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итись використовувати програму Internet Explorer для пошуку необхідної інформації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ковий ріве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Запишіть одну із відомих вам адрес</w:t>
      </w:r>
    </w:p>
    <w:p>
      <w:pPr>
        <w:pStyle w:val="Normal"/>
        <w:spacing w:lineRule="auto" w:line="360"/>
        <w:ind w:left="840" w:hanging="0"/>
        <w:rPr/>
      </w:pPr>
      <w:r>
        <w:rPr>
          <w:sz w:val="28"/>
          <w:szCs w:val="28"/>
          <w:lang w:val="uk-UA"/>
        </w:rPr>
        <w:t>Пошукового тематичного каталогу_______________________________</w:t>
        <w:tab/>
      </w:r>
    </w:p>
    <w:p>
      <w:pPr>
        <w:pStyle w:val="Normal"/>
        <w:spacing w:lineRule="auto" w:line="360"/>
        <w:ind w:left="840" w:hanging="0"/>
        <w:rPr/>
      </w:pPr>
      <w:r>
        <w:rPr>
          <w:sz w:val="28"/>
          <w:szCs w:val="28"/>
          <w:lang w:val="uk-UA"/>
        </w:rPr>
        <w:t>Пошукової машини____________________________________________</w:t>
        <w:tab/>
      </w:r>
    </w:p>
    <w:p>
      <w:pPr>
        <w:pStyle w:val="Normal"/>
        <w:spacing w:lineRule="auto" w:line="360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пошукової машини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Із списку адрес виберіть український пошуковий сервер:</w:t>
      </w:r>
    </w:p>
    <w:p>
      <w:pPr>
        <w:pStyle w:val="Normal"/>
        <w:spacing w:lineRule="auto" w:line="360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ww.metabot.ru,</w:t>
      </w:r>
    </w:p>
    <w:p>
      <w:pPr>
        <w:pStyle w:val="Normal"/>
        <w:spacing w:lineRule="auto" w:line="360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ww.meta.ua,</w:t>
      </w:r>
    </w:p>
    <w:p>
      <w:pPr>
        <w:pStyle w:val="Normal"/>
        <w:spacing w:lineRule="auto" w:line="360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ww.google.com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ключіть комп'ютер. Завантажте програму для роботи в мережі Інтер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кні Адреса введіть з клавіатури адресу. Завершіть роботу клавішею Enter. Якщо така адреса є у списку, виберіть її і натисніть клавішу введе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ій ріве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Завантажте Веб-сторінку українського пошукового серве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-6. Знайдіть відомості про погоду на завтра для вашого обласного центру. Запишіть покази метеоцентру у зош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кні Пошук введіть текст Погода в 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остатні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Завдання. </w:t>
      </w:r>
      <w:r>
        <w:rPr>
          <w:color w:val="000000"/>
          <w:spacing w:val="4"/>
          <w:sz w:val="28"/>
          <w:szCs w:val="28"/>
          <w:lang w:val="uk-UA" w:eastAsia="uk-UA"/>
        </w:rPr>
        <w:t xml:space="preserve">Знайдіть інформацію про видатного українського політичного діяча Богдана Хмельницьком, використовуючи українську пошукову систему </w:t>
      </w:r>
      <w:r>
        <w:rPr>
          <w:color w:val="000000"/>
          <w:spacing w:val="4"/>
          <w:sz w:val="28"/>
          <w:szCs w:val="28"/>
          <w:lang w:val="uk-UA"/>
        </w:rPr>
        <w:t>www</w:t>
      </w:r>
      <w:r>
        <w:rPr>
          <w:color w:val="000000"/>
          <w:spacing w:val="4"/>
          <w:sz w:val="28"/>
          <w:szCs w:val="28"/>
          <w:lang w:val="uk-UA" w:eastAsia="uk-UA"/>
        </w:rPr>
        <w:t>.</w:t>
      </w:r>
      <w:r>
        <w:rPr>
          <w:color w:val="000000"/>
          <w:spacing w:val="4"/>
          <w:sz w:val="28"/>
          <w:szCs w:val="28"/>
          <w:lang w:val="uk-UA"/>
        </w:rPr>
        <w:t>meta</w:t>
      </w:r>
      <w:r>
        <w:rPr>
          <w:color w:val="000000"/>
          <w:spacing w:val="4"/>
          <w:sz w:val="28"/>
          <w:szCs w:val="28"/>
          <w:lang w:val="uk-UA" w:eastAsia="uk-UA"/>
        </w:rPr>
        <w:t>-</w:t>
      </w:r>
      <w:r>
        <w:rPr>
          <w:color w:val="000000"/>
          <w:spacing w:val="4"/>
          <w:sz w:val="28"/>
          <w:szCs w:val="28"/>
          <w:lang w:val="uk-UA"/>
        </w:rPr>
        <w:t>ukraine</w:t>
      </w:r>
      <w:r>
        <w:rPr>
          <w:color w:val="000000"/>
          <w:spacing w:val="4"/>
          <w:sz w:val="28"/>
          <w:szCs w:val="28"/>
          <w:lang w:val="uk-UA" w:eastAsia="uk-UA"/>
        </w:rPr>
        <w:t>.</w:t>
      </w:r>
      <w:r>
        <w:rPr>
          <w:color w:val="000000"/>
          <w:spacing w:val="4"/>
          <w:sz w:val="28"/>
          <w:szCs w:val="28"/>
          <w:lang w:val="uk-UA"/>
        </w:rPr>
        <w:t>com</w:t>
      </w:r>
      <w:r>
        <w:rPr>
          <w:color w:val="000000"/>
          <w:spacing w:val="4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" w:after="0"/>
        <w:jc w:val="both"/>
        <w:rPr/>
      </w:pPr>
      <w:r>
        <w:rPr>
          <w:color w:val="000000"/>
          <w:spacing w:val="4"/>
          <w:sz w:val="28"/>
          <w:szCs w:val="28"/>
          <w:lang w:val="uk-UA" w:eastAsia="uk-UA"/>
        </w:rPr>
        <w:t>7. У рядку пошуку наберіть Богдан Хмельницький. Відзначте кількість знайдених посилань. Поверніться на попередню сторінку, використовуючи кнопку Назад в Internet Explore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" w:after="0"/>
        <w:jc w:val="both"/>
        <w:rPr/>
      </w:pPr>
      <w:r>
        <w:rPr>
          <w:color w:val="000000"/>
          <w:spacing w:val="4"/>
          <w:sz w:val="28"/>
          <w:szCs w:val="28"/>
          <w:lang w:val="uk-UA" w:eastAsia="uk-UA"/>
        </w:rPr>
        <w:t>8. Змініть умови пошуку, додавши лапки: «Богдан Хмельницький». Як змінилося число знайдених посилань? Чому? Запишіть у зоши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" w:after="0"/>
        <w:jc w:val="both"/>
        <w:rPr>
          <w:color w:val="000000"/>
          <w:spacing w:val="4"/>
          <w:sz w:val="28"/>
          <w:szCs w:val="28"/>
          <w:lang w:val="uk-UA" w:eastAsia="uk-UA"/>
        </w:rPr>
      </w:pPr>
      <w:r>
        <w:rPr>
          <w:color w:val="000000"/>
          <w:spacing w:val="4"/>
          <w:sz w:val="28"/>
          <w:szCs w:val="28"/>
          <w:lang w:val="uk-UA" w:eastAsia="uk-UA"/>
        </w:rPr>
        <w:t xml:space="preserve">9. Припустимо, серед запропонованих посилань нас цікавлять тільки ті, які містять біографію. Введіть в рядку пошуку слово «біографія», встановіть прапорець «Шукати в знайденому» і знов запустите пошук. Число посилань скоротиться, і в результатах фігуруватимуть тільки джерела, що містять посилання на біографію художника. Запустіть перше знайдене посилання, клацнувши по ній кнопкою миші. Зверніть увагу, що посилання може відкритися в цьому ж або в новому вікні. Запишіть у зошит посилання на знайдений ресурс за зразком: </w:t>
      </w:r>
      <w:r>
        <w:rPr>
          <w:i/>
          <w:color w:val="000000"/>
          <w:spacing w:val="4"/>
          <w:sz w:val="28"/>
          <w:szCs w:val="28"/>
          <w:lang w:val="uk-UA" w:eastAsia="uk-UA"/>
        </w:rPr>
        <w:t xml:space="preserve">Прізвище, ім'я автора. „Назва роботи". Назва веб-сайту. Дата розміщення/перегляду. Організація. Дата звертання. &lt;URL-adpeca&gt; </w:t>
      </w:r>
      <w:r>
        <w:rPr>
          <w:color w:val="000000"/>
          <w:spacing w:val="4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со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" w:after="0"/>
        <w:jc w:val="both"/>
        <w:rPr/>
      </w:pPr>
      <w:r>
        <w:rPr>
          <w:color w:val="000000"/>
          <w:spacing w:val="4"/>
          <w:sz w:val="28"/>
          <w:szCs w:val="28"/>
          <w:lang w:val="uk-UA" w:eastAsia="uk-UA"/>
        </w:rPr>
        <w:t>10-12. Користуючись пошуковою системою Google знайдіть вказану далі інформацію:</w:t>
      </w:r>
    </w:p>
    <w:p>
      <w:pPr>
        <w:pStyle w:val="Normal"/>
        <w:shd w:fill="FFFFFF" w:val="clear"/>
        <w:spacing w:lineRule="auto" w:line="360" w:before="24" w:after="0"/>
        <w:ind w:left="960" w:hanging="0"/>
        <w:jc w:val="both"/>
        <w:rPr>
          <w:color w:val="000000"/>
          <w:spacing w:val="4"/>
          <w:sz w:val="28"/>
          <w:szCs w:val="28"/>
          <w:lang w:val="uk-UA" w:eastAsia="uk-UA"/>
        </w:rPr>
      </w:pPr>
      <w:r>
        <w:rPr>
          <w:color w:val="000000"/>
          <w:spacing w:val="4"/>
          <w:sz w:val="28"/>
          <w:szCs w:val="28"/>
          <w:lang w:val="uk-UA" w:eastAsia="uk-UA"/>
        </w:rPr>
        <w:t>- Хто такий Сальвадор Далі?</w:t>
      </w:r>
    </w:p>
    <w:p>
      <w:pPr>
        <w:pStyle w:val="Normal"/>
        <w:shd w:fill="FFFFFF" w:val="clear"/>
        <w:spacing w:lineRule="auto" w:line="360" w:before="24" w:after="0"/>
        <w:ind w:left="960" w:hanging="0"/>
        <w:jc w:val="both"/>
        <w:rPr/>
      </w:pPr>
      <w:r>
        <w:rPr>
          <w:color w:val="000000"/>
          <w:spacing w:val="4"/>
          <w:sz w:val="28"/>
          <w:szCs w:val="28"/>
          <w:lang w:val="uk-UA" w:eastAsia="uk-UA"/>
        </w:rPr>
        <w:t>- Що таке АВЕСТА?</w:t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" w:after="0"/>
        <w:ind w:left="960" w:hanging="0"/>
        <w:jc w:val="both"/>
        <w:rPr/>
      </w:pPr>
      <w:r>
        <w:rPr>
          <w:color w:val="000000"/>
          <w:spacing w:val="4"/>
          <w:sz w:val="28"/>
          <w:szCs w:val="28"/>
          <w:lang w:val="uk-UA" w:eastAsia="uk-UA"/>
        </w:rPr>
        <w:t>- Коли очікується місячне затмення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рактична робота № 11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b/>
          <w:color w:val="000000"/>
          <w:sz w:val="28"/>
          <w:szCs w:val="28"/>
          <w:lang w:val="uk-UA"/>
        </w:rPr>
        <w:t>Створення растрових зображен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i/>
          <w:sz w:val="28"/>
          <w:szCs w:val="28"/>
          <w:lang w:val="uk-UA"/>
        </w:rPr>
        <w:t xml:space="preserve">оволодіти практичними навичками використання основних вказівок малювання графічних примітивів при створенні малюнків, створення растрових зображень із застосуванням графічного редактора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Початковий рівень (3 б)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інформаційний обсяг файлу для зберігання наведеного зображ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320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овнити третю колонку таблиці: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вер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к або 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будові ліній у додатковому меню вибирається їх тов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малюнка не може бути більшим ніж розмір вік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Щоб побудувати квадрат ,треба тримати натиснутою клавішу </w:t>
            </w:r>
            <w:r>
              <w:rPr>
                <w:sz w:val="28"/>
                <w:szCs w:val="28"/>
                <w:lang w:val="en-US"/>
              </w:rPr>
              <w:t>Ct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малюнка також змінюється за допомогою зміни масшта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Середній рівень (3 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  <w:lang w:val="uk-UA"/>
        </w:rPr>
        <w:t>Намалюйте малюнок за зразком, використовуючи графічні примітиви Еліпс та Крива. Зберегти його у файлі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23185" cy="1999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Достатній рівень (3 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крийте в графічному редакторі </w:t>
      </w:r>
      <w:r>
        <w:rPr>
          <w:sz w:val="28"/>
          <w:lang w:val="en-US"/>
        </w:rPr>
        <w:t>Paint</w:t>
      </w:r>
      <w:r>
        <w:rPr>
          <w:sz w:val="28"/>
          <w:lang w:val="uk-UA"/>
        </w:rPr>
        <w:t xml:space="preserve"> файл Карта України.</w:t>
      </w:r>
      <w:r>
        <w:rPr>
          <w:sz w:val="28"/>
          <w:lang w:val="en-US"/>
        </w:rPr>
        <w:t>bmp</w:t>
      </w:r>
      <w:r>
        <w:rPr>
          <w:sz w:val="28"/>
          <w:lang w:val="uk-UA"/>
        </w:rPr>
        <w:t>. Підпишіть назви пропущених обласних центрів. Розфарбуйте області різними кольорам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6280785" cy="383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окий рівень (3 б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05155</wp:posOffset>
                </wp:positionV>
                <wp:extent cx="2400300" cy="22860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0"/>
                          <a:chOff x="0" y="0"/>
                          <a:chExt cx="2400480" cy="2286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4004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01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7.65pt;width:189pt;height:180pt" coordorigin="2700,953" coordsize="3780,3600">
                <v:shape id="shape_0" stroked="f" o:allowincell="f" style="position:absolute;left:2700;top:953;width:3779;height:35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00;top:953;width:944;height:3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lang w:val="uk-UA"/>
        </w:rPr>
        <w:t>5. Використовуючи уміння переміщати та повертати фігури, скласти малюнок «Гарбуз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актична робота №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Тема. </w:t>
      </w:r>
      <w:r>
        <w:rPr>
          <w:b/>
          <w:sz w:val="28"/>
          <w:szCs w:val="28"/>
          <w:lang w:val="uk-UA" w:eastAsia="uk-UA"/>
        </w:rPr>
        <w:t>Створення векторних зображен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ета: </w:t>
      </w:r>
      <w:r>
        <w:rPr>
          <w:i/>
          <w:sz w:val="28"/>
          <w:szCs w:val="28"/>
          <w:lang w:val="uk-UA" w:eastAsia="uk-UA"/>
        </w:rPr>
        <w:t>набути практичних навичок створення й редагування векторного зображення в документах; створювати об’єкти, що складаються з багатьох базових геометричних фігур; виділяти, копіювати, переміщувати, зафарбовувати об’єкти; додавати до графічних зображень текст та форматувати йог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Початковий рів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ідзначте пристрій, який є пристроєм введення графічної інформації?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26235" cy="11518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2. Що є мінімальним елементом векторної графі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лінія;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 кружок;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 т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3. Чим характеризується зображення растрової графі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розміром;</w:t>
        <w:tab/>
        <w:t>2) кольором;</w:t>
        <w:tab/>
        <w:t>3) кольором і розмір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Недолік векторної графі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малюнок виходить неприродн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 при масштабуванні втрачається які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 малюнок низької якості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 великі розміри файлу, що зберігають зображенн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) складність створення художніх ілюстрац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беріть серед запропонованих форматів векторні форма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en-US"/>
        </w:rPr>
        <w:t>2) CDR</w:t>
      </w:r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en-US"/>
        </w:rPr>
        <w:t>3) PCX</w:t>
      </w:r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en-US"/>
        </w:rPr>
        <w:t>4) TIFF</w:t>
      </w:r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en-US"/>
        </w:rPr>
        <w:t>5) JPEG</w:t>
      </w:r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en-US"/>
        </w:rPr>
        <w:t>6) DXF</w:t>
      </w:r>
      <w:r>
        <w:rPr>
          <w:sz w:val="28"/>
          <w:szCs w:val="28"/>
          <w:lang w:val="uk-UA"/>
        </w:rPr>
        <w:t>;</w:t>
        <w:tab/>
      </w:r>
      <w:r>
        <w:rPr>
          <w:sz w:val="28"/>
          <w:szCs w:val="28"/>
          <w:lang w:val="en-US"/>
        </w:rPr>
        <w:t>7) GIF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 середовищі якого з редакторів можна побудувати векторне зображе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  <w:lang w:val="uk-UA"/>
        </w:rPr>
        <w:t>;</w:t>
        <w:tab/>
        <w:t xml:space="preserve">2)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>;</w:t>
        <w:tab/>
        <w:tab/>
        <w:t xml:space="preserve">3)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en-US"/>
        </w:rPr>
        <w:t>Xara</w:t>
      </w:r>
      <w:r>
        <w:rPr>
          <w:sz w:val="28"/>
          <w:szCs w:val="28"/>
          <w:lang w:val="uk-UA"/>
        </w:rPr>
        <w:t>;</w:t>
        <w:tab/>
        <w:tab/>
        <w:t xml:space="preserve">5)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;</w:t>
        <w:tab/>
        <w:t xml:space="preserve">6)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ій рівень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. У середовищі текстового редактора намалюйте фігуру за зразком. Підберіть колір заливання для створення обсягу зображення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440180" cy="1600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лгоритм виконання завдання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вімкніть панель «Малювання». Для побудови першого паралелепіпеда виберіть на панелі «Малювання»: «Автофігури-Основні фігури-Паралелограм-Прямо-кутник-Лінії». Виділіть побудований об’єкт. Правою кнопкою миші викличте контекстне меню та виберіть у ньому команду «Угрупування». Виділіть побудований об’єкт. Правою кнопкою миші викличте контекстне меню та виберіть у ньому команду «Копіювати». Правою кнопкою миші викличте контекстне меню та виберіть у ньому команду «Вставити». Затиснувши клавішу «Ctrl» додайте стільки скопійованих об’єктів, скільки вам потрібно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татній рівень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lang w:val="uk-UA"/>
        </w:rPr>
        <w:t>У середовищі текстового редактора побудуйте схему за зразком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43180</wp:posOffset>
            </wp:positionV>
            <wp:extent cx="2914650" cy="22574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екомендації до виконання завданн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иберіть на панелі «Малювання»: «Автофігури: Основні фігури, Винесення, Лі-нії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окий рівень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9. Ввести текст. Використовуючи панель </w:t>
      </w:r>
      <w:r>
        <w:rPr>
          <w:b/>
          <w:bCs/>
          <w:iCs/>
          <w:sz w:val="28"/>
          <w:szCs w:val="28"/>
          <w:lang w:val="uk-UA" w:eastAsia="uk-UA"/>
        </w:rPr>
        <w:t>Малювання</w:t>
      </w:r>
      <w:r>
        <w:rPr>
          <w:iCs/>
          <w:sz w:val="28"/>
          <w:szCs w:val="28"/>
          <w:lang w:val="uk-UA" w:eastAsia="uk-UA"/>
        </w:rPr>
        <w:t xml:space="preserve">, створити креслення. Для створення ефекту лінзи скористатися кнопкою </w:t>
      </w:r>
      <w:r>
        <w:rPr>
          <w:b/>
          <w:bCs/>
          <w:iCs/>
          <w:sz w:val="28"/>
          <w:szCs w:val="28"/>
          <w:lang w:val="uk-UA" w:eastAsia="uk-UA"/>
        </w:rPr>
        <w:t>Дії, Порядок</w:t>
      </w:r>
      <w:r>
        <w:rPr>
          <w:sz w:val="28"/>
          <w:szCs w:val="28"/>
          <w:lang w:val="uk-UA" w:eastAsia="uk-UA"/>
        </w:rPr>
        <w:t xml:space="preserve">...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1080"/>
        <w:jc w:val="both"/>
        <w:rPr>
          <w:sz w:val="40"/>
          <w:szCs w:val="40"/>
          <w:lang w:val="uk-UA" w:eastAsia="uk-UA"/>
        </w:rPr>
      </w:pPr>
      <w:r>
        <w:rPr>
          <w:sz w:val="40"/>
          <w:szCs w:val="40"/>
          <w:lang w:val="uk-UA" w:eastAsia="uk-UA"/>
        </w:rPr>
        <w:t xml:space="preserve">Лінза з більш опуклими поверхнями заломлює промені сильніше, ніж лінза з меншою кривизною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40"/>
          <w:szCs w:val="40"/>
          <w:lang w:val="uk-UA" w:eastAsia="uk-UA"/>
        </w:rPr>
        <w:t xml:space="preserve">Лінза, у якої коротше фокусні відстані, створює </w:t>
        <w:br/>
        <w:t xml:space="preserve">більше збільшення, ніж довгофокусна лінза. </w:t>
      </w:r>
    </w:p>
    <w:p>
      <w:pPr>
        <w:pStyle w:val="Normal"/>
        <w:spacing w:lineRule="auto" w:line="360"/>
        <w:rPr>
          <w:sz w:val="40"/>
          <w:szCs w:val="40"/>
          <w:lang w:val="uk-UA" w:eastAsia="uk-UA"/>
        </w:rPr>
      </w:pPr>
      <w:r>
        <w:rPr>
          <w:sz w:val="40"/>
          <w:szCs w:val="40"/>
          <w:lang w:val="uk-UA" w:eastAsia="uk-UA"/>
        </w:rPr>
        <w:t xml:space="preserve">         </w:t>
      </w:r>
      <w:r>
        <w:rPr>
          <w:sz w:val="40"/>
          <w:szCs w:val="40"/>
          <w:lang w:val="uk-UA" w:eastAsia="uk-UA"/>
        </w:rPr>
        <w:t>Лінза 1 оптично сильніше за лінзу 2:</w:t>
      </w:r>
    </w:p>
    <w:p>
      <w:pPr>
        <w:pStyle w:val="Normal"/>
        <w:rPr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329565</wp:posOffset>
                </wp:positionV>
                <wp:extent cx="2469515" cy="635"/>
                <wp:effectExtent l="635" t="44450" r="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5.95pt" to="226.8pt,25.95pt" stroked="t" o:allowincell="f" style="position:absolute">
                <v:stroke color="navy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55245</wp:posOffset>
                </wp:positionV>
                <wp:extent cx="640715" cy="635"/>
                <wp:effectExtent l="635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35pt" to="82.8pt,4.35pt" stroked="t" o:allowincell="f" style="position:absolute">
                <v:stroke color="navy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603885</wp:posOffset>
                </wp:positionV>
                <wp:extent cx="640715" cy="635"/>
                <wp:effectExtent l="635" t="44450" r="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7.55pt" to="82.8pt,47.55pt" stroked="t" o:allowincell="f" style="position:absolute">
                <v:stroke color="navy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55245</wp:posOffset>
                </wp:positionV>
                <wp:extent cx="1829435" cy="457835"/>
                <wp:effectExtent l="1905" t="6350" r="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35pt" to="226.8pt,40.35pt" stroked="t" o:allowincell="f" style="position:absolute">
                <v:stroke color="navy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146050</wp:posOffset>
                </wp:positionV>
                <wp:extent cx="1829435" cy="457835"/>
                <wp:effectExtent l="1905" t="2349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95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5pt" to="226.8pt,47.5pt" stroked="t" o:allowincell="f" style="position:absolute;flip:y">
                <v:stroke color="navy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329565</wp:posOffset>
                </wp:positionV>
                <wp:extent cx="640715" cy="635"/>
                <wp:effectExtent l="635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5.95pt" to="82.8pt,25.95pt" stroked="t" o:allowincell="f" style="position:absolute">
                <v:stroke color="navy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55245</wp:posOffset>
                </wp:positionV>
                <wp:extent cx="732155" cy="635"/>
                <wp:effectExtent l="635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35pt" to="306pt,4.35pt" stroked="t" o:allowincell="f" style="position:absolute">
                <v:stroke color="navy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329565</wp:posOffset>
                </wp:positionV>
                <wp:extent cx="732155" cy="635"/>
                <wp:effectExtent l="635" t="44450" r="635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5.95pt" to="306pt,25.95pt" stroked="t" o:allowincell="f" style="position:absolute">
                <v:stroke color="navy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603885</wp:posOffset>
                </wp:positionV>
                <wp:extent cx="732155" cy="635"/>
                <wp:effectExtent l="635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7.55pt" to="306pt,47.55pt" stroked="t" o:allowincell="f" style="position:absolute">
                <v:stroke color="navy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2195195" cy="366395"/>
                <wp:effectExtent l="1270" t="6350" r="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478.8pt,33.15pt" stroked="t" o:allowincell="f" style="position:absolute">
                <v:stroke color="navy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29565</wp:posOffset>
                </wp:positionV>
                <wp:extent cx="2195195" cy="635"/>
                <wp:effectExtent l="635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95pt" to="478.8pt,25.95pt" stroked="t" o:allowincell="f" style="position:absolute">
                <v:stroke color="navy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37490</wp:posOffset>
                </wp:positionV>
                <wp:extent cx="2195195" cy="366395"/>
                <wp:effectExtent l="1270" t="31115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52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7pt" to="478.8pt,47.5pt" stroked="t" o:allowincell="f" style="position:absolute;flip:y">
                <v:stroke color="navy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40"/>
        </w:rPr>
        <w:t xml:space="preserve">                                 </w:t>
      </w:r>
      <w:r>
        <w:rPr>
          <w:color w:val="0000FF"/>
          <w:sz w:val="40"/>
          <w:lang w:val="en-US"/>
        </w:rPr>
        <w:t>F</w:t>
      </w:r>
      <w:r>
        <w:rPr>
          <w:color w:val="0000FF"/>
          <w:sz w:val="40"/>
        </w:rPr>
        <w:t xml:space="preserve">                                                  </w:t>
      </w:r>
      <w:r>
        <w:rPr>
          <w:color w:val="0000FF"/>
          <w:sz w:val="40"/>
          <w:lang w:val="en-US"/>
        </w:rPr>
        <w:t>F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>
          <w:color w:val="0000FF"/>
          <w:sz w:val="40"/>
        </w:rPr>
        <w:t xml:space="preserve">                   </w:t>
      </w:r>
      <w:r>
        <w:rPr>
          <w:color w:val="0000FF"/>
          <w:sz w:val="40"/>
        </w:rPr>
        <w:t>1.                                        2.</w:t>
      </w:r>
    </w:p>
    <w:p>
      <w:pPr>
        <w:pStyle w:val="Normal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231775</wp:posOffset>
                </wp:positionV>
                <wp:extent cx="823595" cy="823595"/>
                <wp:effectExtent l="6985" t="6985" r="5397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82.8pt;margin-top:18.25pt;width:64.8pt;height:64.8pt;mso-wrap-style:none;v-text-anchor:middle">
                <v:fill o:detectmouseclick="t" type="solid" color2="#333333"/>
                <v:stroke color="gray" weight="1260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24765</wp:posOffset>
                </wp:positionV>
                <wp:extent cx="823595" cy="823595"/>
                <wp:effectExtent l="6985" t="6985" r="5397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284.4pt;margin-top:1.95pt;width:64.8pt;height:64.8pt;mso-wrap-style:none;v-text-anchor:middle">
                <v:fill o:detectmouseclick="t" type="solid" color2="#333333"/>
                <v:stroke color="gray" weight="1260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sz w:val="40"/>
        </w:rPr>
        <w:t xml:space="preserve">          </w:t>
      </w:r>
      <w:r>
        <w:rPr>
          <w:sz w:val="40"/>
        </w:rPr>
        <w:t>Пре</w:t>
      </w:r>
      <w:r>
        <w:rPr>
          <w:sz w:val="56"/>
        </w:rPr>
        <w:t>ломл</w:t>
      </w:r>
      <w:r>
        <w:rPr>
          <w:sz w:val="44"/>
        </w:rPr>
        <w:t>я</w:t>
      </w:r>
      <w:r>
        <w:rPr>
          <w:sz w:val="40"/>
        </w:rPr>
        <w:t>ющая способно</w:t>
      </w:r>
      <w:r>
        <w:rPr>
          <w:sz w:val="48"/>
        </w:rPr>
        <w:t>сть ли</w:t>
      </w:r>
      <w:r>
        <w:rPr>
          <w:sz w:val="40"/>
        </w:rPr>
        <w:t>нзы</w:t>
      </w:r>
    </w:p>
    <w:p>
      <w:pPr>
        <w:pStyle w:val="Normal"/>
        <w:rPr/>
      </w:pPr>
      <w:r>
        <w:rPr>
          <w:sz w:val="40"/>
        </w:rPr>
        <w:t>характериз</w:t>
      </w:r>
      <w:r>
        <w:rPr>
          <w:sz w:val="56"/>
        </w:rPr>
        <w:t>ует</w:t>
      </w:r>
      <w:r>
        <w:rPr>
          <w:sz w:val="52"/>
        </w:rPr>
        <w:t xml:space="preserve">  </w:t>
      </w:r>
      <w:r>
        <w:rPr>
          <w:sz w:val="40"/>
        </w:rPr>
        <w:t>величина, называ</w:t>
      </w:r>
      <w:r>
        <w:rPr>
          <w:sz w:val="48"/>
        </w:rPr>
        <w:t xml:space="preserve">емая </w:t>
      </w:r>
      <w:r>
        <w:rPr>
          <w:sz w:val="40"/>
        </w:rPr>
        <w:t>оптической силой ли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Бережанська гімназія ім.Б.Лепкого                                                                     Вчитель Цідило Я.Й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Бережанська гімназія ім.Б.Лепкого                                                                     Вчитель Цідило Я.Й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Бережанська гімназія ім.Б.Лепкого                                                                     Вчитель Цідило Я.Й.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Бережанська гімназія ім.Б.Лепкого                                                                     Вчитель Цідило Я.Й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Бережанська гімназія ім.Б.Лепкого                                                                     Вчитель Цідило Я.Й.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Бережанська гімназія ім.Б.Лепкого                                                                     Вчитель Цідило Я.Й.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Бережанська гімназія ім.Б.Лепкого                                                                     Вчитель Цідило Я.Й.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Бережанська гімназія ім.Б.Лепкого                                                                     Вчитель Цідило Я.Й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8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header" Target="header7.xm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29:00Z</dcterms:created>
  <dc:creator>Евгения</dc:creator>
  <dc:description/>
  <cp:keywords/>
  <dc:language>en-US</dc:language>
  <cp:lastModifiedBy>Admin</cp:lastModifiedBy>
  <dcterms:modified xsi:type="dcterms:W3CDTF">2013-01-12T12:33:00Z</dcterms:modified>
  <cp:revision>3</cp:revision>
  <dc:subject/>
  <dc:title>МІНІСТЕРСТВО ОСВІТИ І НАУКИ УКРАЇНИ</dc:title>
</cp:coreProperties>
</file>