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3670300" cy="4457700"/>
            <wp:effectExtent l="0" t="0" r="0" b="0"/>
            <wp:wrapTopAndBottom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uk-UA"/>
        </w:rPr>
        <w:t>К</w:t>
      </w:r>
      <w:r>
        <w:rPr>
          <w:b/>
          <w:sz w:val="72"/>
          <w:szCs w:val="72"/>
        </w:rPr>
        <w:t>онкурс «Придумай назву»</w:t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5194300</wp:posOffset>
            </wp:positionV>
            <wp:extent cx="5143500" cy="3564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29300" cy="3763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114800</wp:posOffset>
            </wp:positionV>
            <wp:extent cx="4157980" cy="50292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72100" cy="4311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457700</wp:posOffset>
            </wp:positionV>
            <wp:extent cx="5486400" cy="38423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4:00Z</dcterms:created>
  <dc:creator>TEATHER</dc:creator>
  <dc:description/>
  <cp:keywords/>
  <dc:language>en-US</dc:language>
  <cp:lastModifiedBy>TEATHER</cp:lastModifiedBy>
  <dcterms:modified xsi:type="dcterms:W3CDTF">2010-11-09T08:41:00Z</dcterms:modified>
  <cp:revision>1</cp:revision>
  <dc:subject/>
  <dc:title>Конкурс «Придумай назву»</dc:title>
</cp:coreProperties>
</file>