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формаційний калейдоскоп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ізвище т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___________________________________________      Клас 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1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2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3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4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5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123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 клаві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 процед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прогр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діа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професор __________________________________________процесор. __________________________________________і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портр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 клавіа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 процед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прогр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діагра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професор __________________________________________процесор. __________________________________________інтер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портр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вдання №6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формаційний калейдоскоп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ізвище т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___________________________________________      Клас 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1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2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3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4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5</w:t>
      </w:r>
      <w:r>
        <w:rPr>
          <w:sz w:val="22"/>
          <w:szCs w:val="22"/>
          <w:lang w:val="uk-UA"/>
        </w:rPr>
        <w:t xml:space="preserve">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123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 клаві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 процед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програ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діаг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професор __________________________________________процесор. __________________________________________і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__________________________________________ портр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 клавіа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 процед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програ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діагра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професор __________________________________________процесор. __________________________________________інтер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  <w:t>__________________________________________ портр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вдання №6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5:00Z</dcterms:created>
  <dc:creator>Admin</dc:creator>
  <dc:description/>
  <cp:keywords/>
  <dc:language>en-US</dc:language>
  <cp:lastModifiedBy>Admin</cp:lastModifiedBy>
  <dcterms:modified xsi:type="dcterms:W3CDTF">2010-11-15T08:55:00Z</dcterms:modified>
  <cp:revision>1</cp:revision>
  <dc:subject/>
  <dc:title>Інформаційний калейдоскоп</dc:title>
</cp:coreProperties>
</file>