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 внеклассной работе относятся различные мероприятия,  связанные с организацией досуга и развлечений учащихся. Она является продолжением и дальнейшим развитием той учебной и воспитательной работы, которая проводится с учащимися на уроке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неклассные мероприятия способствуют расширению кругозора  учащихся, углублению их знаний и развитию интереса к изучаемому предмету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иапазон внеклассных мероприятий довольно широк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ним из форм внеклассной работы  является  КВН по информатике. КВН  можно проводить между командами, составленными из учащихся одной группы, параллельных групп, между командами школ, училищ, с приглашением болельщиков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а КВН должна быть разнообразной как по форме, так и по содержанию. При этом необходимо, чтобы интересное, забавное, занимательное, с чем учащиеся знакомятся на вечере,  соответствовало содержанию курса информатики. Необходимо подбирать вопросы так, чтобы была связь между программным материалом и вопросами, затронутыми на вечере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готовку к КВН рекомендую  начинать за месяц до встречи. Для руководства подготовительной работой создается  оргкомитет, в который входят преподаватель информатики и несколько учащихся. Можно вовлечь в работу по подготовке к КВН учащихся, занимающихся в кружке по информатике. Ребятам нужно предоставить возможность проявить самостоятельность и инициативу при составлении вопросов, разработке сценария, подготовке выступлени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ргкомитет по проведению КВН должен  позаботиться о соответствующем оформлении помещения, в котором будет проходить мероприятие. Здесь будут уместны стенгазеты,  плакаты различного содержания, рисунки. Можно придумать девиз КВН, написать его плакатным шрифтом и повесить в помещении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пример, девиз следующего содержания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то весел - тот смеется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то хочет - тот добьется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то ищет - тот всегда найдет!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бы КВН прошел в хорошем темпе, организованно,  не забудьте  подготовить доску, мел, тряпку, бумагу,  расставить мебель, подготовить места для болельщиков каждой команды в отдельности с табличкой, на котором написано имя команды, место  для жюри, рисунки. Если вы в сценарии запланировали разгадывание кроссворда, то клетки кроссворда необходимо заранее нарисовать на доске, заранее подготовить костюмы шуточных персонажей,  магнитофон для музыкальных заставок или оптический музыкальный диск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чень полезна будет выставка книг и журналов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д проведением КВН учащиеся из кружка по информатике заранее получают задание подготовить рисунки к конкурсу «Что бы это значило?»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ечно, каждой команде необходимы: название, гимн, девиз, эмблема. Придумать их должна сама команда  и заранее сообщить об этом преподавателю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пример, команды « Хакеры»  и «Винчестер»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ставляя текст приветствия, командам не надо забывать о шутливых пожеланиях, остроумных замечаниях, да и весь КВН должен иметь юмористическую окраску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ждая команда должна  подготовить домашнее задание, например,  подготовить сообщение на тему «Применение ЭВМ» одной команде  и  «История создания ЭВМ»  другой команде. Продолжительность этих сообщений не должно быть более 5 минут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десь особое внимание должно быть уделено организации самостоятельной работы учащихся с научной, технической  и справочной  литературой, самостоятельной практической деятельности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ожно дать задание  придумать  эмблему училища или эмблему своей профессии и защитить свою версию эмблемы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курс начинаем  с разминки. В этом  конкурсе команды  поочередно отвечают на вопросы. При составлении вопросов можно использовать термины,  используемые  в  информатике. Можно также дать заранее учащимся задание придумать остроумные вопросы и ответы к этим вопросам. Эти вопросы, конечно, должны соответствовать теме КВН. Преподавателю нужно проконтролировать содержание этих вопросов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конкурсе капитанов можно использовать перевод числа из двоичной системы счисления в десятичную. Побеждает тот, кто первым  и правильно выполнит задание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жно также включить в программу следующие конкурсы: нужно получить слово, разделенное на 3 части. Для того, чтобы собрать это слово, каждая команда получает дискету, на которой  имеется два архивных файла, в одном файле часть слова, который надо найти, а в другом указание, как найти вторую часть слова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для того чтобы получить эту информацию надо распаковать эти файлы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(в файле </w:t>
      </w:r>
      <w:r>
        <w:rPr>
          <w:rFonts w:cs="Verdana" w:ascii="Verdana" w:hAnsi="Verdana"/>
          <w:color w:val="000000"/>
          <w:lang w:val="en-US"/>
        </w:rPr>
        <w:t>doc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arj</w:t>
      </w:r>
      <w:r>
        <w:rPr>
          <w:rFonts w:cs="Verdana" w:ascii="Verdana" w:hAnsi="Verdana"/>
          <w:color w:val="000000"/>
        </w:rPr>
        <w:t xml:space="preserve"> записана слово «тер», в файле  </w:t>
      </w:r>
      <w:r>
        <w:rPr>
          <w:rFonts w:cs="Verdana" w:ascii="Verdana" w:hAnsi="Verdana"/>
          <w:color w:val="000000"/>
          <w:lang w:val="en-US"/>
        </w:rPr>
        <w:t>ukaz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arj</w:t>
      </w:r>
      <w:r>
        <w:rPr>
          <w:rFonts w:cs="Verdana" w:ascii="Verdana" w:hAnsi="Verdana"/>
          <w:color w:val="000000"/>
        </w:rPr>
        <w:t xml:space="preserve"> «Подойдите к окну в препараторской и принесите другую часть слова» (ком), там же листок со словами  « образовать форму  единственного числа настоящего времени от глагола «пить»)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беждает та команда, которая первой соберет все части слова и, сложив их, получит нужное слово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же можно включить конкурс, который называется «Найти иголку в стоге сена». В этом конкурсе на столы ставятся ящики с нарезанной бумагой, деревянной  иголкой  и отдельно карточки с буквами, нитки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обходимо найти иголку, вдеть в него нитку и пришить эти буквы так, чтобы получилось слово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Пример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дной команде дать карточки с буквами, из которых можно составить слово «монитор», а другой- слово «дисплей»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ценарий желательно включать номера, связанные с национальной культурой. Например, отрывок из стихотворения Коста Хетагурова "Завещание "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сти если отзвук рыданья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слышишь ты в песне моей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ье сердце не знает страданья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т пусть и поет веселе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до набрать на  компьютере текст и распечатать его. Побеждает тот, кто быстрее и без  ошибок  наберет и распечатает этот текст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выполнении таких заданий осуществляется и межпредметная связь, в нашем случае - с русским языком и осетинской литературо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льзя забывать и про болельщиков. При возникновении пауз  при выполнении участниками заданий конкурса, эти паузы можно заполнить разгадыванием загадок и присуждать баллы той команде , за которую болеет болельщик разгадавший загадку 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жно также сыграть сценку и дать задание разгадать, о чем идет речь в  сценке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пример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(Сценки с участием товарища </w:t>
      </w:r>
      <w:r>
        <w:rPr>
          <w:rFonts w:cs="Verdana" w:ascii="Verdana" w:hAnsi="Verdana"/>
          <w:color w:val="000000"/>
          <w:lang w:val="en-US"/>
        </w:rPr>
        <w:t>command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com</w:t>
      </w:r>
      <w:r>
        <w:rPr>
          <w:rFonts w:cs="Verdana" w:ascii="Verdana" w:hAnsi="Verdana"/>
          <w:color w:val="000000"/>
        </w:rPr>
        <w:t xml:space="preserve"> и отца </w:t>
      </w:r>
      <w:r>
        <w:rPr>
          <w:rFonts w:cs="Verdana" w:ascii="Verdana" w:hAnsi="Verdana"/>
          <w:color w:val="000000"/>
          <w:lang w:val="en-US"/>
        </w:rPr>
        <w:t>Windows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сь день товарищ Комманд Ком ходил просветленный. А, встретив грустного отца Виндоуса,  даже поинтересовался участливо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Али случилось что, батенька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Иконы все украли,- сказал отец Виндоус и заплакал.</w:t>
      </w:r>
    </w:p>
    <w:p>
      <w:pPr>
        <w:pStyle w:val="Normal"/>
        <w:ind w:left="1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Ах они нехристи - радостно посочувствовал ему товарищ Комманд.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bCs/>
          <w:color w:val="000000"/>
        </w:rPr>
        <w:t>Ведущий:</w:t>
      </w:r>
      <w:r>
        <w:rPr>
          <w:rFonts w:cs="Verdana" w:ascii="Verdana" w:hAnsi="Verdana"/>
          <w:color w:val="000000"/>
        </w:rPr>
        <w:t xml:space="preserve"> О каких иконах говорил отец Виндоус?</w:t>
      </w:r>
    </w:p>
    <w:p>
      <w:pPr>
        <w:pStyle w:val="Normal"/>
        <w:ind w:left="1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гда Командир Нортон оставался один, он заболевал звездной болезнью</w:t>
      </w:r>
    </w:p>
    <w:p>
      <w:pPr>
        <w:pStyle w:val="Normal"/>
        <w:ind w:left="1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овы симптомы этой болезни?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На конкурсе программистов предлагается составление различных программ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 как это конкурс веселых и находчивых, то нужно помнить и о шутках, шуточных персонажах.</w:t>
      </w:r>
    </w:p>
    <w:p>
      <w:pPr>
        <w:pStyle w:val="Norma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олельщики, конечно, должны приготовить красочные плакаты с пожеланиями своей команде. Необходимо подумать и о пригласительных билетах для преподавателей и членов жюри, об оформлении объявления о встрече.</w:t>
      </w:r>
    </w:p>
    <w:p>
      <w:pPr>
        <w:pStyle w:val="Norma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лагаю сценарий вечера  КВН  «Путешествие в страну Информатика»  (Сценарий прилагается к аннотации).</w:t>
      </w:r>
    </w:p>
    <w:p>
      <w:pPr>
        <w:pStyle w:val="Norma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читаю, что такие внеклассные мероприятия необходимо проводить, так как при подготовке мероприятия даже слабые учащиеся стараются принять участие, и если такой ученик выполнит несложное задание при подготовке или при проведении мероприятия, то это будет иметь только положительный эффект.</w:t>
      </w:r>
    </w:p>
    <w:p>
      <w:pPr>
        <w:pStyle w:val="Norma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неурочная работа является неотъемлемой частью учебно-воспитательного процесса. Она направлена не только на пополнение и закрепление знаний  учащихся по предмету, но и является важнейшим  средством воспитания и всестороннего развития учащихся. Поэтому желательно как можно больше учащихся привлечь к внеурочной деятельности. При этом нужно строго соблюдать принцип добровольности привлечения учащихся к внеурочной работе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КВН "Путешествие в страну Информатика"</w:t>
      </w:r>
    </w:p>
    <w:p>
      <w:pPr>
        <w:pStyle w:val="Normal"/>
        <w:ind w:left="567" w:hanging="567"/>
        <w:rPr/>
      </w:pPr>
      <w:r>
        <w:rPr>
          <w:rFonts w:cs="Verdana" w:ascii="Verdana" w:hAnsi="Verdana"/>
          <w:b/>
          <w:bCs/>
          <w:color w:val="000000"/>
        </w:rPr>
        <w:t xml:space="preserve">Цель мероприятия: </w:t>
      </w:r>
      <w:r>
        <w:rPr>
          <w:rFonts w:cs="Verdana" w:ascii="Verdana" w:hAnsi="Verdana"/>
          <w:color w:val="000000"/>
        </w:rPr>
        <w:t>Привить интерес учащихся к компьютерной технике, к программированию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Оборудование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Рисунки к конкурсу «Что бы это значило?»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Клетки кроссворда заранее нарисовать на доске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Подготовить костюм для Колумба Эвеэмовича (Черная накидка, шляпа, на полях которой закреп</w:t>
        <w:softHyphen/>
        <w:t>лена дискета, на плече свернутая в рулон кар</w:t>
        <w:softHyphen/>
        <w:t>та, микрокалькулятор привязан к руке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Музыкальный компакт диск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Заранее записать текст и спрятать в компьютерах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Карточки с куплетом стихотворения К.Хетагурова и листы бумаги положить около компьютера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Дать задание командам разработать костюмы для команд, эмблемы команд, девиз команд, эмблему ПУ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Девиз:</w:t>
      </w:r>
    </w:p>
    <w:p>
      <w:pPr>
        <w:pStyle w:val="Normal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то весел - тот смеется,</w:t>
      </w:r>
    </w:p>
    <w:p>
      <w:pPr>
        <w:pStyle w:val="Normal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то хочет - тот добьется,</w:t>
      </w:r>
    </w:p>
    <w:p>
      <w:pPr>
        <w:pStyle w:val="Normal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то ищет - тот всегда найдет!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Ведущий:</w:t>
      </w:r>
    </w:p>
    <w:p>
      <w:pPr>
        <w:pStyle w:val="TextBodyIndent"/>
        <w:spacing w:before="0" w:after="0"/>
        <w:ind w:left="70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дравствуйте, дорогие друзья! Добро пожаловать в страну «Информатика». Но в этой стране свои живет племя "Хакеры"  и племя "Винчестер"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ак, команда племени "Хакеры " с лучшими из лучших своего племени  (выходит первая команда)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манда племени "Винчестер"  с лучшими из лучших своего племени (выходит вторая команда)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-то в один прекрасный, солнечный день поспорили представители этих благородных племен, кто из них умнее, находчивее, быстрее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>1 учащийся:</w:t>
      </w:r>
      <w:r>
        <w:rPr>
          <w:rFonts w:cs="Verdana" w:ascii="Verdana" w:hAnsi="Verdana"/>
          <w:color w:val="000000"/>
        </w:rPr>
        <w:t>   Сегодня мы с вами здесь собрались</w:t>
      </w:r>
    </w:p>
    <w:p>
      <w:pPr>
        <w:pStyle w:val="Heading3"/>
        <w:spacing w:before="240" w:after="60"/>
        <w:ind w:left="184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Чтоб спор сей разрешить</w:t>
      </w:r>
    </w:p>
    <w:p>
      <w:pPr>
        <w:pStyle w:val="Normal"/>
        <w:ind w:left="184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манды здесь сошлись</w:t>
      </w:r>
    </w:p>
    <w:p>
      <w:pPr>
        <w:pStyle w:val="Normal"/>
        <w:ind w:left="184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тоб победителя определить </w:t>
      </w:r>
    </w:p>
    <w:p>
      <w:pPr>
        <w:pStyle w:val="Heading2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2 учащийся:</w:t>
      </w:r>
      <w:r>
        <w:rPr>
          <w:rFonts w:cs="Verdana" w:ascii="Verdana" w:hAnsi="Verdana"/>
          <w:color w:val="000000"/>
          <w:sz w:val="24"/>
          <w:szCs w:val="24"/>
        </w:rPr>
        <w:t xml:space="preserve">         </w:t>
      </w:r>
    </w:p>
    <w:p>
      <w:pPr>
        <w:pStyle w:val="Heading2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еселья и находчивости час настал. Две  команды вышли на ринг. Кого  ж  возведём на победителя пьедестал  Вам решать уважаемое жюри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>Ведущий:</w:t>
      </w:r>
      <w:r>
        <w:rPr>
          <w:rFonts w:cs="Verdana" w:ascii="Verdana" w:hAnsi="Verdana"/>
          <w:color w:val="000000"/>
        </w:rPr>
        <w:t xml:space="preserve"> Итак,  команда "Хакеры" ваше приветствие сопернику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Приветствие 1 команды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 веселый смех и шутки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пришли на КВН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тобы вы забыли муки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отвыкли от проблем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муриться жюри не надо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дь Ваш смех для нас награда.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приветствуем противника сейчас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желаем им удачи,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не настал еще вашей радости час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победы вам не видать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хакеры ребята бравые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ла своего знатоки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находчивы, веселы, дружны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одолеть все преграды готовы мы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теперь вам слово, команда "Винчестер"!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>Приветствие второй команды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Тексты приветствий заранее записываются на бумагу, и после приветствия сдаются жюри.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>Ведущий:</w:t>
      </w:r>
      <w:r>
        <w:rPr>
          <w:rFonts w:cs="Verdana" w:ascii="Verdana" w:hAnsi="Verdana"/>
          <w:color w:val="000000"/>
        </w:rPr>
        <w:t xml:space="preserve"> Ваш девиз, команда "Хакеры"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манда: (хором)  "Один за всех и все за одного!"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 xml:space="preserve">Ведущий: </w:t>
      </w:r>
      <w:r>
        <w:rPr>
          <w:rFonts w:cs="Verdana" w:ascii="Verdana" w:hAnsi="Verdana"/>
          <w:color w:val="000000"/>
        </w:rPr>
        <w:t> Ваш девиз команда "Винчестер"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манда: (хором)  "Тише едешь, дальше будешь".</w:t>
      </w:r>
    </w:p>
    <w:p>
      <w:pPr>
        <w:pStyle w:val="Style7"/>
        <w:spacing w:before="0" w:after="0"/>
        <w:jc w:val="both"/>
        <w:rPr/>
      </w:pPr>
      <w:r>
        <w:rPr>
          <w:rFonts w:cs="Verdana" w:ascii="Verdana" w:hAnsi="Verdana"/>
          <w:color w:val="000000"/>
          <w:u w:val="single"/>
        </w:rPr>
        <w:t>Ведущий:</w:t>
      </w:r>
      <w:r>
        <w:rPr>
          <w:rFonts w:cs="Verdana" w:ascii="Verdana" w:hAnsi="Verdana"/>
          <w:color w:val="000000"/>
        </w:rPr>
        <w:t xml:space="preserve"> Как у всякой страны, так и у нашей страны есть своя истори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началась она с того дня, когда появился человек. Он собирал информацию всю свою жизнь, а потом передавал ее своим детям. Дети добавляли к той информации, что получали  от  отцов свою долю информации и передавали ее своим детям. Продолжалось это из поколения в поколение. И вдруг в  один  из дней оказалось, что обработать всю собранную информацию без умного помощника стало невозможно. И тут  появляется  этот  помощник, который называется (все хором  участники-ЭВМ). А  какова  же его история? Можете вы ответите нам на этот вопрос, о лучшие из лучших племе</w:t>
        <w:softHyphen/>
        <w:t>ни "Хакеры "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Команда "Хакеры " рассказывает об истории возникновения ЭВМ. Свои  сообщения команды заранее готовят дома.)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тория создания ЭВМ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>1 учащийся:</w:t>
      </w:r>
      <w:r>
        <w:rPr>
          <w:rFonts w:cs="Verdana" w:ascii="Verdana" w:hAnsi="Verdana"/>
          <w:color w:val="000000"/>
        </w:rPr>
        <w:t xml:space="preserve"> Одним из древних вычислительных инструментов являются  счеты. Их возраст от 2000 до 5000 лет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1642г Блез Паскаль сконструировал первую в мире механическую счетную машину, которая могла складывать и вычитать числа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1673 г. Лейбниц сконструировал арифмометр, который мог выполнять 4 арифметических действия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цом современного компьютера считают Чарлза Бэббиджа, которому принадлежала идея организации вычислительной машины по заранее составленной программе. Но из-за 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совершенства техники того времени  он  не смог построить свою машину.</w:t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color w:val="000000"/>
          <w:u w:val="single"/>
        </w:rPr>
        <w:t>2 учащийся:</w:t>
      </w:r>
      <w:r>
        <w:rPr>
          <w:rFonts w:cs="Verdana" w:ascii="Verdana" w:hAnsi="Verdana"/>
          <w:color w:val="000000"/>
        </w:rPr>
        <w:t xml:space="preserve"> На основе идей Бэббиджа в 1943 г. американец Говард Эйкен создал на предприятии IBM машину "Марк -1"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1941 г. немецкий инженер Конрад Цузе построил аналогичную маши</w:t>
        <w:softHyphen/>
        <w:t>ну. Они были построены на основе электромеханических реле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1943 г. появилась машина ENIAC на основе электронных ламп. Быстродействие этой машины 5000 операций в секунду.</w:t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color w:val="000000"/>
          <w:u w:val="single"/>
        </w:rPr>
        <w:t>3 учащийся:</w:t>
      </w:r>
      <w:r>
        <w:rPr>
          <w:rFonts w:cs="Verdana" w:ascii="Verdana" w:hAnsi="Verdana"/>
          <w:color w:val="000000"/>
        </w:rPr>
        <w:t xml:space="preserve"> Во второй половине 50-х годов появились компьютеры, основанные на транзисторах. Быстродействие -50 000 операций в секунду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1964 г.  появились компьютеры на интегральных схемах. Их быстро</w:t>
        <w:softHyphen/>
        <w:t>действие 5 000 000 операций в секунду</w:t>
      </w:r>
    </w:p>
    <w:p>
      <w:pPr>
        <w:pStyle w:val="Heading5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В 1980 г.  появились компьютеры, быстродействие которых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0 000 000 операций в секунду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>4 учащийся:</w:t>
      </w:r>
      <w:r>
        <w:rPr>
          <w:rFonts w:cs="Verdana" w:ascii="Verdana" w:hAnsi="Verdana"/>
          <w:color w:val="000000"/>
        </w:rPr>
        <w:t>      В августе 1981 г. новый компьютер IBM PC был  представлен публике. В 1985 г. появился компьютер IBM PC XT на основе микропроцессора Intel-80286. Впоследствии появились компьютеры на основе микропроцессора Intel-80386, Intel-80486 и Pentium.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дущий: А где же он применяется?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Команда "Винчестер" рассказывает о применении ЭВМ)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менение ЭВМ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>1 учащийся:</w:t>
      </w:r>
      <w:r>
        <w:rPr>
          <w:rFonts w:cs="Verdana" w:ascii="Verdana" w:hAnsi="Verdana"/>
          <w:color w:val="000000"/>
        </w:rPr>
        <w:t xml:space="preserve"> Начиная с 19 в.  арифмометры использовались для расчета баллистических таблиц  для  артиллерийских  стрельб. Существовала и специальная профессия - счетчик-человек работающий с арифмометром.</w:t>
      </w:r>
    </w:p>
    <w:p>
      <w:pPr>
        <w:pStyle w:val="2"/>
        <w:spacing w:before="0" w:after="0"/>
        <w:ind w:firstLine="5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числительная техника применяется в военном деле для обнаружения военной техники противника, для расшифровки перехваченных сообщений, для расчета траекторий ракет и орбит спутников.</w:t>
      </w:r>
    </w:p>
    <w:p>
      <w:pPr>
        <w:pStyle w:val="Normal"/>
        <w:ind w:firstLine="55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ВМ используется на производстве в станках с числовым программным управлением. Это станки,  на которых управление обработкой деталей может осуществляться микропроцессором по специальной программе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>2 учащийся:</w:t>
      </w:r>
      <w:r>
        <w:rPr>
          <w:rFonts w:cs="Verdana" w:ascii="Verdana" w:hAnsi="Verdana"/>
          <w:color w:val="000000"/>
        </w:rPr>
        <w:t xml:space="preserve"> ЭВМ используется для ранней диагностики и лечения опасных заболеваний, для автоматического  перевода  как  устной,  так и письменной речи, для обучения. Используется при раскрытии механизмов наследственности, автоматизации обработки информации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ельском хозяйстве на животноводческих фермах для составления индивидуального рациона животных, для расчета посевных площадей, при прогнозе урожая, для учета наличных средств, техники, урожая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>3 учащийся:</w:t>
      </w:r>
      <w:r>
        <w:rPr>
          <w:rFonts w:cs="Verdana" w:ascii="Verdana" w:hAnsi="Verdana"/>
          <w:color w:val="000000"/>
        </w:rPr>
        <w:t xml:space="preserve"> ЭВМ используется для печати документации, для бухгалтерских расчетов. ЭВМ позволяют создавать информационные архивы, банки данных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Компьютерная сеть Internet объединяет более </w:t>
      </w:r>
      <w:r>
        <w:rPr>
          <w:rFonts w:cs="Verdana" w:ascii="Verdana" w:hAnsi="Verdana"/>
          <w:color w:val="000000"/>
          <w:u w:val="single"/>
        </w:rPr>
        <w:t>30</w:t>
      </w:r>
      <w:r>
        <w:rPr>
          <w:rFonts w:cs="Verdana" w:ascii="Verdana" w:hAnsi="Verdana"/>
          <w:color w:val="000000"/>
        </w:rPr>
        <w:t xml:space="preserve"> миллионов пользо</w:t>
        <w:softHyphen/>
        <w:t xml:space="preserve">вателей в более </w:t>
      </w:r>
      <w:r>
        <w:rPr>
          <w:rFonts w:cs="Verdana" w:ascii="Verdana" w:hAnsi="Verdana"/>
          <w:color w:val="000000"/>
          <w:u w:val="single"/>
        </w:rPr>
        <w:t>100</w:t>
      </w:r>
      <w:r>
        <w:rPr>
          <w:rFonts w:cs="Verdana" w:ascii="Verdana" w:hAnsi="Verdana"/>
          <w:color w:val="000000"/>
        </w:rPr>
        <w:t xml:space="preserve"> странах. Электронная почта позволяет доставить электронное письмо в другой конец земного шара за 10-15 минут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>Ведущий:</w:t>
      </w:r>
      <w:r>
        <w:rPr>
          <w:rFonts w:cs="Verdana" w:ascii="Verdana" w:hAnsi="Verdana"/>
          <w:color w:val="000000"/>
        </w:rPr>
        <w:t xml:space="preserve"> А теперь наш конкурс. И начнем мы его с разминки. В этом кон</w:t>
        <w:softHyphen/>
        <w:t>курсе команды поочередно отвечают на вопросы. За каждый ответ присуждается один балл. Если та команда, которой был задан вопрос, не сможет ответить, то отвечает вторая команда и балл присуждается им. Если же  болельщики  подскажут  ответ своей команде, то балл присуждается команде противника. Итак, команда "Винчестер"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При составлении вопросов использованы термины,  используемые  в информатике,  также слова из жаргона хакеров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то такие хакеры            (Взломщик компьютеров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ист фанатик, за</w:t>
        <w:softHyphen/>
        <w:t>нимающийся доскональным изучением вычислительных систем с целью расширения их возможностей, цвет общества программистов, компьютерный хулиган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то такой юзер?                      (Пользователь ЭВМ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</w:rPr>
        <w:t>Что такое слеш?                      (   \ 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ит?                                           (Наименьшая единица информации)</w:t>
      </w:r>
    </w:p>
    <w:p>
      <w:pPr>
        <w:pStyle w:val="3"/>
        <w:spacing w:before="0" w:after="0"/>
        <w:ind w:left="720" w:hanging="360"/>
        <w:rPr/>
      </w:pPr>
      <w:r>
        <w:rPr>
          <w:rFonts w:cs="Verdana" w:ascii="Verdana" w:hAnsi="Verdana"/>
          <w:i/>
          <w:iCs/>
          <w:color w:val="000000"/>
        </w:rPr>
        <w:t>6.</w:t>
      </w:r>
      <w:r>
        <w:rPr>
          <w:color w:val="000000"/>
          <w:sz w:val="14"/>
          <w:szCs w:val="14"/>
        </w:rPr>
        <w:t xml:space="preserve">   </w:t>
      </w:r>
      <w:r>
        <w:rPr>
          <w:rFonts w:cs="Verdana" w:ascii="Verdana" w:hAnsi="Verdana"/>
          <w:i/>
          <w:iCs/>
          <w:color w:val="000000"/>
        </w:rPr>
        <w:t>Internet                                 (Международная компьютерная сеть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числить виды принтеров   (Лазерный,матричный,струйный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J                                            (Архиватор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ъем памяти дискеты            (1.44 Мбайта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озг компьютера.                     (Процессор).</w:t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 xml:space="preserve">Ведущий: </w:t>
      </w:r>
      <w:r>
        <w:rPr>
          <w:rFonts w:cs="Verdana" w:ascii="Verdana" w:hAnsi="Verdana"/>
          <w:color w:val="000000"/>
        </w:rPr>
        <w:t>А теперь слово жюр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Жюри подводит итоги конкурса)</w:t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Ведущий</w:t>
      </w:r>
      <w:r>
        <w:rPr>
          <w:rFonts w:cs="Verdana" w:ascii="Verdana" w:hAnsi="Verdana"/>
          <w:color w:val="000000"/>
        </w:rPr>
        <w:t xml:space="preserve">: Продолжаем наш конкурс: конкурс капитанов.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 xml:space="preserve">(Задание на составление программы в программе </w:t>
      </w:r>
      <w:r>
        <w:rPr>
          <w:rFonts w:cs="Verdana" w:ascii="Verdana" w:hAnsi="Verdana"/>
          <w:color w:val="000000"/>
          <w:lang w:val="en-US"/>
        </w:rPr>
        <w:t>QBASIC</w:t>
      </w:r>
      <w:r>
        <w:rPr>
          <w:rFonts w:cs="Verdana" w:ascii="Verdana" w:hAnsi="Verdana"/>
          <w:color w:val="000000"/>
        </w:rPr>
        <w:t>. (Конкурс оценивается по 2- балльной системе. Капитаны подходят к компьютеру и составляют программу).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Музыка с  диска N2 "Романтик  коллекшин"  N15  продолжительность 03.48)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color w:val="000000"/>
          <w:u w:val="single"/>
        </w:rPr>
        <w:t>Ведущий</w:t>
      </w:r>
      <w:r>
        <w:rPr>
          <w:rFonts w:cs="Verdana" w:ascii="Verdana" w:hAnsi="Verdana"/>
          <w:color w:val="000000"/>
        </w:rPr>
        <w:t>: Наши капитаны закончили свое задание. А теперь слово нашему жюри.</w:t>
      </w:r>
    </w:p>
    <w:p>
      <w:pPr>
        <w:pStyle w:val="Normal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Жюри подводит итоги конкурса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color w:val="000000"/>
          <w:u w:val="single"/>
        </w:rPr>
        <w:t xml:space="preserve">Ведущий: </w:t>
      </w:r>
      <w:r>
        <w:rPr>
          <w:rFonts w:cs="Verdana" w:ascii="Verdana" w:hAnsi="Verdana"/>
          <w:color w:val="000000"/>
        </w:rPr>
        <w:t xml:space="preserve">В одном из 3 компьютеров спрятан текст. Он находится в файле с расширением </w:t>
      </w:r>
      <w:r>
        <w:rPr>
          <w:rFonts w:cs="Verdana" w:ascii="Verdana" w:hAnsi="Verdana"/>
          <w:color w:val="000000"/>
          <w:lang w:val="en-US"/>
        </w:rPr>
        <w:t>doc</w:t>
      </w:r>
      <w:r>
        <w:rPr>
          <w:rFonts w:cs="Verdana" w:ascii="Verdana" w:hAnsi="Verdana"/>
          <w:color w:val="000000"/>
        </w:rPr>
        <w:t>, а первые буквы файла буква dok Найти в каком компьютере находится этот файл, прочитайте этот текст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а за конкурс 3 балла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В компьютерах спрятаны цитаты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Дурак никогда не заходит в тупик, потому что там полно ум</w:t>
        <w:softHyphen/>
        <w:t>ных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Невежду не учат. Его достигают самообразованием.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Музыка с  диска N2 "Романтик  коллекшин"  N 17)</w:t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 xml:space="preserve">Ведущий: </w:t>
      </w:r>
      <w:r>
        <w:rPr>
          <w:rFonts w:cs="Verdana" w:ascii="Verdana" w:hAnsi="Verdana"/>
          <w:color w:val="000000"/>
        </w:rPr>
        <w:t>И снова  слово жюри (подведение итогов)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color w:val="000000"/>
          <w:u w:val="single"/>
        </w:rPr>
        <w:t xml:space="preserve">Ведущий: </w:t>
      </w:r>
      <w:r>
        <w:rPr>
          <w:rFonts w:cs="Verdana" w:ascii="Verdana" w:hAnsi="Verdana"/>
          <w:color w:val="000000"/>
        </w:rPr>
        <w:t xml:space="preserve">Следующий наш конкурс называется «Найди иголку в стоге сена». Он заключается в том, что нужно найти иголку в этом ящике (ящик заполнен нарезанной бумагой),  вдеть в него иголку и, пришив буквы (ящики и карточки с буквами лежат на столах для каждой команды) друг к другу, получить слово. </w:t>
      </w:r>
    </w:p>
    <w:p>
      <w:pPr>
        <w:pStyle w:val="Normal"/>
        <w:ind w:hanging="85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Конкурс оценивается в 3 балла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Музыка с диска №2 «Романтик коллекшин» №3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color w:val="000000"/>
          <w:u w:val="single"/>
        </w:rPr>
        <w:t>Ведущий:</w:t>
      </w:r>
      <w:r>
        <w:rPr>
          <w:rFonts w:cs="Verdana" w:ascii="Verdana" w:hAnsi="Verdana"/>
          <w:color w:val="000000"/>
        </w:rPr>
        <w:t xml:space="preserve"> А теперь конкурс для быстрейшего из быстрых. Надо набрать на компьютере текст и распечатать его. Побеждает тот, кто быстрее и без  ошибок  наберет и распечатает этот текст. Оценка за конкурс до трех баллов.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Отрывок из стихотворения Коста Хетагурова).</w:t>
      </w:r>
    </w:p>
    <w:p>
      <w:pPr>
        <w:pStyle w:val="Heading6"/>
        <w:ind w:left="56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. Хетагуров "Завещание ":</w:t>
      </w:r>
    </w:p>
    <w:p>
      <w:pPr>
        <w:pStyle w:val="Normal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сти, если отзвук рыданья</w:t>
      </w:r>
    </w:p>
    <w:p>
      <w:pPr>
        <w:pStyle w:val="Normal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слышишь ты в песне моей:</w:t>
      </w:r>
    </w:p>
    <w:p>
      <w:pPr>
        <w:pStyle w:val="Normal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ье сердце не знает страданья,</w:t>
      </w:r>
    </w:p>
    <w:p>
      <w:pPr>
        <w:pStyle w:val="Normal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от пусть и поет веселей. </w:t>
      </w:r>
    </w:p>
    <w:p>
      <w:pPr>
        <w:pStyle w:val="Normal"/>
        <w:ind w:hanging="30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Пока участники набирают текст, зрители отвечают на загадки)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color w:val="000000"/>
          <w:u w:val="single"/>
        </w:rPr>
        <w:t>Ведущий.</w:t>
      </w:r>
      <w:r>
        <w:rPr>
          <w:rFonts w:cs="Verdana" w:ascii="Verdana" w:hAnsi="Verdana"/>
          <w:color w:val="000000"/>
        </w:rPr>
        <w:t xml:space="preserve"> Пока  наши участники соревнуются, уважаемые зрители, вам предоставляется возможность помочь вашей команде.</w:t>
      </w:r>
    </w:p>
    <w:p>
      <w:pPr>
        <w:pStyle w:val="Normal"/>
        <w:ind w:firstLine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гадки я задам вам сейчас,</w:t>
      </w:r>
    </w:p>
    <w:p>
      <w:pPr>
        <w:pStyle w:val="Normal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вам отгадку найти надо в тот же час.</w:t>
      </w:r>
    </w:p>
    <w:p>
      <w:pPr>
        <w:pStyle w:val="Normal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гадку нам сообщить,</w:t>
      </w:r>
    </w:p>
    <w:p>
      <w:pPr>
        <w:pStyle w:val="Normal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б команде вашей баллы подарить.</w:t>
      </w:r>
    </w:p>
    <w:p>
      <w:pPr>
        <w:pStyle w:val="Normal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За каждый ответ-1 балл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Карманы есть у него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не пиджак и не халат он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фету не положишь в него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для компьютера важен он. (Дисковод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Что общего между пианино, гармошкой и компьютером? (Клавиши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Что есть у компьютера и у человека? (Память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Зверек он маленький, но шустрый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Живет он в поле и в доме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тезка его, живя на столе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правлять компьютером помогает. (Мышь)</w:t>
      </w:r>
    </w:p>
    <w:p>
      <w:pPr>
        <w:pStyle w:val="Normal"/>
        <w:ind w:hanging="2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.В чем разница между системным программистом и программистом вообще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Первый работает на машину, а второй заставляет машину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ботать на себя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Кто такой оператор ЭВМ? (Приставка к компьютеру (шутка))</w:t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Ведущий:</w:t>
      </w:r>
      <w:r>
        <w:rPr>
          <w:rFonts w:cs="Verdana" w:ascii="Verdana" w:hAnsi="Verdana"/>
          <w:color w:val="000000"/>
        </w:rPr>
        <w:t xml:space="preserve"> И снова слово жюри (подведение итогов).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color w:val="000000"/>
          <w:u w:val="single"/>
        </w:rPr>
        <w:t>Ведущий:</w:t>
      </w:r>
      <w:r>
        <w:rPr>
          <w:rFonts w:cs="Verdana" w:ascii="Verdana" w:hAnsi="Verdana"/>
          <w:color w:val="000000"/>
        </w:rPr>
        <w:t xml:space="preserve"> Сегодня к нам пришел наш главный путешественник Колумб Эвеэмович. Он услышал  о нашем конкурсе и просит помочь ему. Так послушаем же его.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color w:val="000000"/>
          <w:u w:val="single"/>
        </w:rPr>
        <w:t xml:space="preserve">Колумб: </w:t>
      </w:r>
      <w:r>
        <w:rPr>
          <w:rFonts w:cs="Verdana" w:ascii="Verdana" w:hAnsi="Verdana"/>
          <w:color w:val="000000"/>
        </w:rPr>
        <w:t>На днях, путешествуя по нашей стране, я обнаружил древние наскальные рисунки. Наш  ученый  совет заседал 3  дня  и  3 ночи, но так и не понял, что же означают эти рисунки. Может, вы поможете ответить на этот вопрос, о умнейшие из умных, находчивые из находчивых. (Колумб Эвеэмович вешает на доску рисунок)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color w:val="000000"/>
          <w:u w:val="single"/>
        </w:rPr>
        <w:t>Ведущий:</w:t>
      </w:r>
      <w:r>
        <w:rPr>
          <w:rFonts w:cs="Verdana" w:ascii="Verdana" w:hAnsi="Verdana"/>
          <w:color w:val="000000"/>
        </w:rPr>
        <w:t xml:space="preserve"> Так что же означают эти рисунки? Максимальный балл-3балла.</w:t>
      </w:r>
    </w:p>
    <w:p>
      <w:pPr>
        <w:pStyle w:val="Normal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емя на раздумье одна минута.</w:t>
      </w:r>
    </w:p>
    <w:p>
      <w:pPr>
        <w:pStyle w:val="Normal"/>
        <w:ind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Команды сообщают свои версии)</w:t>
      </w:r>
    </w:p>
    <w:p>
      <w:pPr>
        <w:pStyle w:val="Heading7"/>
        <w:spacing w:before="0" w:after="0"/>
        <w:rPr/>
      </w:pPr>
      <w:r>
        <w:rPr>
          <w:rFonts w:cs="Verdana" w:ascii="Verdana" w:hAnsi="Verdana"/>
          <w:color w:val="000000"/>
          <w:u w:val="single"/>
        </w:rPr>
        <w:t xml:space="preserve">Ведущий: </w:t>
      </w:r>
      <w:r>
        <w:rPr>
          <w:rFonts w:cs="Verdana" w:ascii="Verdana" w:hAnsi="Verdana"/>
          <w:color w:val="000000"/>
        </w:rPr>
        <w:t xml:space="preserve">Слово жюри (подведение итогов).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color w:val="000000"/>
          <w:u w:val="single"/>
        </w:rPr>
        <w:t>Ведущий:</w:t>
      </w:r>
      <w:r>
        <w:rPr>
          <w:rFonts w:cs="Verdana" w:ascii="Verdana" w:hAnsi="Verdana"/>
          <w:color w:val="000000"/>
        </w:rPr>
        <w:t xml:space="preserve"> А теперь кроссворд. На вопросы команды отвечают поочередно: если команда не знает ответа, то отвечает вторая команда. Если и вторая команда не может ответить, то отвечают болельщики, и очко присуждается команде, за которую они болеют.</w:t>
      </w:r>
    </w:p>
    <w:p>
      <w:pPr>
        <w:pStyle w:val="Normal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каждый вопрос - оценка 1 балл.</w:t>
      </w:r>
    </w:p>
    <w:p>
      <w:pPr>
        <w:pStyle w:val="Normal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чинают наш конкурс представители племени "Хакеры".</w:t>
      </w:r>
    </w:p>
    <w:p>
      <w:pPr>
        <w:pStyle w:val="Normal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Вопросы кроссворда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Устройство, считывающее информацию с диска. (Дисковод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Печатающее устройство. (Принтер)</w:t>
      </w:r>
    </w:p>
    <w:p>
      <w:pPr>
        <w:pStyle w:val="Normal"/>
        <w:ind w:hanging="2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.Савокупность данных записанных в памяти ЭВМ на внешнем носителе информации. (Файл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Метка указывающая нужную позицию на экране монитора. (Курсор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Устройство ручного ввода информации. (Клавиатура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Устройство наглядного отображения информации. (Монитор)</w:t>
      </w:r>
    </w:p>
    <w:p>
      <w:pPr>
        <w:pStyle w:val="Normal"/>
        <w:ind w:right="-39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Устройство принтера, в который заправлена лента. (Картридж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Единица измерения памяти. (Байт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Наименьшая единица информации. (Бит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Магнитный носитель информации. (Дискета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Устройство для переноса изображения с бумаги в компьютер. (Сканер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Изобретатель первой вычислительной машины. (Паскаль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На доске нарисованы кроссворд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firstLine="343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ind w:firstLine="343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5</w:t>
      </w:r>
    </w:p>
    <w:p>
      <w:pPr>
        <w:pStyle w:val="Style8"/>
        <w:rPr/>
      </w:pPr>
      <w:r>
        <w:rPr/>
        <w:t> </w:t>
      </w:r>
    </w:p>
    <w:tbl>
      <w:tblPr>
        <w:tblW w:w="890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8"/>
        <w:gridCol w:w="809"/>
        <w:gridCol w:w="812"/>
        <w:gridCol w:w="809"/>
        <w:gridCol w:w="810"/>
        <w:gridCol w:w="810"/>
        <w:gridCol w:w="810"/>
        <w:gridCol w:w="810"/>
        <w:gridCol w:w="810"/>
      </w:tblGrid>
      <w:tr>
        <w:trPr>
          <w:cantSplit w:val="true"/>
        </w:trPr>
        <w:tc>
          <w:tcPr>
            <w:tcW w:w="808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1</w:t>
            </w:r>
          </w:p>
        </w:tc>
        <w:tc>
          <w:tcPr>
            <w:tcW w:w="808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2</w:t>
            </w:r>
          </w:p>
        </w:tc>
        <w:tc>
          <w:tcPr>
            <w:tcW w:w="808" w:type="dxa"/>
            <w:vMerge w:val="restart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3</w:t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К</w:t>
            </w:r>
          </w:p>
        </w:tc>
        <w:tc>
          <w:tcPr>
            <w:tcW w:w="161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 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Л</w:t>
            </w:r>
          </w:p>
        </w:tc>
        <w:tc>
          <w:tcPr>
            <w:tcW w:w="16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А</w:t>
            </w:r>
          </w:p>
        </w:tc>
        <w:tc>
          <w:tcPr>
            <w:tcW w:w="16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В</w:t>
            </w:r>
          </w:p>
        </w:tc>
        <w:tc>
          <w:tcPr>
            <w:tcW w:w="16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И</w:t>
            </w:r>
          </w:p>
        </w:tc>
        <w:tc>
          <w:tcPr>
            <w:tcW w:w="16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8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8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808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У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А</w:t>
            </w:r>
          </w:p>
        </w:tc>
        <w:tc>
          <w:tcPr>
            <w:tcW w:w="809" w:type="dxa"/>
            <w:vMerge w:val="restart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6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Б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Т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Р</w:t>
            </w:r>
          </w:p>
        </w:tc>
        <w:tc>
          <w:tcPr>
            <w:tcW w:w="808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Т</w:t>
            </w:r>
          </w:p>
        </w:tc>
        <w:tc>
          <w:tcPr>
            <w:tcW w:w="809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А</w:t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Д</w:t>
            </w:r>
          </w:p>
        </w:tc>
        <w:tc>
          <w:tcPr>
            <w:tcW w:w="808" w:type="dxa"/>
            <w:tcBorders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И</w:t>
            </w:r>
          </w:p>
        </w:tc>
        <w:tc>
          <w:tcPr>
            <w:tcW w:w="808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С</w:t>
            </w:r>
          </w:p>
        </w:tc>
        <w:tc>
          <w:tcPr>
            <w:tcW w:w="812" w:type="dxa"/>
            <w:tcBorders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У</w:t>
            </w:r>
          </w:p>
        </w:tc>
        <w:tc>
          <w:tcPr>
            <w:tcW w:w="809" w:type="dxa"/>
            <w:vMerge w:val="continue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К</w:t>
            </w:r>
          </w:p>
        </w:tc>
        <w:tc>
          <w:tcPr>
            <w:tcW w:w="81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Й</w:t>
            </w:r>
          </w:p>
        </w:tc>
        <w:tc>
          <w:tcPr>
            <w:tcW w:w="81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Д</w:t>
            </w:r>
          </w:p>
        </w:tc>
        <w:tc>
          <w:tcPr>
            <w:tcW w:w="81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С</w:t>
            </w:r>
          </w:p>
        </w:tc>
        <w:tc>
          <w:tcPr>
            <w:tcW w:w="81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П</w:t>
            </w:r>
          </w:p>
        </w:tc>
      </w:tr>
      <w:tr>
        <w:trPr/>
        <w:tc>
          <w:tcPr>
            <w:tcW w:w="808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И</w:t>
            </w:r>
          </w:p>
        </w:tc>
        <w:tc>
          <w:tcPr>
            <w:tcW w:w="808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Н</w:t>
            </w:r>
          </w:p>
        </w:tc>
        <w:tc>
          <w:tcPr>
            <w:tcW w:w="808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Ф</w:t>
            </w:r>
          </w:p>
        </w:tc>
        <w:tc>
          <w:tcPr>
            <w:tcW w:w="809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О</w:t>
            </w:r>
          </w:p>
        </w:tc>
        <w:tc>
          <w:tcPr>
            <w:tcW w:w="812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Р</w:t>
            </w:r>
          </w:p>
        </w:tc>
        <w:tc>
          <w:tcPr>
            <w:tcW w:w="809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М</w:t>
            </w:r>
          </w:p>
        </w:tc>
        <w:tc>
          <w:tcPr>
            <w:tcW w:w="81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А</w:t>
            </w:r>
          </w:p>
        </w:tc>
        <w:tc>
          <w:tcPr>
            <w:tcW w:w="81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Т</w:t>
            </w:r>
          </w:p>
        </w:tc>
        <w:tc>
          <w:tcPr>
            <w:tcW w:w="81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И</w:t>
            </w:r>
          </w:p>
        </w:tc>
        <w:tc>
          <w:tcPr>
            <w:tcW w:w="81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К</w:t>
            </w:r>
          </w:p>
        </w:tc>
        <w:tc>
          <w:tcPr>
            <w:tcW w:w="81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А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С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Р</w:t>
            </w:r>
          </w:p>
        </w:tc>
        <w:tc>
          <w:tcPr>
            <w:tcW w:w="81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С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С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К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Е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Й</w:t>
            </w:r>
          </w:p>
        </w:tc>
        <w:tc>
          <w:tcPr>
            <w:tcW w:w="1621" w:type="dxa"/>
            <w:gridSpan w:val="2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Н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Т</w:t>
            </w:r>
          </w:p>
        </w:tc>
        <w:tc>
          <w:tcPr>
            <w:tcW w:w="81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К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Н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К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О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Л</w:t>
            </w:r>
          </w:p>
        </w:tc>
        <w:tc>
          <w:tcPr>
            <w:tcW w:w="1621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Р</w:t>
            </w:r>
          </w:p>
        </w:tc>
        <w:tc>
          <w:tcPr>
            <w:tcW w:w="81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А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В</w:t>
            </w:r>
          </w:p>
        </w:tc>
        <w:tc>
          <w:tcPr>
            <w:tcW w:w="1616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 </w:t>
            </w:r>
          </w:p>
        </w:tc>
        <w:tc>
          <w:tcPr>
            <w:tcW w:w="1621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И</w:t>
            </w:r>
          </w:p>
        </w:tc>
        <w:tc>
          <w:tcPr>
            <w:tcW w:w="81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Л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О</w:t>
            </w:r>
          </w:p>
        </w:tc>
        <w:tc>
          <w:tcPr>
            <w:tcW w:w="1616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Д</w:t>
            </w:r>
          </w:p>
        </w:tc>
        <w:tc>
          <w:tcPr>
            <w:tcW w:w="81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А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Ь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Д</w:t>
            </w:r>
          </w:p>
        </w:tc>
        <w:tc>
          <w:tcPr>
            <w:tcW w:w="1616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ж</w:t>
            </w:r>
          </w:p>
        </w:tc>
        <w:tc>
          <w:tcPr>
            <w:tcW w:w="81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 </w:t>
            </w:r>
          </w:p>
        </w:tc>
      </w:tr>
    </w:tbl>
    <w:p>
      <w:pPr>
        <w:pStyle w:val="Heading9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9"/>
        <w:spacing w:before="0" w:after="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дущий: А теперь наш последний конкурс! Домашнее задание! А заключалось оно в том, что надо  было  придумать  эмблему ПУ-15 и защитить свою версию эмблемы. Максимальный балл в этом конкурсе -5 бал</w:t>
        <w:softHyphen/>
        <w:t>лов. Просим вас, "Хакеры", продемонстрировать вашу работу. (Выступление команды «Хакеры»).</w:t>
      </w:r>
    </w:p>
    <w:p>
      <w:pPr>
        <w:pStyle w:val="Normal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теперь свою работу нам продемонстрирует "Винчестер".(Выступление команды "Винчестер").</w:t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Ведущий:</w:t>
      </w:r>
      <w:r>
        <w:rPr>
          <w:rFonts w:cs="Verdana" w:ascii="Verdana" w:hAnsi="Verdana"/>
          <w:color w:val="000000"/>
        </w:rPr>
        <w:t>  И снова слово нашему уважаемому жюри. (Подведение итогов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color w:val="000000"/>
          <w:u w:val="single"/>
        </w:rPr>
        <w:t xml:space="preserve">Ведущий:  </w:t>
      </w:r>
      <w:r>
        <w:rPr>
          <w:rFonts w:cs="Verdana" w:ascii="Verdana" w:hAnsi="Verdana"/>
          <w:color w:val="000000"/>
        </w:rPr>
        <w:t>Наш конкурс подходит к концу. И мы сказать вам хотим. (Пока жюри подводит итоги, участники читают стихотворение)</w:t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1 учащийся.</w:t>
      </w:r>
      <w:r>
        <w:rPr>
          <w:rFonts w:cs="Verdana" w:ascii="Verdana" w:hAnsi="Verdana"/>
          <w:color w:val="000000"/>
        </w:rPr>
        <w:t>    О информатика, бессмертная наука,</w:t>
      </w:r>
    </w:p>
    <w:p>
      <w:pPr>
        <w:pStyle w:val="Normal"/>
        <w:ind w:firstLine="15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бой мы покорены.</w:t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2 учащийся</w:t>
      </w:r>
      <w:r>
        <w:rPr>
          <w:rFonts w:cs="Verdana" w:ascii="Verdana" w:hAnsi="Verdana"/>
          <w:color w:val="000000"/>
        </w:rPr>
        <w:t>     И хоть встречи с тобой порой труд и мука</w:t>
      </w:r>
    </w:p>
    <w:p>
      <w:pPr>
        <w:pStyle w:val="Normal"/>
        <w:ind w:firstLine="28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Тебе мысли наши посвящены.</w:t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3 учащийся</w:t>
      </w:r>
      <w:r>
        <w:rPr>
          <w:rFonts w:cs="Verdana" w:ascii="Verdana" w:hAnsi="Verdana"/>
          <w:color w:val="000000"/>
        </w:rPr>
        <w:t>     Порой нам хочется сбежать с урока,</w:t>
      </w:r>
    </w:p>
    <w:p>
      <w:pPr>
        <w:pStyle w:val="Normal"/>
        <w:ind w:firstLine="137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видев ласковые солнца лучи.</w:t>
      </w:r>
    </w:p>
    <w:p>
      <w:pPr>
        <w:pStyle w:val="Normal"/>
        <w:ind w:hanging="46"/>
        <w:rPr/>
      </w:pPr>
      <w:r>
        <w:rPr>
          <w:rFonts w:cs="Verdana" w:ascii="Verdana" w:hAnsi="Verdana"/>
          <w:color w:val="000000"/>
          <w:u w:val="single"/>
        </w:rPr>
        <w:t xml:space="preserve">4 учащийся </w:t>
      </w:r>
      <w:r>
        <w:rPr>
          <w:rFonts w:cs="Verdana" w:ascii="Verdana" w:hAnsi="Verdana"/>
          <w:color w:val="000000"/>
        </w:rPr>
        <w:t>     Но мысли о тебе прекрасная наука</w:t>
      </w:r>
    </w:p>
    <w:p>
      <w:pPr>
        <w:pStyle w:val="Normal"/>
        <w:ind w:firstLine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Твердят нам, на урок спеши.</w:t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5 учащийся</w:t>
      </w:r>
      <w:r>
        <w:rPr>
          <w:rFonts w:cs="Verdana" w:ascii="Verdana" w:hAnsi="Verdana"/>
          <w:color w:val="000000"/>
        </w:rPr>
        <w:t>     Так давайте же спешить узнавать все больше и больше,</w:t>
      </w:r>
    </w:p>
    <w:p>
      <w:pPr>
        <w:pStyle w:val="Normal"/>
        <w:ind w:firstLine="49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едь каждый день неповторим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>Ведущий:</w:t>
      </w:r>
      <w:r>
        <w:rPr>
          <w:rFonts w:cs="Verdana" w:ascii="Verdana" w:hAnsi="Verdana"/>
          <w:color w:val="000000"/>
        </w:rPr>
        <w:t xml:space="preserve"> А теперь просим наше уважаемое жюри подвести итоги нашего кон</w:t>
        <w:softHyphen/>
        <w:t>курса и назвать победителя. Слово жюри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Подведение итогов конкурса «КВН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8"/>
        <w:ind w:firstLine="708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rFonts w:cs="Tahoma" w:ascii="Tahoma" w:hAnsi="Tahoma"/>
          <w:color w:val="333333"/>
          <w:sz w:val="28"/>
          <w:szCs w:val="28"/>
        </w:rPr>
        <w:t>Пока команды думают, я расскажу вам один случай из практики учителя информатики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Однажды учитель информатики задала ЭВМ следующий вопрос: "Что требуется для того, чтобы получить аттестат об окончании школы?"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И каково же было удивление, когда машина ответила: "Приказ о зачислении в школу".  Пока она стояла с раскрытым ртом, компьютер тем временем привел следующее доказательство:</w:t>
      </w:r>
    </w:p>
    <w:p>
      <w:pPr>
        <w:pStyle w:val="Style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В  году 365 дней, из них 52 воскресных и, по крайней мере, 10 других дней отдыха - праздничных. Летние и зимние, осенние и весенние каникулы продолжаются 100 дней. Следовательно, уже 162 дня. Ночью в школу не ходят, а ночи составляют половину года, следовательно, еще 183 дня отпадает. Остаётся 20 дней, но ведь не весь же день продолжаются занятия, а около четверти дня, поэтому ещё 15 дней отпадают. Остаётся всего-навсего в году 5 дней учебных, за 11 лет - 55 дней. Многому ли можно научиться всего за 55 дней? Так что аттестат можно выдавать сразу же после зачисления в школу. А вы как думаете?"</w:t>
      </w:r>
    </w:p>
    <w:p>
      <w:pPr>
        <w:pStyle w:val="Heading1"/>
        <w:jc w:val="center"/>
        <w:rPr/>
      </w:pPr>
      <w:r>
        <w:rPr/>
        <w:t>КВН "Веселая информатика" (внеклассное мероприятие по информатике) 8-9, 11 класс</w:t>
      </w:r>
    </w:p>
    <w:p>
      <w:pPr>
        <w:pStyle w:val="Style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устойчивого интереса к информатике, творческой активност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уважения к сопернику, умения вести спор, стойкости, воли к победе, находчивост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торение и закрепление основного материала, представленного в неординарных ситуациях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системно-информационного подхода к анализу окружающего мира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ширение связей с другими предметами. </w:t>
      </w:r>
    </w:p>
    <w:p>
      <w:pPr>
        <w:pStyle w:val="Style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орудование:</w:t>
      </w:r>
    </w:p>
    <w:p>
      <w:pPr>
        <w:pStyle w:val="Style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готовительный этап</w:t>
      </w:r>
    </w:p>
    <w:p>
      <w:pPr>
        <w:pStyle w:val="Style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ираются 3 команды. Каждая команда выбирает капитана, название команды, девиз, эмблема, домашнее задание (Показать сценку: Романтическое свидание Клавы (клавиатура) и Диса (дисплей). </w:t>
      </w:r>
    </w:p>
    <w:p>
      <w:pPr>
        <w:pStyle w:val="Style8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ганизационный момент</w:t>
      </w:r>
    </w:p>
    <w:p>
      <w:pPr>
        <w:pStyle w:val="Style8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Ведущий.</w:t>
      </w:r>
      <w:r>
        <w:rPr>
          <w:rFonts w:cs="Arial" w:ascii="Arial" w:hAnsi="Arial"/>
          <w:sz w:val="28"/>
          <w:szCs w:val="28"/>
        </w:rPr>
        <w:t xml:space="preserve"> Дорогие зрители и  уважаемое жюри! Мы начинаем КВН. Тема нашего КВНа – «ВЕСЕЛАЯ ИНФОРМТИКА». </w:t>
      </w:r>
    </w:p>
    <w:p>
      <w:pPr>
        <w:pStyle w:val="Style8"/>
        <w:rPr/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егодняшнюю встречу судит очень компетентное жюри в составе: </w:t>
      </w:r>
    </w:p>
    <w:p>
      <w:pPr>
        <w:pStyle w:val="Style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речислить состав)</w:t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8"/>
        <w:rPr/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риглашаем капитанов команд. Жеребьевка определит, какая команда будет сегодня выступать первой. </w:t>
      </w:r>
    </w:p>
    <w:p>
      <w:pPr>
        <w:pStyle w:val="Style8"/>
        <w:rPr/>
      </w:pPr>
      <w:r>
        <w:rPr>
          <w:b/>
          <w:bCs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м первый конкурс </w:t>
      </w:r>
      <w:r>
        <w:rPr>
          <w:b/>
          <w:bCs/>
          <w:i/>
          <w:iCs/>
          <w:sz w:val="28"/>
          <w:szCs w:val="28"/>
          <w:u w:val="single"/>
        </w:rPr>
        <w:t>«Представление  команд</w:t>
      </w:r>
      <w:r>
        <w:rPr>
          <w:i/>
          <w:iCs/>
          <w:sz w:val="28"/>
          <w:szCs w:val="28"/>
        </w:rPr>
        <w:t xml:space="preserve">». </w:t>
      </w:r>
    </w:p>
    <w:p>
      <w:pPr>
        <w:pStyle w:val="Style8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Оценки командам.</w:t>
      </w:r>
    </w:p>
    <w:p>
      <w:pPr>
        <w:pStyle w:val="Style8"/>
        <w:rPr/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онкурс «</w:t>
      </w:r>
      <w:r>
        <w:rPr>
          <w:b/>
          <w:bCs/>
          <w:sz w:val="28"/>
          <w:szCs w:val="28"/>
        </w:rPr>
        <w:t xml:space="preserve">ЛИНГВИСТОВ». </w:t>
      </w:r>
      <w:r>
        <w:rPr>
          <w:sz w:val="28"/>
          <w:szCs w:val="28"/>
        </w:rPr>
        <w:t>Командам за 1 минуту необходимо составить слова из букв, составляющих слово «КОМПЬЮТЕРИЗАЦИЯ». Выигрывает та команда, которая составит больше слов.</w:t>
      </w:r>
      <w:r>
        <w:rPr>
          <w:i/>
          <w:iCs/>
          <w:sz w:val="28"/>
          <w:szCs w:val="28"/>
        </w:rPr>
        <w:t xml:space="preserve"> Оценивается конкурс: 1 слово – 1 балл</w:t>
      </w:r>
    </w:p>
    <w:p>
      <w:pPr>
        <w:pStyle w:val="Style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ремя пошло. </w:t>
      </w:r>
    </w:p>
    <w:p>
      <w:pPr>
        <w:pStyle w:val="Style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жалуйста, слово командам. </w:t>
      </w:r>
    </w:p>
    <w:p>
      <w:pPr>
        <w:pStyle w:val="Style8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>. Просим жюри объявить результаты конкурса «ЛИНГВИСТОВ».</w:t>
      </w:r>
    </w:p>
    <w:p>
      <w:pPr>
        <w:pStyle w:val="Style8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онкурс «ПЕРЕДАЧА ИНФОРМАЦИИ»</w:t>
      </w:r>
      <w:r>
        <w:rPr>
          <w:sz w:val="28"/>
          <w:szCs w:val="28"/>
        </w:rPr>
        <w:t xml:space="preserve">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Помните анекдот: «Встретились двое глухих. Один держит в руке удочку. Другой спрашивает: «Ты что на рыбалку собрался?» - «Да нет, я на рыбалку» - «А я думал, ты на рыбалку…»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Информация была передана, но до адресата не дошла. При любом обмене информацией должны существовать её приемник и источник, иначе этот обмен не будет иметь никакого смысла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Сейчас команды по очереди будут выступать в роли приемника и источника информации. А передавать информацию они будут невербальным способом, т.е. с помощью мимики и жестов. Один из представителей команды должен изобразить тот предмет, который написан у него на листе. Другие команды должны отгадать, что он изображает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Прошу капитанов получить у меня задания. На подготовку командам дается 3 мин.</w:t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Изобразить мимикой и жестами:</w:t>
      </w:r>
    </w:p>
    <w:p>
      <w:pPr>
        <w:pStyle w:val="Style8"/>
        <w:rPr/>
      </w:pPr>
      <w:r>
        <w:rPr>
          <w:b/>
          <w:bCs/>
          <w:sz w:val="28"/>
          <w:szCs w:val="28"/>
        </w:rPr>
        <w:t>для команды 1</w:t>
      </w:r>
      <w:r>
        <w:rPr>
          <w:sz w:val="28"/>
          <w:szCs w:val="28"/>
        </w:rPr>
        <w:t>: сканер</w:t>
      </w:r>
    </w:p>
    <w:p>
      <w:pPr>
        <w:pStyle w:val="Style8"/>
        <w:rPr/>
      </w:pPr>
      <w:r>
        <w:rPr>
          <w:b/>
          <w:bCs/>
          <w:sz w:val="28"/>
          <w:szCs w:val="28"/>
        </w:rPr>
        <w:t>для команды 2</w:t>
      </w:r>
      <w:r>
        <w:rPr>
          <w:sz w:val="28"/>
          <w:szCs w:val="28"/>
        </w:rPr>
        <w:t>: принтер</w:t>
      </w:r>
    </w:p>
    <w:p>
      <w:pPr>
        <w:pStyle w:val="Style8"/>
        <w:rPr/>
      </w:pPr>
      <w:r>
        <w:rPr>
          <w:b/>
          <w:bCs/>
          <w:sz w:val="28"/>
          <w:szCs w:val="28"/>
        </w:rPr>
        <w:t xml:space="preserve">для команды 3: </w:t>
      </w:r>
      <w:r>
        <w:rPr>
          <w:sz w:val="28"/>
          <w:szCs w:val="28"/>
        </w:rPr>
        <w:t>монитор</w:t>
      </w:r>
    </w:p>
    <w:p>
      <w:pPr>
        <w:pStyle w:val="Style8"/>
        <w:ind w:firstLine="708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rFonts w:cs="Tahoma" w:ascii="Tahoma" w:hAnsi="Tahoma"/>
          <w:color w:val="333333"/>
          <w:sz w:val="28"/>
          <w:szCs w:val="28"/>
        </w:rPr>
        <w:t>Пока команды думают, я расскажу вам один случай из практики учителя информатики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Однажды учитель информатики задала ЭВМ следующий вопрос: "Что требуется для того, чтобы получить аттестат об окончании школы?"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И каково же было удивление, когда машина ответила: "Приказ о зачислении в школу".  Пока она стояла с раскрытым ртом, компьютер тем временем привел следующее доказательство:</w:t>
      </w:r>
    </w:p>
    <w:p>
      <w:pPr>
        <w:pStyle w:val="Style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В  году 365 дней, из них 52 воскресных и, по крайней мере, 10 других дней отдыха - праздничных. Летние и зимние, осенние и весенние каникулы продолжаются 100 дней. Следовательно, уже 162 дня. Ночью в школу не ходят, а ночи составляют половину года, следовательно, еще 183 дня отпадает. Остаётся 20 дней, но ведь не весь же день продолжаются занятия, а около четверти дня, поэтому ещё 15 дней отпадают. Остаётся всего-навсего в году 5 дней учебных, за 11 лет - 55 дней. Многому ли можно научиться всего за 55 дней? Так что аттестат можно выдавать сразу же после зачисления в школу. А вы как думаете?"</w:t>
      </w:r>
    </w:p>
    <w:p>
      <w:pPr>
        <w:pStyle w:val="Style8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Итак, слово командам. </w:t>
      </w:r>
    </w:p>
    <w:p>
      <w:pPr>
        <w:pStyle w:val="Style8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>:  Оценки жюри.</w:t>
      </w:r>
    </w:p>
    <w:p>
      <w:pPr>
        <w:pStyle w:val="Style8"/>
        <w:rPr/>
      </w:pPr>
      <w:r>
        <w:rPr>
          <w:b/>
          <w:bCs/>
          <w:sz w:val="28"/>
          <w:szCs w:val="28"/>
          <w:u w:val="single"/>
        </w:rPr>
        <w:t>Ведущая</w:t>
      </w:r>
      <w:r>
        <w:rPr>
          <w:b/>
          <w:bCs/>
          <w:sz w:val="28"/>
          <w:szCs w:val="28"/>
        </w:rPr>
        <w:t>. Спасибо уважаемому жюри, а теперь у нас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конкурс «КАПИТАНОВ»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Приглашаем капитанов команд выйти на сцену. Вам необходимо назвать как можно больше устройств компьютера. Называть устройства по очереди. Выигрывает тот капитан, который назовет больше всех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го победа принесёт команде 5 баллов.</w:t>
      </w:r>
    </w:p>
    <w:p>
      <w:pPr>
        <w:pStyle w:val="Style8"/>
        <w:rPr/>
      </w:pPr>
      <w:r>
        <w:rPr>
          <w:b/>
          <w:bCs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 xml:space="preserve">«ДОМАШНЕЕ ЗАДАНИЕ».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Команды показывают сценки.</w:t>
      </w:r>
    </w:p>
    <w:p>
      <w:pPr>
        <w:pStyle w:val="Style8"/>
        <w:rPr/>
      </w:pPr>
      <w:r>
        <w:rPr>
          <w:b/>
          <w:bCs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Оценки жюри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Следующий </w:t>
      </w:r>
      <w:r>
        <w:rPr>
          <w:b/>
          <w:bCs/>
          <w:sz w:val="28"/>
          <w:szCs w:val="28"/>
        </w:rPr>
        <w:t>конкурс называется «Продолжи фразу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манды должны продолжить последнюю фразу героя небольшого рассказ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рочитать рассказ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это задание дается 3 минуты. Жюри будет оценивать по 5-ти бальной систе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шел программист на море отдохнуть, сидит на пляже скучно ему без компьютера, вдруг видит недалеко красивая женщина, тоже одна, подходит он к ней и говорит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- Что же вы тут одна сидите, тут так много красивых мужчин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Она говорит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- Ну вот, ты кем работаешь?</w:t>
        <w:br/>
        <w:t>- Программистом.</w:t>
        <w:br/>
        <w:t>- Вот представь себе, приходишь ты на пляж, а там от края до края компьютеры, компьютеры..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Программист посмотрел на пляж в одну сторону, потом в другую и мечтательно: ... (продолжите)</w:t>
      </w:r>
    </w:p>
    <w:p>
      <w:pPr>
        <w:pStyle w:val="Style8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ока команды думают, я прочитаю вам сказку.</w:t>
      </w:r>
    </w:p>
    <w:p>
      <w:pPr>
        <w:pStyle w:val="Normal"/>
        <w:spacing w:before="280" w:after="280"/>
        <w:ind w:left="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 </w:t>
      </w:r>
    </w:p>
    <w:p>
      <w:pPr>
        <w:pStyle w:val="Normal"/>
        <w:spacing w:before="280" w:after="280"/>
        <w:ind w:left="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 </w:t>
      </w:r>
    </w:p>
    <w:p>
      <w:pPr>
        <w:pStyle w:val="Normal"/>
        <w:spacing w:before="280" w:after="280"/>
        <w:ind w:left="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 </w:t>
      </w:r>
    </w:p>
    <w:p>
      <w:pPr>
        <w:pStyle w:val="Normal"/>
        <w:spacing w:before="280" w:after="280"/>
        <w:ind w:left="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 </w:t>
      </w:r>
    </w:p>
    <w:p>
      <w:pPr>
        <w:pStyle w:val="Normal"/>
        <w:spacing w:before="280" w:after="280"/>
        <w:ind w:left="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 </w:t>
      </w:r>
    </w:p>
    <w:p>
      <w:pPr>
        <w:pStyle w:val="Normal"/>
        <w:spacing w:before="280" w:after="280"/>
        <w:ind w:left="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казка.</w:t>
      </w:r>
    </w:p>
    <w:p>
      <w:pPr>
        <w:pStyle w:val="Normal"/>
        <w:spacing w:before="280" w:after="280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 как-то друг своему другу-студенту о пойманной им Интернет-рыбке, которая желания исполня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то студент сдал сессию и от нечего делать залез во Всемирную паутину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пошёл и решил студент в море информации зайти и все-таки поймать эту Интернет-рыбку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раз он зашел в интернет-сети и выловил игрушку-пустушку,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раз закинул в интернет-сети и выловил киношку-мокрушку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етий раз закинул и поймал музянку-клубянку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е в четвертый раз поймал он Интернет рыбку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лвила рыбка человеческим голосом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ебе надобно студенче?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ело, все надоело! Не хочу учиться, а хочу жениться!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Хорошо" - отвечает интернет рыбка, но жены бывают разные, какая же тебе жена надобна?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умался студент, почесал в затылке и говорит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, блондинка, ноги - чтобы от ушей, по гороскопу, чтоб тоже рыбкой была, да чтоб не из бедных, чтоб я ни в чем себе не отказывал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чалься, ступай себе с богом, - отвечает интернет рыбка, - будет тебе жена, какую захочешь"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ился студент домой, а там сидит высокая, седая старуха и пилит ногт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кто? - спрашивает студент удивленно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Я твоя женушка, какую заказывал: высока, блондинка, ноги от ушей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рожал студент, зарыдал и кинулся к всемирной паутине. Стал кликать интернет рыбку. Приплыла к нему интернет рыбка, спросила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облемы, студенче?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ты мне удружила, вобла полусухая. Не уж-то я о такой жене тебя спрашивал?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делась рыбк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ы критерии поиска задал, то тебе и было найдено, впредь будь точнее, а то ненароком потонешь в море информаци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ебе второе мое желание - хочу добермана, чтоб от жены защищал, а то пристает проклята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чалься, ступай себе с богом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ел студент домой и радость в его сердце погасла. Видит сидит на пороге вместе со старухой большой такой дядя и доедает его, студентов, обед, купленный на последние крохи стипенди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Ты кто?" - закричал студент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Я? - добрый мэн! - отвечает здоровый дядя - Ты когда запрос делал, опечатку допустил, электронный супер мозг произвел дешефрацию и оптимизацию и решил, что речь идет о добром мэне, то есть обо мне. Я хороший, только люблю поесть и поспать"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мя голову кинулся студент к морю и взмолил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луйся, государыня интернет рыбка! Давай мне теперь двух телохранителей, может хоть они меня от ужасных сожильцев спасут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чалься ступай себе с богом, будут тебе телохранител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ся студент домой, а там у дома сидит жена с телохранителями, а добрый мэн рядом стоит. Бросился студент к рыбке и закричал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ри это все, не надо мне!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ичего не ответила рыбка, лишь хвостом махнула, нажав на клавишу Delete и "нырнула" в глубокое море, а море забурлило и... вспыхнуло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тудент стал впредь умнее. Личную жизнь с помощью электронных средств связи не устраивал. Интернет использовал в строго научно-познавательных целях, и рыбка ему охотно помога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ово командам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Оценки жюр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Мы переходим к следующему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у «Опознай пословицу»</w:t>
      </w:r>
    </w:p>
    <w:p>
      <w:pPr>
        <w:pStyle w:val="Style8"/>
        <w:ind w:firstLine="708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На задание дается 3 мин. За каждый правильный ответ 1 балл.</w:t>
      </w:r>
    </w:p>
    <w:p>
      <w:pPr>
        <w:pStyle w:val="Normal"/>
        <w:spacing w:before="280" w:after="280"/>
        <w:ind w:firstLine="400"/>
        <w:rPr/>
      </w:pPr>
      <w:r>
        <w:rPr>
          <w:i/>
          <w:iCs/>
          <w:sz w:val="28"/>
          <w:szCs w:val="28"/>
        </w:rPr>
        <w:t xml:space="preserve">Перед вами </w:t>
      </w:r>
      <w:r>
        <w:rPr>
          <w:b/>
          <w:bCs/>
          <w:i/>
          <w:iCs/>
          <w:sz w:val="28"/>
          <w:szCs w:val="28"/>
        </w:rPr>
        <w:t>программистские версии</w:t>
      </w:r>
      <w:r>
        <w:rPr>
          <w:i/>
          <w:iCs/>
          <w:sz w:val="28"/>
          <w:szCs w:val="28"/>
        </w:rPr>
        <w:t xml:space="preserve"> известных русских пословиц и поговорок. Попробуйте вспомнить, как звучат они в оригинале.</w:t>
      </w:r>
    </w:p>
    <w:p>
      <w:pPr>
        <w:pStyle w:val="Normal"/>
        <w:spacing w:before="280" w:after="280"/>
        <w:ind w:firstLine="4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>Компьютер - лучший друг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Книга - лучший друг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>Скажи мне, какой у тебя компьютер, и я скажу, кто ты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Скажи мне, какой у тебя друг, и я скажу, кто ты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>Без компьютера жить, только небо коптить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Без труда жить, только небо коптить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>На дисплей неча пенять, коли видеокарта крива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На зеркало неча пенять, коли рожа крива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>Без винчестера - полсироты, а без материнской платы - и вся сирота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Без отца - полсироты, а без матери - и вся сирота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>Компьютер без программы - что фонарь без свечи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Голова без ума - что фонарь без свечи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>Компьютер не принадлежит человеку, а человек принадлежит компьютеру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Золото не принадлежит скупому, а скупой принадлежит золоту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>Не смейся над старыми компьютерами, и твой будет стар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Не смейся над старыми, и сам будешь стар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>Компьютер памятью не испортишь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Кашу маслом не испортишь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>Компьютер на столе не для одних только игр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Голова на плечах не для одной только шапки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>По ноутбуку встречают, по уму провожают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По одёжке встречают, по уму провожают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 xml:space="preserve">Н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«яблоки» не растут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На сосне яблоки не растут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>Дарёному компьютеру в системный блок не заглядывают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Дарёному коню в зубы не смотрят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>В Силиконовую долину со своим компьютером не ездят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В Тулу со своим самоваром не ездят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>Кто БЭСМ вспомянет, тому глаз вон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Кто старое вспомянет, тому глаз вон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 xml:space="preserve">Не </w:t>
      </w:r>
      <w:r>
        <w:rPr>
          <w:lang w:val="en-US"/>
        </w:rPr>
        <w:t>Intel</w:t>
      </w:r>
      <w:r>
        <w:rPr/>
        <w:t>’ом единым жив процессорный мир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Не хлебом единым жив человек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>Мал микропроцессор (или ноутбук), да дорог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Мал золотник, да дорог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 xml:space="preserve">Всякий кабель своё гнездо любит.       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Всякая птица своё гнездо любит.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</w:rPr>
        <w:t></w:t>
      </w:r>
      <w:r>
        <w:rPr/>
        <w:t xml:space="preserve"> </w:t>
      </w:r>
      <w:r>
        <w:rPr/>
        <w:t xml:space="preserve">Семь раз подумай - один раз апгрейдируй. 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(Семь раз подумай - один раз скажи.)</w:t>
      </w:r>
    </w:p>
    <w:p>
      <w:pPr>
        <w:pStyle w:val="Normal"/>
        <w:spacing w:before="280" w:after="280"/>
        <w:ind w:firstLine="4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8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Пока команды думают, я прочитаю шуточную басню.</w:t>
      </w:r>
    </w:p>
    <w:p>
      <w:pPr>
        <w:pStyle w:val="Style8"/>
        <w:rPr>
          <w:i/>
          <w:i/>
          <w:iCs/>
        </w:rPr>
      </w:pPr>
      <w:r>
        <w:rPr>
          <w:i/>
          <w:iCs/>
        </w:rPr>
        <w:t>Басня</w:t>
      </w:r>
    </w:p>
    <w:p>
      <w:pPr>
        <w:pStyle w:val="Style8"/>
        <w:rPr/>
      </w:pPr>
      <w:r>
        <w:rPr/>
        <w:t>Однажды программист пошел воды напиться.</w:t>
        <w:br/>
        <w:t>И надо же тому случиться, на беду,</w:t>
        <w:br/>
        <w:t>Компьютер он оставил на виду</w:t>
        <w:br/>
        <w:t>У толстого, ленивого кота.</w:t>
        <w:br/>
        <w:t>У рыжего моментом скукота</w:t>
        <w:br/>
        <w:t>Вдруг улетучилась,</w:t>
        <w:br/>
        <w:t>И, приёмов пять кряхтя на стол взвалился он</w:t>
        <w:br/>
        <w:t>И ну гулять по кнопкам ЭВМ</w:t>
        <w:br/>
        <w:t>И за изящной "мышкою" гоняться.</w:t>
        <w:br/>
        <w:t>Компьютер запищал.</w:t>
        <w:br/>
        <w:t>Тараща свой дисплей на жирного кота,</w:t>
        <w:br/>
        <w:t>Шкалою заморгал, пытаясь защищаться,</w:t>
        <w:br/>
        <w:t>Но тщетно.</w:t>
        <w:br/>
        <w:t>Гибкий диск устал вращаться</w:t>
        <w:br/>
        <w:t>То в бок</w:t>
        <w:br/>
        <w:t>То в бег</w:t>
        <w:br/>
        <w:t>То вскачь,</w:t>
        <w:br/>
        <w:t>То вверх.</w:t>
        <w:br/>
        <w:t>Процессор верещит, как дикий</w:t>
        <w:br/>
        <w:t>ОЗУ и ПЗУ сплелись проводами,</w:t>
        <w:br/>
        <w:t>А принтер раскаленными болтами</w:t>
        <w:br/>
        <w:t>Бумагу жжет.</w:t>
        <w:br/>
        <w:t>Но от когтистых лап</w:t>
        <w:br/>
        <w:t>Покоя всё не знал "ки-борд"</w:t>
        <w:br/>
        <w:t>И может быть, не быть компьютеру в живых</w:t>
        <w:br/>
        <w:t>Да Канарейка заскучав на жерди,</w:t>
        <w:br/>
        <w:t>Из клетки выпорхнув,</w:t>
        <w:br/>
        <w:t>Насвистывая Верди</w:t>
        <w:br/>
        <w:t>Воспользовалась тем, что у кота</w:t>
        <w:br/>
        <w:t>Все лапы заняты,</w:t>
        <w:br/>
        <w:t>И ну щипать</w:t>
        <w:br/>
        <w:t>Конец его хвоста.</w:t>
        <w:br/>
        <w:t>Кот заорал и носом в дисковод,</w:t>
        <w:br/>
        <w:t>А там его мотором так примяло,</w:t>
        <w:br/>
        <w:t>Что вырвался едва он.</w:t>
        <w:br/>
        <w:t>Да</w:t>
        <w:br/>
        <w:t>Немало</w:t>
        <w:br/>
        <w:t>Холёной шерсти</w:t>
        <w:br/>
        <w:t>На диск системный намотало.</w:t>
        <w:br/>
        <w:t>Очухавшись едва, все беды</w:t>
        <w:br/>
        <w:t>Кот канарейке приписал.</w:t>
        <w:br/>
        <w:t>И уж почти её достал,</w:t>
        <w:br/>
        <w:t>Но тут, попив, поспав и плотно пообедав</w:t>
        <w:br/>
        <w:t>Наш Программист вошёл</w:t>
        <w:br/>
        <w:t>И их застал.</w:t>
        <w:br/>
        <w:t>Извлечь мораль из басни просто:</w:t>
        <w:br/>
        <w:t>Кот должен есть мышей, а Канарейка - просо.</w:t>
        <w:br/>
        <w:t>А программист обязан знать,</w:t>
        <w:br/>
        <w:t>Что уходя попить</w:t>
        <w:br/>
        <w:t>Компьютер надо выключать,</w:t>
        <w:br/>
        <w:t>Кота на крышу выпускать,</w:t>
        <w:br/>
        <w:t>А Канарейку - запирать,</w:t>
        <w:br/>
        <w:t>А уж потом спокойно спать.</w:t>
      </w:r>
    </w:p>
    <w:p>
      <w:pPr>
        <w:pStyle w:val="Style8"/>
        <w:rPr/>
      </w:pPr>
      <w:r>
        <w:rPr>
          <w:b/>
          <w:bCs/>
          <w:u w:val="single"/>
        </w:rPr>
        <w:t>Ведущий</w:t>
      </w:r>
      <w:r>
        <w:rPr>
          <w:b/>
          <w:bCs/>
        </w:rPr>
        <w:t xml:space="preserve">: Итак, слово командам. </w:t>
      </w:r>
    </w:p>
    <w:p>
      <w:pPr>
        <w:pStyle w:val="Style8"/>
        <w:rPr/>
      </w:pPr>
      <w:r>
        <w:rPr>
          <w:b/>
          <w:bCs/>
          <w:u w:val="single"/>
        </w:rPr>
        <w:t>Ведущий</w:t>
      </w:r>
      <w:r>
        <w:rPr>
          <w:b/>
          <w:bCs/>
        </w:rPr>
        <w:t>: Слово жюр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Следующ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называется «Слушай внимательно»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ужно по одному участнику из каждой команды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ладется дискета, я буду читать стихотворение. Как только вы услышите слово «три», вы должны схватить дискету. Ложное хватание «штрафуется» снижением на 2 балла. Кто схватит дискету правильно – принесет 2 балла команд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8"/>
        <w:rPr/>
      </w:pPr>
      <w:r>
        <w:rPr>
          <w:rFonts w:cs="Verdana" w:ascii="Verdana" w:hAnsi="Verdana"/>
          <w:sz w:val="28"/>
          <w:szCs w:val="28"/>
        </w:rPr>
        <w:t>Расскажу я вам рассказ</w:t>
        <w:br/>
        <w:t>В полтора десятка фраз.</w:t>
        <w:br/>
        <w:t>Лишь скажу я цифру три -</w:t>
        <w:br/>
        <w:t>Приз немедленно бери.</w:t>
        <w:br/>
        <w:t>“Однажды щуку мы поймали,</w:t>
        <w:br/>
        <w:t>распотрошили, а внутри</w:t>
        <w:br/>
        <w:t>рыбешек мелких увидали,</w:t>
        <w:br/>
        <w:t>и не одну, а целых... семь”.</w:t>
        <w:br/>
        <w:t>“Когда стихи запомнить хочешь,</w:t>
        <w:br/>
        <w:t>их не зубри до поздней ночи.</w:t>
        <w:br/>
        <w:t>Возьми и на ночь повтори</w:t>
        <w:br/>
        <w:t>Разок- другой, а лучше ... десять”.</w:t>
        <w:br/>
        <w:t>“Мечтает парень закаленный</w:t>
        <w:br/>
        <w:t>стать олимпийским чемпионом.</w:t>
        <w:br/>
        <w:t>Смотри, на старте не хитри,</w:t>
        <w:br/>
        <w:t>А жди команду: раз, два, ... марш!”</w:t>
        <w:br/>
        <w:t>“Однажды поезд на вокзале</w:t>
        <w:br/>
        <w:t>мне три часа пришлось прождать ...”</w:t>
        <w:br/>
      </w:r>
      <w:r>
        <w:rPr>
          <w:rFonts w:cs="Verdana" w:ascii="Verdana" w:hAnsi="Verdana"/>
          <w:b/>
          <w:bCs/>
          <w:sz w:val="28"/>
          <w:szCs w:val="28"/>
        </w:rPr>
        <w:t>(Если не успевают взять приз, его забирает ведущий).</w:t>
        <w:br/>
      </w:r>
      <w:r>
        <w:rPr>
          <w:rFonts w:cs="Verdana" w:ascii="Verdana" w:hAnsi="Verdana"/>
          <w:sz w:val="28"/>
          <w:szCs w:val="28"/>
        </w:rPr>
        <w:t>“Ну что ж, друзья, вы приз не брали,</w:t>
        <w:br/>
        <w:t>когда была возможность брать”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просим жюри объявить результат конкурса «Слушай внимательно»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у а теперь, пока жюри подведет итоги нашего КВНа, Денисова Валя споет нам песн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Песня.</w:t>
      </w:r>
    </w:p>
    <w:p>
      <w:pPr>
        <w:pStyle w:val="Normal"/>
        <w:spacing w:before="280" w:after="280"/>
        <w:rPr/>
      </w:pPr>
      <w:r>
        <w:rPr/>
        <w:t xml:space="preserve">Информатика - жизни основа, </w:t>
        <w:br/>
        <w:t xml:space="preserve">Она скучать не дает никогда </w:t>
        <w:br/>
        <w:t xml:space="preserve">Информатика в яслях и школах - </w:t>
        <w:br/>
        <w:t xml:space="preserve">Мы будем верными ей навсегда! </w:t>
      </w:r>
    </w:p>
    <w:p>
      <w:pPr>
        <w:pStyle w:val="Style8"/>
        <w:rPr/>
      </w:pPr>
      <w:r>
        <w:rPr>
          <w:i/>
          <w:iCs/>
        </w:rPr>
        <w:t xml:space="preserve">Припев: Она нам мир объяснить помогает, </w:t>
        <w:br/>
        <w:t xml:space="preserve">Она как друг и зовет, и ведет, </w:t>
        <w:br/>
        <w:t xml:space="preserve">Кто с информатикой в сердце шагает, </w:t>
        <w:br/>
        <w:t>Тот никогда и нигде не пропадет</w:t>
      </w:r>
      <w:r>
        <w:rPr/>
        <w:t>.</w:t>
      </w:r>
    </w:p>
    <w:p>
      <w:pPr>
        <w:pStyle w:val="Style8"/>
        <w:rPr/>
      </w:pPr>
      <w:r>
        <w:rPr/>
        <w:t>Мы информатикой жизнь проверяем,</w:t>
        <w:br/>
        <w:t xml:space="preserve">Мы ею дышим, горим и живем, </w:t>
        <w:br/>
        <w:t xml:space="preserve">Мы информатику все изучаем </w:t>
        <w:br/>
        <w:t xml:space="preserve">И за нее как один мы умрем, умрем, умрем. </w:t>
      </w:r>
    </w:p>
    <w:p>
      <w:pPr>
        <w:pStyle w:val="Style8"/>
        <w:rPr>
          <w:i/>
          <w:i/>
          <w:iCs/>
        </w:rPr>
      </w:pPr>
      <w:r>
        <w:rPr>
          <w:i/>
          <w:iCs/>
        </w:rPr>
        <w:t xml:space="preserve">Припев. Она нам мир объяснить помогает, </w:t>
        <w:br/>
        <w:t xml:space="preserve">Она как друг и зовет, и ведет, </w:t>
        <w:br/>
        <w:t xml:space="preserve">Кто с информатикой в сердце шагает, </w:t>
        <w:br/>
        <w:t xml:space="preserve">Тот никогда и нигде не пропадет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8"/>
          <w:szCs w:val="28"/>
        </w:rPr>
        <w:t xml:space="preserve">Ведущий: Слово жюри. </w:t>
      </w:r>
      <w:r>
        <w:rPr/>
        <w:t>Награждение победителе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CC0000"/>
          <w:sz w:val="20"/>
          <w:szCs w:val="20"/>
        </w:rPr>
      </w:pPr>
      <w:r>
        <w:rPr>
          <w:b/>
          <w:bCs/>
          <w:color w:val="CC0000"/>
          <w:sz w:val="20"/>
          <w:szCs w:val="20"/>
        </w:rPr>
        <w:t>КОМПЬЮТЕРНЫЕ ЧАСТУШКИ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Эту мышку даже мама</w:t>
      </w:r>
    </w:p>
    <w:p>
      <w:pPr>
        <w:pStyle w:val="Normal"/>
        <w:rPr>
          <w:color w:val="000080"/>
        </w:rPr>
      </w:pPr>
      <w:r>
        <w:rPr>
          <w:color w:val="000080"/>
        </w:rPr>
        <w:t>Может смело в руки брать.</w:t>
      </w:r>
    </w:p>
    <w:p>
      <w:pPr>
        <w:pStyle w:val="Normal"/>
        <w:rPr>
          <w:color w:val="000080"/>
        </w:rPr>
      </w:pPr>
      <w:r>
        <w:rPr>
          <w:color w:val="000080"/>
        </w:rPr>
        <w:t>У неё на спинке кнопки,</w:t>
      </w:r>
    </w:p>
    <w:p>
      <w:pPr>
        <w:pStyle w:val="Normal"/>
        <w:rPr>
          <w:color w:val="000080"/>
        </w:rPr>
      </w:pPr>
      <w:r>
        <w:rPr>
          <w:color w:val="000080"/>
        </w:rPr>
        <w:t>Чтоб программы выбирать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Раньше шкаф от толстых книжек</w:t>
      </w:r>
    </w:p>
    <w:p>
      <w:pPr>
        <w:pStyle w:val="Normal"/>
        <w:rPr>
          <w:color w:val="000080"/>
        </w:rPr>
      </w:pPr>
      <w:r>
        <w:rPr>
          <w:color w:val="000080"/>
        </w:rPr>
        <w:t>Рассыпался и трещал,</w:t>
      </w:r>
    </w:p>
    <w:p>
      <w:pPr>
        <w:pStyle w:val="Normal"/>
        <w:rPr>
          <w:color w:val="000080"/>
        </w:rPr>
      </w:pPr>
      <w:r>
        <w:rPr>
          <w:color w:val="000080"/>
        </w:rPr>
        <w:t>А теперь все эти книжки</w:t>
      </w:r>
    </w:p>
    <w:p>
      <w:pPr>
        <w:pStyle w:val="Normal"/>
        <w:rPr>
          <w:color w:val="000080"/>
        </w:rPr>
      </w:pPr>
      <w:r>
        <w:rPr>
          <w:color w:val="000080"/>
        </w:rPr>
        <w:t>Я на диск один «ужал»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От сестрёнки своей Оли</w:t>
      </w:r>
    </w:p>
    <w:p>
      <w:pPr>
        <w:pStyle w:val="Normal"/>
        <w:rPr>
          <w:color w:val="000080"/>
        </w:rPr>
      </w:pPr>
      <w:r>
        <w:rPr>
          <w:color w:val="000080"/>
        </w:rPr>
        <w:t>Все секреты «запаролил».</w:t>
      </w:r>
    </w:p>
    <w:p>
      <w:pPr>
        <w:pStyle w:val="Normal"/>
        <w:rPr>
          <w:color w:val="000080"/>
        </w:rPr>
      </w:pPr>
      <w:r>
        <w:rPr>
          <w:color w:val="000080"/>
        </w:rPr>
        <w:t>Пусть попробует теперь</w:t>
      </w:r>
    </w:p>
    <w:p>
      <w:pPr>
        <w:pStyle w:val="Normal"/>
        <w:rPr>
          <w:color w:val="000080"/>
        </w:rPr>
      </w:pPr>
      <w:r>
        <w:rPr>
          <w:color w:val="000080"/>
        </w:rPr>
        <w:t>Вскрыть в мои икс-файлы дверь!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У доски я всё сбиваюсь,</w:t>
      </w:r>
    </w:p>
    <w:p>
      <w:pPr>
        <w:pStyle w:val="Normal"/>
        <w:rPr>
          <w:color w:val="000080"/>
        </w:rPr>
      </w:pPr>
      <w:r>
        <w:rPr>
          <w:color w:val="000080"/>
        </w:rPr>
        <w:t>Не могу ответ найти.</w:t>
      </w:r>
    </w:p>
    <w:p>
      <w:pPr>
        <w:pStyle w:val="Normal"/>
        <w:rPr>
          <w:color w:val="000080"/>
        </w:rPr>
      </w:pPr>
      <w:r>
        <w:rPr>
          <w:color w:val="000080"/>
        </w:rPr>
        <w:t>Может, мне из класса выйти</w:t>
      </w:r>
    </w:p>
    <w:p>
      <w:pPr>
        <w:pStyle w:val="Normal"/>
        <w:rPr>
          <w:color w:val="000080"/>
        </w:rPr>
      </w:pPr>
      <w:r>
        <w:rPr>
          <w:color w:val="000080"/>
        </w:rPr>
        <w:t>И по новой в класс войти?!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Петька, жадина, не дал</w:t>
      </w:r>
    </w:p>
    <w:p>
      <w:pPr>
        <w:pStyle w:val="Normal"/>
        <w:rPr>
          <w:color w:val="000080"/>
        </w:rPr>
      </w:pPr>
      <w:r>
        <w:rPr>
          <w:color w:val="000080"/>
        </w:rPr>
        <w:t>Откусить конфету!</w:t>
      </w:r>
    </w:p>
    <w:p>
      <w:pPr>
        <w:pStyle w:val="Normal"/>
        <w:rPr>
          <w:color w:val="000080"/>
        </w:rPr>
      </w:pPr>
      <w:r>
        <w:rPr>
          <w:color w:val="000080"/>
        </w:rPr>
        <w:t>Я ему за это дам...</w:t>
      </w:r>
    </w:p>
    <w:p>
      <w:pPr>
        <w:pStyle w:val="Normal"/>
        <w:rPr>
          <w:color w:val="000080"/>
        </w:rPr>
      </w:pPr>
      <w:r>
        <w:rPr>
          <w:color w:val="000080"/>
        </w:rPr>
        <w:t>С вирусом дискету!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Ах, зачем вам, Марь Иванна,</w:t>
      </w:r>
    </w:p>
    <w:p>
      <w:pPr>
        <w:pStyle w:val="Normal"/>
        <w:rPr>
          <w:color w:val="000080"/>
        </w:rPr>
      </w:pPr>
      <w:r>
        <w:rPr>
          <w:color w:val="000080"/>
        </w:rPr>
        <w:t>Бегать на уроки?!</w:t>
      </w:r>
    </w:p>
    <w:p>
      <w:pPr>
        <w:pStyle w:val="Normal"/>
        <w:rPr>
          <w:color w:val="000080"/>
        </w:rPr>
      </w:pPr>
      <w:r>
        <w:rPr>
          <w:color w:val="000080"/>
        </w:rPr>
        <w:t>Киньте курс ваш на компьютер -</w:t>
      </w:r>
    </w:p>
    <w:p>
      <w:pPr>
        <w:pStyle w:val="Normal"/>
        <w:rPr>
          <w:color w:val="000080"/>
        </w:rPr>
      </w:pPr>
      <w:r>
        <w:rPr>
          <w:color w:val="000080"/>
        </w:rPr>
        <w:t>Меньше всем мороки!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Не знакомлюсь во дворе я -</w:t>
      </w:r>
    </w:p>
    <w:p>
      <w:pPr>
        <w:pStyle w:val="Normal"/>
        <w:rPr>
          <w:color w:val="000080"/>
        </w:rPr>
      </w:pPr>
      <w:r>
        <w:rPr>
          <w:color w:val="000080"/>
        </w:rPr>
        <w:t>Следую совету,</w:t>
      </w:r>
    </w:p>
    <w:p>
      <w:pPr>
        <w:pStyle w:val="Normal"/>
        <w:rPr>
          <w:color w:val="000080"/>
        </w:rPr>
      </w:pPr>
      <w:r>
        <w:rPr>
          <w:color w:val="000080"/>
        </w:rPr>
        <w:t>Женихов всех завожу</w:t>
      </w:r>
    </w:p>
    <w:p>
      <w:pPr>
        <w:pStyle w:val="Normal"/>
        <w:rPr>
          <w:color w:val="000080"/>
        </w:rPr>
      </w:pPr>
      <w:r>
        <w:rPr>
          <w:color w:val="000080"/>
        </w:rPr>
        <w:t>Лишь по Интернету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Ах, подруженьки мои,</w:t>
      </w:r>
    </w:p>
    <w:p>
      <w:pPr>
        <w:pStyle w:val="Normal"/>
        <w:rPr>
          <w:color w:val="000080"/>
        </w:rPr>
      </w:pPr>
      <w:r>
        <w:rPr>
          <w:color w:val="000080"/>
        </w:rPr>
        <w:t>Как же я любила!</w:t>
      </w:r>
    </w:p>
    <w:p>
      <w:pPr>
        <w:pStyle w:val="Normal"/>
        <w:rPr>
          <w:color w:val="000080"/>
        </w:rPr>
      </w:pPr>
      <w:r>
        <w:rPr>
          <w:color w:val="000080"/>
        </w:rPr>
        <w:t>На свиданья в Интернет</w:t>
      </w:r>
    </w:p>
    <w:p>
      <w:pPr>
        <w:pStyle w:val="Normal"/>
        <w:rPr>
          <w:color w:val="000080"/>
        </w:rPr>
      </w:pPr>
      <w:r>
        <w:rPr>
          <w:color w:val="000080"/>
        </w:rPr>
        <w:t>К милому ходила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Помогите нашей Свете -</w:t>
      </w:r>
    </w:p>
    <w:p>
      <w:pPr>
        <w:pStyle w:val="Normal"/>
        <w:rPr>
          <w:color w:val="000080"/>
        </w:rPr>
      </w:pPr>
      <w:r>
        <w:rPr>
          <w:color w:val="000080"/>
        </w:rPr>
        <w:t>Заблудилась в Интернете!</w:t>
      </w:r>
    </w:p>
    <w:p>
      <w:pPr>
        <w:pStyle w:val="Normal"/>
        <w:rPr>
          <w:color w:val="000080"/>
        </w:rPr>
      </w:pPr>
      <w:r>
        <w:rPr>
          <w:color w:val="000080"/>
        </w:rPr>
        <w:t>Целый день уж там блуждает,</w:t>
      </w:r>
    </w:p>
    <w:p>
      <w:pPr>
        <w:pStyle w:val="Normal"/>
        <w:rPr>
          <w:color w:val="000080"/>
        </w:rPr>
      </w:pPr>
      <w:r>
        <w:rPr>
          <w:color w:val="000080"/>
        </w:rPr>
        <w:t>Ведь всего три буквы знает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Делать Коля стенгазету</w:t>
      </w:r>
    </w:p>
    <w:p>
      <w:pPr>
        <w:pStyle w:val="Normal"/>
        <w:rPr>
          <w:color w:val="000080"/>
        </w:rPr>
      </w:pPr>
      <w:r>
        <w:rPr>
          <w:color w:val="000080"/>
        </w:rPr>
        <w:t>За компьютер сел с утра.</w:t>
      </w:r>
    </w:p>
    <w:p>
      <w:pPr>
        <w:pStyle w:val="Normal"/>
        <w:rPr>
          <w:color w:val="000080"/>
        </w:rPr>
      </w:pPr>
      <w:r>
        <w:rPr>
          <w:color w:val="000080"/>
        </w:rPr>
        <w:t>Но тотчас забыл про это:</w:t>
      </w:r>
    </w:p>
    <w:p>
      <w:pPr>
        <w:pStyle w:val="Normal"/>
        <w:rPr>
          <w:color w:val="000080"/>
        </w:rPr>
      </w:pPr>
      <w:r>
        <w:rPr>
          <w:color w:val="000080"/>
        </w:rPr>
        <w:t>Увлекла его игра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Есть компьютер у Кравцова,</w:t>
      </w:r>
    </w:p>
    <w:p>
      <w:pPr>
        <w:pStyle w:val="Normal"/>
        <w:rPr>
          <w:color w:val="000080"/>
        </w:rPr>
      </w:pPr>
      <w:r>
        <w:rPr>
          <w:color w:val="000080"/>
        </w:rPr>
        <w:t>Он за ним весь день сидит.</w:t>
      </w:r>
    </w:p>
    <w:p>
      <w:pPr>
        <w:pStyle w:val="Normal"/>
        <w:rPr>
          <w:color w:val="000080"/>
        </w:rPr>
      </w:pPr>
      <w:r>
        <w:rPr>
          <w:color w:val="000080"/>
        </w:rPr>
        <w:t>А придёт Антон наш в школу -</w:t>
      </w:r>
    </w:p>
    <w:p>
      <w:pPr>
        <w:pStyle w:val="Normal"/>
        <w:rPr>
          <w:color w:val="000080"/>
        </w:rPr>
      </w:pPr>
      <w:r>
        <w:rPr>
          <w:color w:val="000080"/>
        </w:rPr>
        <w:t>И задачку не решит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Диск попортился, ну что ж,</w:t>
      </w:r>
    </w:p>
    <w:p>
      <w:pPr>
        <w:pStyle w:val="Normal"/>
        <w:rPr>
          <w:color w:val="000080"/>
        </w:rPr>
      </w:pPr>
      <w:r>
        <w:rPr>
          <w:color w:val="000080"/>
        </w:rPr>
        <w:t>Вот топор, стамеска, нож.</w:t>
      </w:r>
    </w:p>
    <w:p>
      <w:pPr>
        <w:pStyle w:val="Normal"/>
        <w:rPr/>
      </w:pPr>
      <w:r>
        <w:rPr>
          <w:color w:val="000080"/>
        </w:rPr>
        <w:t xml:space="preserve">Нет, подайте им </w:t>
      </w:r>
      <w:r>
        <w:rPr>
          <w:color w:val="000080"/>
          <w:lang w:val="en-US"/>
        </w:rPr>
        <w:t>Disk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Doctor</w:t>
      </w:r>
      <w:r>
        <w:rPr>
          <w:color w:val="000080"/>
        </w:rPr>
        <w:t>,</w:t>
      </w:r>
    </w:p>
    <w:p>
      <w:pPr>
        <w:pStyle w:val="Normal"/>
        <w:rPr>
          <w:color w:val="000080"/>
        </w:rPr>
      </w:pPr>
      <w:r>
        <w:rPr>
          <w:color w:val="000080"/>
        </w:rPr>
        <w:t>Ох, уж эта молодёж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7">
    <w:name w:val="Цитата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14:00Z</dcterms:created>
  <dc:creator>Admin</dc:creator>
  <dc:description/>
  <cp:keywords/>
  <dc:language>en-US</dc:language>
  <cp:lastModifiedBy>Admin</cp:lastModifiedBy>
  <dcterms:modified xsi:type="dcterms:W3CDTF">2010-12-15T23:03:00Z</dcterms:modified>
  <cp:revision>1</cp:revision>
  <dc:subject/>
  <dc:title>К внеклассной работе относятся различные мероприятия,  связанные с организацией досуга и развлечений учащихся</dc:title>
</cp:coreProperties>
</file>