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ОДЕЛЬ ВИХОВНОЇ СИСТЕМИ КЛАС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580"/>
      </w:tblGrid>
      <w:tr>
        <w:trPr>
          <w:trHeight w:val="6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оненти виховної систем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ементи компонентів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Індивідуально-групови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 (вихователь)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 класу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учнів</w:t>
            </w:r>
          </w:p>
          <w:p>
            <w:pPr>
              <w:pStyle w:val="Normal"/>
              <w:ind w:left="1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28"/>
                <w:szCs w:val="28"/>
              </w:rPr>
              <w:t>Представники громадськості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Ціннісно-орієнтаційни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і завдання виховання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побудови виховної системи і життєдіяльності класу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и життєдіяльності класного співтовариства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кціонально-діяльнісни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утворюючий вид діяльності, форми та методи організації спільної діяльності і спілкування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функції виховної системи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забезпечення і самоврядування життєдіяльності класного співтовариства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сторово-часови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ційно-психологічне, духовно-моральне і предметно-матеріальне формуюче середовище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ини членів класного співтовариства з іншими об’єднаннями дітей і дорослих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ідентифікація класного колективу у виховному просторі освітнього закладу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онування класного співтовариства як соціально-педагогічного явища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Діагностико-аналітични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D" w:val="clear"/>
            <w:vAlign w:val="center"/>
          </w:tcPr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та прийоми вивчення результативності виховної системи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ефективності виховної системи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 засоби аналізу, оцінки й інтерпретації отриманих результатів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31:00Z</dcterms:created>
  <dc:creator>IRA</dc:creator>
  <dc:description/>
  <cp:keywords/>
  <dc:language>en-US</dc:language>
  <cp:lastModifiedBy>IRA</cp:lastModifiedBy>
  <cp:lastPrinted>2012-10-21T18:16:00Z</cp:lastPrinted>
  <dcterms:modified xsi:type="dcterms:W3CDTF">2012-10-21T15:19:00Z</dcterms:modified>
  <cp:revision>6</cp:revision>
  <dc:subject/>
  <dc:title/>
</cp:coreProperties>
</file>