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b/>
          <w:bCs/>
          <w:color w:val="008080"/>
          <w:sz w:val="36"/>
          <w:szCs w:val="36"/>
        </w:rPr>
        <w:t>Анкета для батьків</w:t>
      </w:r>
    </w:p>
    <w:p>
      <w:pPr>
        <w:pStyle w:val="Normal"/>
        <w:shd w:fill="FFFFFF" w:val="clear"/>
        <w:spacing w:lineRule="auto" w:line="360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40"/>
          <w:szCs w:val="40"/>
        </w:rPr>
      </w:pPr>
      <w:r>
        <w:rPr>
          <w:b/>
          <w:bCs/>
          <w:i/>
          <w:iCs/>
          <w:color w:val="000000"/>
          <w:sz w:val="40"/>
          <w:szCs w:val="40"/>
        </w:rPr>
        <w:t>«Чи вірно вибраний принцип виховання дітей»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>Чи можете ви: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 У будь-який момент залишити всі свої справи і зайнятися дитиною?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 Порадитися з дитиною, не дивлячись на її вік?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. Признатися дитині в помилці, здійсненій по відношенню до нього?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4. Вибачитися перед дитиною у випадку, якщо ви не мали рації?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5. Опанувати себе і зберегти самовладання, навіть якщо вчинок дитини вивів вас з себе?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6. Поставити себе на місце дитини?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7. Повірити хоч би на хвилинку, що ви добра фея або прекрасний принц?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8. Розповісти дитині повчальний випадок з дитинства, що представляє вас в невигідному світлі?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9. Завжди утриматися від слів і виразів, які можуть ранити дитину?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0. Пообіцяти дитині виконати її бажання за хорошу поведінку?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1. Виділити дитині один день, коли вона може робити, що хоче, а ви при цьому ні в що не втручаєтеся?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2. Не прореагувати, якщо ваше дитя ударило, штовхнуло або незаслужено образило вашу дитину?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3. Встояти проти сліз, капризів, прохань, якщо відомо, що це примха?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аріанти відповідей: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ожу і завжди так поступаю - 3 бали;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ожу, але не завжди так поступаю - 2 бали;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) не можу - 1 бал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 балів до 39 балів - ви дотримуєтеся правильних принципів виховання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 до 30 балів - ваш метод виховання - батіг і пряник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ше 16 балів - у вас немає педагогічних навиків і бажання виховувати дитину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0:31:00Z</dcterms:created>
  <dc:creator>IRA</dc:creator>
  <dc:description/>
  <cp:keywords/>
  <dc:language>en-US</dc:language>
  <cp:lastModifiedBy>IRA</cp:lastModifiedBy>
  <dcterms:modified xsi:type="dcterms:W3CDTF">2012-10-17T20:34:00Z</dcterms:modified>
  <cp:revision>2</cp:revision>
  <dc:subject/>
  <dc:title/>
</cp:coreProperties>
</file>