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ст "Чи можуть діти розраховувати на допомогу батьків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453"/>
        <w:gridCol w:w="577"/>
        <w:gridCol w:w="699"/>
        <w:gridCol w:w="471"/>
      </w:tblGrid>
      <w:tr>
        <w:trPr>
          <w:trHeight w:val="5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питанн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а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од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і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уникаєте Ви відповіді на питання дитини словами типу «Я тобі це поясню, коли ти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стеш»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, що дитині на кишенькові витрати варто давати не визначену суму, а залежно від її потреб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намагаєтеся Ви пояснити дитині, чому їй щось заборонено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дозволяєте Ви маленькій дитині допомагати по господарству, навіть якщо ця допомога нічого не дає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, що безневинна неправда дитини припустима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икористовуєте Ви кожну можливість, щоб розвивати в дитині спостережливість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дозволяєте Ви саркастичні зауваження стосовно своєї дитин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дотримуєтесь Ви поглядів, що гарна бійка ніколи ще не шкодила дитині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, що раннє введення дитини в доросле життя шкідливе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читаєте Ви книги про виховання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огоджуєтеся ви, що у дітей можуть бути власні секрет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сварите Ви дитину, якщо вона залишає їжу на тарілці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даєте Ви дитині можливість розвивати віру у власні сили і самостійність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радієте Ви успіхам своєї дитини, навіть якщо добре бачите її недолік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охоче Ви проводите час зі своєю дитиною, чи доставляє Вам радість товариство дитин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асуджуєте ви суворість у вихованні дітей, що приводить до скутості і неприродного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ження дитин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датні Ви зберігати абсолютний спокій, коли Ваша дитина роздратована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ожете Ви наказати так рішуче, щоб цей наказ був виконаний негайно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легко Ви встановлюєте дружні стосунки з друзями своєї дитин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 достатньою причиною для осуду своєї дитину ту обставину, що коли Ви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 в її віці, то цього не робили або не цікавилися цим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ирішуєте Ви за свою дитину життєво важливі питання на підставі того, що знаєте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е, що їй у житті треба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, що ваші син або дочка не можуть мати таємниць від Вас і не вправі почувати себе скривдженими, якщо Ви розкриєте їхнього листа, що вони одержали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ожуть діти в суперечці переконати вас? Чи трапляється так що пом'якшуєте своє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е рішення, зрозумівши що воно занадто суворе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ибачаєтесь Ви перед дитиною, якщо її несправедливо покарано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абуваєте виконувати Ви свої обіцянки, особливо такі, що для дитини є нагородою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що-небудь?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ожете Ви відірватися від термінової роботи або цікавої телепередачі, якщо ваша дитина просить у Вас поради або допомоги?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 балів </w:t>
      </w:r>
      <w:r>
        <w:rPr>
          <w:rFonts w:cs="Times New Roman" w:ascii="Times New Roman" w:hAnsi="Times New Roman"/>
          <w:sz w:val="24"/>
          <w:szCs w:val="24"/>
        </w:rPr>
        <w:t>Ви - ідеальний батько (настільки ідеальний, що ми сумніваємося, чи на всі питання Ви відповіли щир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-120 балів </w:t>
      </w:r>
      <w:r>
        <w:rPr>
          <w:rFonts w:cs="Times New Roman" w:ascii="Times New Roman" w:hAnsi="Times New Roman"/>
          <w:sz w:val="24"/>
          <w:szCs w:val="24"/>
        </w:rPr>
        <w:t>Ви - дуже гарний батько, що усвідомлює важливість своїх обов'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-99 балів </w:t>
      </w:r>
      <w:r>
        <w:rPr>
          <w:rFonts w:cs="Times New Roman" w:ascii="Times New Roman" w:hAnsi="Times New Roman"/>
          <w:sz w:val="24"/>
          <w:szCs w:val="24"/>
        </w:rPr>
        <w:t>Загалом Ви - гарний батько, хоча часто припускаєте</w:t>
        <w:softHyphen/>
        <w:t>ся помилок, послабляючи власний вплив на процес виховання ді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-79 балів </w:t>
      </w:r>
      <w:r>
        <w:rPr>
          <w:rFonts w:cs="Times New Roman" w:ascii="Times New Roman" w:hAnsi="Times New Roman"/>
          <w:sz w:val="24"/>
          <w:szCs w:val="24"/>
        </w:rPr>
        <w:t>На жаль, у багатьох питаннях Ви є не кращим батьком. Очевидно, Ваші діти не почуваються з Вами досить доб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нше 79 балів </w:t>
      </w:r>
      <w:r>
        <w:rPr>
          <w:rFonts w:cs="Times New Roman" w:ascii="Times New Roman" w:hAnsi="Times New Roman"/>
          <w:sz w:val="24"/>
          <w:szCs w:val="24"/>
        </w:rPr>
        <w:t>Шкода... Ви непослідовні у своїх правах і вчинках, занадто часто робите «іноді» те, що потрібно робити постійно, або робите постійно те, чого не повинні ро</w:t>
        <w:softHyphen/>
        <w:t>бити взагалі. Діти не знають, коли й у чому вони мо</w:t>
        <w:softHyphen/>
        <w:t>жуть на Вас розраховув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нше 30 балів </w:t>
      </w:r>
      <w:r>
        <w:rPr>
          <w:rFonts w:cs="Times New Roman" w:ascii="Times New Roman" w:hAnsi="Times New Roman"/>
          <w:sz w:val="24"/>
          <w:szCs w:val="24"/>
        </w:rPr>
        <w:t>Ми співчуваємо Вашим дітям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7:00Z</dcterms:created>
  <dc:creator>Serg</dc:creator>
  <dc:description/>
  <cp:keywords/>
  <dc:language>en-US</dc:language>
  <cp:lastModifiedBy>Serg</cp:lastModifiedBy>
  <dcterms:modified xsi:type="dcterms:W3CDTF">2009-11-17T16:29:00Z</dcterms:modified>
  <cp:revision>14</cp:revision>
  <dc:subject/>
  <dc:title>Тест «Чи можуть діти розраховувати на допомогу батьків</dc:title>
</cp:coreProperties>
</file>