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РІВНІ ВИХОВАНСТІ УЧНІВ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7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РІВН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ПОКАЗНИКИ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40"/>
                <w:szCs w:val="40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40"/>
                <w:szCs w:val="40"/>
              </w:rPr>
              <w:t>Високий</w:t>
            </w:r>
          </w:p>
        </w:tc>
        <w:tc>
          <w:tcPr>
            <w:tcW w:w="7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ований моральний ідеал: доброта, порядність, чесність, правдивість, справедливість, працелюбність, вміння давати морально-етичну оцінку оточуючим явищам і вчинкам, активність, любов до Батьківщини, наявність мети життя, творчі здібності, рівень розумового розвитку, патріотизм,творчі здібності учнів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40"/>
                <w:szCs w:val="40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40"/>
                <w:szCs w:val="40"/>
              </w:rPr>
              <w:t>Середній</w:t>
            </w:r>
          </w:p>
        </w:tc>
        <w:tc>
          <w:tcPr>
            <w:tcW w:w="7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ований моральний ідеал добра, порядність, чесність, правдивість, працелюбність, активність, рівень розумового розвитку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40"/>
                <w:szCs w:val="40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40"/>
                <w:szCs w:val="40"/>
              </w:rPr>
              <w:t>Низький</w:t>
            </w:r>
          </w:p>
        </w:tc>
        <w:tc>
          <w:tcPr>
            <w:tcW w:w="7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має сформованого морального ідеалу, злість, зрада, підступність, егоїзм, жорстокість, низький розумовий розвиток, не має пізнавального інтересу, патріотичних почуттів, чуйності, мети життя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8:38:00Z</dcterms:created>
  <dc:creator>IRA</dc:creator>
  <dc:description/>
  <cp:keywords/>
  <dc:language>en-US</dc:language>
  <cp:lastModifiedBy>IRA</cp:lastModifiedBy>
  <cp:lastPrinted>2012-10-21T17:35:00Z</cp:lastPrinted>
  <dcterms:modified xsi:type="dcterms:W3CDTF">2012-10-21T14:48:00Z</dcterms:modified>
  <cp:revision>6</cp:revision>
  <dc:subject/>
  <dc:title/>
</cp:coreProperties>
</file>