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76" w:hanging="0"/>
        <w:rPr>
          <w:rFonts w:ascii="Courier New" w:hAnsi="Courier New" w:cs="Courier New"/>
          <w:b/>
          <w:b/>
          <w:color w:val="6C3600"/>
          <w:spacing w:val="-18"/>
          <w:sz w:val="40"/>
          <w:szCs w:val="40"/>
          <w:lang w:val="en-US"/>
        </w:rPr>
      </w:pPr>
      <w:r>
        <w:rPr>
          <w:rFonts w:cs="Courier New" w:ascii="Courier New" w:hAnsi="Courier New"/>
          <w:b/>
          <w:color w:val="6C3600"/>
          <w:spacing w:val="-18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250"/>
        <w:ind w:right="76" w:hanging="0"/>
        <w:jc w:val="center"/>
        <w:rPr>
          <w:b/>
          <w:b/>
          <w:color w:val="6C3600"/>
          <w:sz w:val="36"/>
          <w:szCs w:val="36"/>
        </w:rPr>
      </w:pPr>
      <w:r>
        <w:rPr>
          <w:rFonts w:cs="Courier New" w:ascii="Courier New" w:hAnsi="Courier New"/>
          <w:b/>
          <w:color w:val="6C3600"/>
          <w:spacing w:val="-18"/>
          <w:sz w:val="36"/>
          <w:szCs w:val="36"/>
        </w:rPr>
        <w:t xml:space="preserve">ОРІЄНТОВНА ПРОГРАМА ВИВЧЕННЯ </w:t>
      </w:r>
      <w:r>
        <w:rPr>
          <w:rFonts w:cs="Courier New" w:ascii="Courier New" w:hAnsi="Courier New"/>
          <w:b/>
          <w:color w:val="6C3600"/>
          <w:spacing w:val="-19"/>
          <w:sz w:val="36"/>
          <w:szCs w:val="36"/>
        </w:rPr>
        <w:t xml:space="preserve">ОСОБИСТОСТІ УЧНЯ </w:t>
      </w:r>
    </w:p>
    <w:p>
      <w:pPr>
        <w:pStyle w:val="Normal"/>
        <w:rPr>
          <w:b/>
          <w:b/>
          <w:color w:val="6C3600"/>
          <w:sz w:val="36"/>
          <w:szCs w:val="36"/>
        </w:rPr>
      </w:pPr>
      <w:r>
        <w:rPr>
          <w:b/>
          <w:color w:val="6C3600"/>
          <w:sz w:val="36"/>
          <w:szCs w:val="36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40"/>
        <w:gridCol w:w="1813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275" w:hanging="0"/>
              <w:jc w:val="center"/>
              <w:rPr>
                <w:color w:val="6C3600"/>
              </w:rPr>
            </w:pPr>
            <w:r>
              <w:rPr>
                <w:color w:val="6C36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6C3600"/>
                <w:spacing w:val="-10"/>
              </w:rPr>
            </w:pPr>
            <w:r>
              <w:rPr>
                <w:b/>
                <w:bCs/>
                <w:color w:val="6C3600"/>
                <w:spacing w:val="-10"/>
              </w:rPr>
              <w:t xml:space="preserve">Методи вивчення </w:t>
            </w:r>
          </w:p>
          <w:p>
            <w:pPr>
              <w:pStyle w:val="Normal"/>
              <w:jc w:val="center"/>
              <w:rPr>
                <w:color w:val="6C3600"/>
              </w:rPr>
            </w:pPr>
            <w:r>
              <w:rPr>
                <w:b/>
                <w:bCs/>
                <w:color w:val="6C3600"/>
                <w:spacing w:val="-10"/>
              </w:rPr>
              <w:t>особи</w:t>
            </w:r>
            <w:r>
              <w:rPr>
                <w:b/>
                <w:bCs/>
                <w:color w:val="6C3600"/>
                <w:spacing w:val="-12"/>
              </w:rPr>
              <w:t>ст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C3600"/>
              </w:rPr>
            </w:pPr>
            <w:r>
              <w:rPr>
                <w:b/>
                <w:bCs/>
                <w:color w:val="6C3600"/>
                <w:spacing w:val="-9"/>
              </w:rPr>
              <w:t xml:space="preserve">Мета вивчення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6C3600"/>
              </w:rPr>
            </w:pPr>
            <w:r>
              <w:rPr>
                <w:b/>
                <w:bCs/>
                <w:color w:val="6C3600"/>
                <w:spacing w:val="-12"/>
              </w:rPr>
              <w:t>Тер</w:t>
            </w:r>
            <w:r>
              <w:rPr>
                <w:b/>
                <w:bCs/>
                <w:color w:val="6C3600"/>
                <w:spacing w:val="-16"/>
              </w:rPr>
              <w:t>міни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Відвідування та спосте</w:t>
            </w:r>
            <w:r>
              <w:rPr>
                <w:spacing w:val="-9"/>
              </w:rPr>
              <w:t xml:space="preserve">реження за учнями в сім'ї,   </w:t>
            </w:r>
            <w:r>
              <w:rPr>
                <w:spacing w:val="-10"/>
              </w:rPr>
              <w:t xml:space="preserve">бесіди з учнями, батьками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Вивчення морального клімату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spacing w:val="-9"/>
              </w:rPr>
              <w:t xml:space="preserve"> сім'ях, ставлення учнів до своїх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рід</w:t>
            </w:r>
            <w:r>
              <w:rPr>
                <w:spacing w:val="-10"/>
              </w:rPr>
              <w:t>них. Освіта батьків, погляди на вихо</w:t>
            </w:r>
            <w:r>
              <w:rPr>
                <w:spacing w:val="-11"/>
              </w:rPr>
              <w:t>вання, матеріальні можливост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spacing w:val="-9"/>
              </w:rPr>
              <w:t>Спостереження за реакці</w:t>
            </w:r>
            <w:r>
              <w:rPr>
                <w:spacing w:val="-10"/>
              </w:rPr>
              <w:t>єю батьків на оцінки шко</w:t>
            </w:r>
            <w:r>
              <w:rPr>
                <w:spacing w:val="-9"/>
              </w:rPr>
              <w:t>лярів, на записи в щоден</w:t>
            </w:r>
            <w:r>
              <w:rPr>
                <w:spacing w:val="-11"/>
              </w:rPr>
              <w:t>нику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Вивчення контролю батьків за пове</w:t>
            </w:r>
            <w:r>
              <w:rPr>
                <w:spacing w:val="-10"/>
              </w:rPr>
              <w:t>дінкою дитини, ефективності впливу</w:t>
            </w:r>
            <w:r>
              <w:rPr>
                <w:spacing w:val="-9"/>
              </w:rPr>
              <w:t xml:space="preserve"> родини та правильних методів вихо</w:t>
            </w:r>
            <w:r>
              <w:rPr>
                <w:spacing w:val="-6"/>
              </w:rPr>
              <w:t>вання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Бесіди з батьками та шко</w:t>
            </w:r>
            <w:r>
              <w:rPr>
                <w:spacing w:val="-9"/>
              </w:rPr>
              <w:t>лярами про довірчі сто</w:t>
            </w:r>
            <w:r>
              <w:rPr>
                <w:spacing w:val="-7"/>
              </w:rPr>
              <w:t xml:space="preserve">сунки між ни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Вивчення поведінки дитини в сім'ї </w:t>
            </w:r>
            <w:r>
              <w:rPr>
                <w:spacing w:val="-9"/>
              </w:rPr>
              <w:t>(допомога матері та батькові, слух</w:t>
            </w:r>
            <w:r>
              <w:rPr>
                <w:spacing w:val="-7"/>
              </w:rPr>
              <w:t>няність, вередування, уседозволе</w:t>
            </w:r>
            <w:r>
              <w:rPr>
                <w:spacing w:val="-10"/>
              </w:rPr>
              <w:t>ність, безпомічність батьків тощ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Огляд куточка школяра        </w:t>
            </w:r>
            <w:r>
              <w:rPr>
                <w:spacing w:val="-9"/>
              </w:rPr>
              <w:t>під час відвідування сім'ї.</w:t>
            </w:r>
            <w:r>
              <w:rPr>
                <w:spacing w:val="-8"/>
              </w:rPr>
              <w:t xml:space="preserve"> Бесіди та консультації          </w:t>
            </w:r>
            <w:r>
              <w:rPr>
                <w:spacing w:val="-4"/>
              </w:rPr>
              <w:t>батьків з організації ре</w:t>
            </w:r>
            <w:r>
              <w:rPr>
                <w:spacing w:val="-6"/>
              </w:rPr>
              <w:t>жиму дитини та домаш</w:t>
            </w:r>
            <w:r>
              <w:rPr>
                <w:spacing w:val="-4"/>
              </w:rPr>
              <w:t>ньої прац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Вивчення організації в сім'ї навчаль</w:t>
            </w:r>
            <w:r>
              <w:rPr>
                <w:spacing w:val="-9"/>
              </w:rPr>
              <w:t>ної праці школяра (допомога та кон</w:t>
            </w:r>
            <w:r>
              <w:rPr>
                <w:spacing w:val="-8"/>
              </w:rPr>
              <w:t>троль батьків, потреба в ньому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Співставлення успішності  </w:t>
            </w:r>
            <w:r>
              <w:rPr>
                <w:spacing w:val="-10"/>
              </w:rPr>
              <w:t>в попередніх кла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Вивчення змін в успішності учня під</w:t>
            </w:r>
            <w:r>
              <w:rPr>
                <w:spacing w:val="-11"/>
              </w:rPr>
              <w:t xml:space="preserve"> час ускладнення прогр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вер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Аналіз успішності учнів        </w:t>
            </w:r>
            <w:r>
              <w:rPr>
                <w:spacing w:val="-9"/>
              </w:rPr>
              <w:t>за семестр з гуманітарного,     математичного, природ</w:t>
            </w:r>
            <w:r>
              <w:rPr>
                <w:spacing w:val="-10"/>
              </w:rPr>
              <w:t>ничого, художнього цик</w:t>
            </w:r>
            <w:r>
              <w:rPr/>
              <w:t>лів</w:t>
            </w:r>
            <w:r>
              <w:rPr>
                <w:spacing w:val="-9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Визначення переваг у вивченні</w:t>
            </w:r>
            <w:r>
              <w:rPr>
                <w:spacing w:val="-9"/>
              </w:rPr>
              <w:t xml:space="preserve"> окремих предметів, мотивації ставлення до навчання і, зокрема, до тих</w:t>
            </w:r>
            <w:r>
              <w:rPr>
                <w:spacing w:val="-10"/>
              </w:rPr>
              <w:t xml:space="preserve"> предметів, за якими успішність нижча за середн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вер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едагогічні спостережен</w:t>
            </w:r>
            <w:r>
              <w:rPr>
                <w:spacing w:val="-10"/>
              </w:rPr>
              <w:t>ня класного керівника. Бесіди з учителями-</w:t>
            </w:r>
            <w:r>
              <w:rPr>
                <w:spacing w:val="-11"/>
              </w:rPr>
              <w:t>предметниками. Довірчі</w:t>
            </w:r>
            <w:r>
              <w:rPr/>
              <w:t xml:space="preserve"> бесіди зі школяр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Вивчення рівня усвідомленого став</w:t>
            </w:r>
            <w:r>
              <w:rPr>
                <w:spacing w:val="-7"/>
              </w:rPr>
              <w:t xml:space="preserve">лення до навчання. Вивчення зв'язку навчальних та </w:t>
            </w:r>
            <w:r>
              <w:rPr>
                <w:spacing w:val="-6"/>
              </w:rPr>
              <w:t xml:space="preserve">пізнавальних інтересів     </w:t>
            </w:r>
            <w:r>
              <w:rPr>
                <w:spacing w:val="-5"/>
              </w:rPr>
              <w:t>учнів з їхніми захопленнями або</w:t>
            </w:r>
            <w:r>
              <w:rPr/>
              <w:t xml:space="preserve"> професіями батьків</w:t>
            </w:r>
            <w:r>
              <w:rPr>
                <w:spacing w:val="-5"/>
              </w:rPr>
              <w:t xml:space="preserve">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,</w:t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Спостереження та оцінка.</w:t>
            </w:r>
            <w:r>
              <w:rPr>
                <w:spacing w:val="-10"/>
              </w:rPr>
              <w:t xml:space="preserve"> організаційних здібностей, громадянських  вчин</w:t>
            </w:r>
            <w:r>
              <w:rPr>
                <w:spacing w:val="-7"/>
              </w:rPr>
              <w:t>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Вивчення розвитку громадянської спрямованості, її проявів у діях і</w:t>
            </w:r>
            <w:r>
              <w:rPr>
                <w:spacing w:val="-7"/>
              </w:rPr>
              <w:t xml:space="preserve"> вчинках, інтересу до окремих дору</w:t>
            </w:r>
            <w:r>
              <w:rPr>
                <w:spacing w:val="-6"/>
              </w:rPr>
              <w:t xml:space="preserve">чень, розвитку організаційних навичок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</w:t>
            </w:r>
          </w:p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Аналіз зошитів, щоденни</w:t>
            </w:r>
            <w:r>
              <w:rPr>
                <w:spacing w:val="-10"/>
              </w:rPr>
              <w:t>ків уч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Визначення рівня розвитку в дітей</w:t>
            </w:r>
            <w:r>
              <w:rPr>
                <w:spacing w:val="-7"/>
              </w:rPr>
              <w:t xml:space="preserve"> точності, охайності у веденні записів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чверт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Аналіз зауважень вчите</w:t>
            </w:r>
            <w:r>
              <w:rPr>
                <w:spacing w:val="-10"/>
              </w:rPr>
              <w:t>лів, які було записано в</w:t>
            </w:r>
            <w:r>
              <w:rPr>
                <w:spacing w:val="-11"/>
              </w:rPr>
              <w:t xml:space="preserve"> щоденни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Вивчення зауважень, зроблених уч</w:t>
            </w:r>
            <w:r>
              <w:rPr>
                <w:spacing w:val="-10"/>
              </w:rPr>
              <w:t>неві,  реакції батьків на н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и на місяц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5"/>
                <w:lang w:val="en-US"/>
              </w:rPr>
            </w:pPr>
            <w:r>
              <w:rPr>
                <w:spacing w:val="-9"/>
              </w:rPr>
              <w:t>Бесі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5"/>
                <w:lang w:val="en-US"/>
              </w:rPr>
            </w:pPr>
            <w:r>
              <w:rPr>
                <w:rFonts w:cs="Arial"/>
                <w:spacing w:val="-5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день, </w:t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остійні психолого-</w:t>
            </w:r>
            <w:r>
              <w:rPr>
                <w:spacing w:val="-8"/>
              </w:rPr>
              <w:t>педагогічні спостережен</w:t>
            </w:r>
            <w:r>
              <w:rPr/>
              <w:t>ня. Висновки. Записи результатів до щоденника спостережень. Викорис</w:t>
              <w:softHyphen/>
            </w:r>
            <w:r>
              <w:rPr>
                <w:spacing w:val="-10"/>
              </w:rPr>
              <w:t>тання даних у роботі. Ан</w:t>
            </w:r>
            <w:r>
              <w:rPr>
                <w:spacing w:val="-12"/>
              </w:rPr>
              <w:t>кетування, тестування: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spacing w:val="-10"/>
                <w:lang w:val="en-US"/>
              </w:rPr>
            </w:pPr>
            <w:r>
              <w:rPr>
                <w:spacing w:val="-11"/>
              </w:rPr>
              <w:t>А) «Що ми цінуємо в лю</w:t>
            </w:r>
            <w:r>
              <w:rPr>
                <w:spacing w:val="-5"/>
              </w:rPr>
              <w:t>дях?»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>
                <w:spacing w:val="-10"/>
              </w:rPr>
            </w:pPr>
            <w:r>
              <w:rPr>
                <w:spacing w:val="-10"/>
              </w:rPr>
              <w:t>Б) «Як вчинити?»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pacing w:val="-10"/>
              </w:rPr>
              <w:t>В) «Самооцінка скромності»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pacing w:val="-9"/>
              </w:rPr>
              <w:t>Г) «Спрямованість особистості</w:t>
            </w:r>
            <w:r>
              <w:rPr>
                <w:rFonts w:cs="Arial" w:ascii="Arial" w:hAnsi="Arial"/>
                <w:spacing w:val="-2"/>
              </w:rPr>
              <w:t>»</w:t>
            </w:r>
          </w:p>
          <w:p>
            <w:pPr>
              <w:pStyle w:val="Normal"/>
              <w:shd w:fill="FFFFFF" w:val="clear"/>
              <w:ind w:left="-108" w:hanging="0"/>
              <w:rPr>
                <w:spacing w:val="-10"/>
              </w:rPr>
            </w:pPr>
            <w:r>
              <w:rPr>
                <w:spacing w:val="-9"/>
              </w:rPr>
              <w:t>Д) «Самооцінка колекти</w:t>
            </w:r>
            <w:r>
              <w:rPr>
                <w:spacing w:val="-10"/>
              </w:rPr>
              <w:t>візм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Вивчення розвитку моральних якос</w:t>
            </w:r>
            <w:r>
              <w:rPr>
                <w:spacing w:val="-8"/>
              </w:rPr>
              <w:t>тей та рис характеру</w:t>
            </w:r>
            <w:r>
              <w:rPr>
                <w:spacing w:val="-11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довірчих стосунків між батьками та школярами. Спостереження за стосунками між друз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 xml:space="preserve">Вивчення рівня комунікативності  учнів їхнього спілкування одне з одним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’ясування поглядів учнів на диспутах, у бесідах про дружбу та товариські стосунки, про взаємини одне з одни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інтересів учнів у процесі спілкуванн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ування, тестуванн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овища школяра в класному колективі (в системі міжособистісних стосунків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.</w:t>
            </w:r>
          </w:p>
          <w:p>
            <w:pPr>
              <w:pStyle w:val="Normal"/>
              <w:jc w:val="center"/>
              <w:rPr/>
            </w:pPr>
            <w:r>
              <w:rPr/>
              <w:t>січе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ітень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lang w:val="en-US"/>
              </w:rPr>
            </w:pPr>
            <w:r>
              <w:rPr/>
              <w:t>Діагнос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рівня розвитку пізнавальних можливостей та здібностей учнів, їхніх потреб, інтересів, нахил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місяць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зультати спостережень, анкетування, тестування потрібно заносити до щоденника спостереж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ісля виявлення якихось відхилень від норм разом з психолог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проводити психологічну корекцію поведінки учня або рівня й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розви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довжувати записи педагогічної характеристики на кожного </w:t>
            </w:r>
            <w:r>
              <w:rPr/>
              <w:t xml:space="preserve">учня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ласти програму вивчення впливу колективу на особисті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рієнтовна програма вивчення особистості учня №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І. Загальні відомості про учня. </w:t>
      </w:r>
    </w:p>
    <w:p>
      <w:pPr>
        <w:pStyle w:val="Style15"/>
        <w:spacing w:before="0" w:after="0"/>
        <w:rPr/>
      </w:pPr>
      <w:r>
        <w:rPr/>
        <w:t xml:space="preserve">1. Біографічні дані. Прізвище та ім'я учня, рік народження, національність. </w:t>
      </w:r>
    </w:p>
    <w:p>
      <w:pPr>
        <w:pStyle w:val="Style15"/>
        <w:spacing w:before="0" w:after="0"/>
        <w:rPr/>
      </w:pPr>
      <w:r>
        <w:rPr/>
        <w:t xml:space="preserve">2. Соціально-побутові умови. Адреса проживання, склад сім'ї, освіта, місце роботи батьків. Допомога сім'ї у навчанні й вихованні дитини. Режим праці та дозвілля учня. Участь учня в домашній праці. Любов до праці. </w:t>
      </w:r>
    </w:p>
    <w:p>
      <w:pPr>
        <w:pStyle w:val="Style15"/>
        <w:spacing w:before="0" w:after="0"/>
        <w:rPr/>
      </w:pPr>
      <w:r>
        <w:rPr/>
        <w:t xml:space="preserve">3. Стан здоров'я. Крім загальної характеристики стану здоров'я учня за даними шкільного лікаря, обов'язково слід виявити сенсорні дефекти, якщо учень їх має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II. Загальний рівень розвитку учня. </w:t>
      </w:r>
    </w:p>
    <w:p>
      <w:pPr>
        <w:pStyle w:val="Style15"/>
        <w:spacing w:before="0" w:after="0"/>
        <w:rPr/>
      </w:pPr>
      <w:r>
        <w:rPr/>
        <w:t xml:space="preserve">1. Психічний розвиток учня. Характеристика його уваги. Особливості сприймання і розуміння навчального матеріалу. Швидкість, точність і міцність запам'ятовування. Характеристика прийомів запам'ятовування. Особливості мислення. Рівень володіння операціями аналізу, синтезу, порівняння, абстрагування й узагальнення. Особливості уяви. Рівень розвитку мовлення (культура мовлення, багатство активного словника, логічність мовлення). Розвиток вольових якостей (цілеспрямованість, принциповість, самостійність, ініціативність, витримка тощо). </w:t>
      </w:r>
    </w:p>
    <w:p>
      <w:pPr>
        <w:pStyle w:val="Style15"/>
        <w:spacing w:before="0" w:after="0"/>
        <w:rPr/>
      </w:pPr>
      <w:r>
        <w:rPr/>
        <w:t xml:space="preserve">2. Інтелектуальний розвиток учня, його ерудиція. Інтерес до питань світогляду, моралі, науки, техніки, мистецтва, спорту. Наявність провідного інтересу. В яких гуртках і спеціальних дитячих установах працює? Особливості читацьких інтересів, їх широта і стійкість. Самостійність, критичність, гнучкість та логічність мислення. </w:t>
      </w:r>
    </w:p>
    <w:p>
      <w:pPr>
        <w:pStyle w:val="Style15"/>
        <w:spacing w:before="0" w:after="0"/>
        <w:rPr/>
      </w:pPr>
      <w:r>
        <w:rPr/>
        <w:t xml:space="preserve">3. Індивідуально-психологічні особливості учня. Його збудливість і енергійність, врівноваженість і емоційна вразливість. Темп роботи і мовлення. Чи легко він переходить від одного виду діяльності до іншого? </w:t>
      </w:r>
    </w:p>
    <w:p>
      <w:pPr>
        <w:pStyle w:val="Style15"/>
        <w:spacing w:before="0" w:after="0"/>
        <w:rPr/>
      </w:pPr>
      <w:r>
        <w:rPr/>
        <w:t xml:space="preserve">Наполегливість, упевненість, охайність учня, Рівень розвитку почуття колективізму, обов'язку, власної гідності. </w:t>
      </w:r>
    </w:p>
    <w:p>
      <w:pPr>
        <w:pStyle w:val="Style15"/>
        <w:spacing w:before="0" w:after="0"/>
        <w:rPr/>
      </w:pPr>
      <w:r>
        <w:rPr/>
        <w:t xml:space="preserve">Скромність, сміливість, рішучість, правдивість, чесність, самокритичність учня. Ставлення до вчителів, товаришів, батьків. До якого виду діяльності має нахил? Яку діяльність може виконувати найуспішніше? Яку професію в майбутньому хоче обрати? Схарактеризувати загальні й спеціальні здібності учн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III. Навчальна діяльність учня. Мотиви навчальної діяльності. </w:t>
      </w:r>
    </w:p>
    <w:p>
      <w:pPr>
        <w:pStyle w:val="Style15"/>
        <w:spacing w:before="0" w:after="0"/>
        <w:rPr/>
      </w:pPr>
      <w:r>
        <w:rPr/>
        <w:t xml:space="preserve">Ставлення учня до занять у школі. Чи є пропуски занять, їх причини. Уважність на уроках. Якими навчальними предметами найбільше цікавиться? Якість і систематичність виконання домашніх завдань. Які прийоми індивідуального підходу використовувались у роботі з ним? їх наслідки. Ставлення учня до оцінювання вчителем його успіхів і невдач у навчанні. Успішність з різних навчальних предметів. Участь у предметних гуртках. Які навчальні предмети опановує легко, а які з труднощами? їх причина. Яких заходів було вжито для підвищення успішності з цих предметів і які їх наслідки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IV. Громадська активність учня. </w:t>
      </w:r>
    </w:p>
    <w:p>
      <w:pPr>
        <w:pStyle w:val="Style15"/>
        <w:spacing w:before="0" w:after="0"/>
        <w:rPr/>
      </w:pPr>
      <w:r>
        <w:rPr/>
        <w:t xml:space="preserve">Участь у громадському житті класу і школи. Які доручення має і як їх виконує? Дисципліна учня (якщо він допускається порушень, то схарактеризувати їх причини). Становище учня в класному колективі (офіційний чи неофіційний лідер, лідер малої групи, не прийнятий у колектив). Участь у суспільне корисній праці. Мотиви громадсько-корисної діяльності. </w:t>
      </w:r>
    </w:p>
    <w:p>
      <w:pPr>
        <w:pStyle w:val="Style15"/>
        <w:spacing w:before="0" w:after="0"/>
        <w:rPr/>
      </w:pPr>
      <w:r>
        <w:rPr/>
        <w:t xml:space="preserve">Інтерес до суспільно-політичних подій в Україні та за кордоном. Почуття національної самосвідомості. </w:t>
      </w:r>
    </w:p>
    <w:p>
      <w:pPr>
        <w:pStyle w:val="Style15"/>
        <w:spacing w:before="0" w:after="0"/>
        <w:rPr/>
      </w:pPr>
      <w:r>
        <w:rPr/>
        <w:t xml:space="preserve">Чи були спроби підвищити інтерес учня до громадської роботи? Якими шляхами вони здійснювалися? їх наслідки. </w:t>
      </w:r>
    </w:p>
    <w:p>
      <w:pPr>
        <w:pStyle w:val="Normal"/>
        <w:rPr>
          <w:rStyle w:val="StrongEmphasis"/>
          <w:color w:val="333399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Орієнтовна схема вивчення особистості учня та написання психолого-педагогічної характеристики на нього</w:t>
      </w:r>
      <w:r>
        <w:rPr>
          <w:rStyle w:val="StrongEmphasis"/>
          <w:color w:val="000000"/>
          <w:sz w:val="28"/>
          <w:szCs w:val="28"/>
          <w:lang w:val="ru-RU"/>
        </w:rPr>
        <w:t xml:space="preserve"> №3</w:t>
      </w:r>
    </w:p>
    <w:p>
      <w:pPr>
        <w:pStyle w:val="Normal"/>
        <w:rPr/>
      </w:pPr>
      <w:r>
        <w:rPr>
          <w:rStyle w:val="StrongEmphasis"/>
          <w:i/>
          <w:color w:val="000000"/>
        </w:rPr>
        <w:t>І. Загальні відомості</w:t>
      </w:r>
    </w:p>
    <w:p>
      <w:pPr>
        <w:pStyle w:val="Normal"/>
        <w:rPr/>
      </w:pPr>
      <w:r>
        <w:rPr/>
        <w:t>1. Біографічні відомості Прізвище та ім'я учня (з етичних розумінь у психологічних дослідженнях додержуються конфіденційності, тому можна визначати ініціалами) його вік, в якому класі навчається. Стан здоров'я та загальний фізичний розвиток.</w:t>
      </w:r>
    </w:p>
    <w:p>
      <w:pPr>
        <w:pStyle w:val="Normal"/>
        <w:rPr/>
      </w:pPr>
      <w:r>
        <w:rPr/>
        <w:t>2. Умови життя в сім'ї (її склад, соціальне й моральне становище, професія та освітній рівень батьків, житлові умови. Вплив батьків на учня, відношення до нього, положення у родин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</w:rPr>
        <w:t>II. Взаємовідносини з однокласниками та вчителями</w:t>
      </w:r>
    </w:p>
    <w:p>
      <w:pPr>
        <w:pStyle w:val="Normal"/>
        <w:rPr/>
      </w:pPr>
      <w:r>
        <w:rPr/>
        <w:t>1. Загальна характеристика класного колективу, місце учня у колективі, усвідомлення свого статусу (можна використовувати методику "Соціометрія").</w:t>
      </w:r>
    </w:p>
    <w:p>
      <w:pPr>
        <w:pStyle w:val="Normal"/>
        <w:rPr/>
      </w:pPr>
      <w:r>
        <w:rPr/>
        <w:t>2. Характер відносин з однокласниками: з ким дружні відносини, чому; із яких причин і чому конфліктує? (можна використовувати методику К.Томаса по діагностиці схильності до конфліктної поведінки).</w:t>
      </w:r>
    </w:p>
    <w:p>
      <w:pPr>
        <w:pStyle w:val="Normal"/>
        <w:rPr/>
      </w:pPr>
      <w:r>
        <w:rPr/>
        <w:t>3. Покажіть як складаються взаємини з хлопчиками, дівчатами.</w:t>
      </w:r>
    </w:p>
    <w:p>
      <w:pPr>
        <w:pStyle w:val="Normal"/>
        <w:rPr/>
      </w:pPr>
      <w:r>
        <w:rPr/>
        <w:t>4. Виявіть особливості позитивної та негативної поведінки учня та форми їх прояву (можна використовувати методики: конфліктної поведінки та методику вивчення рівня ставлення до вживання психотропних речовин).</w:t>
      </w:r>
    </w:p>
    <w:p>
      <w:pPr>
        <w:pStyle w:val="Normal"/>
        <w:rPr/>
      </w:pPr>
      <w:r>
        <w:rPr/>
        <w:t>5. Визначення рівня ставлення учня до вживання психотропних речовин; визначення в учнів ступеня ризику залучення Їх до вживання психотропних речов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</w:rPr>
        <w:t>ІІІ. Особливості характеру та темпераменту:</w:t>
      </w:r>
    </w:p>
    <w:p>
      <w:pPr>
        <w:pStyle w:val="Normal"/>
        <w:rPr/>
      </w:pPr>
      <w:r>
        <w:rPr/>
        <w:t>1. Тип і особливості темпераменту (за методикою Г.Айзенка). Прояв темпераменту в поведінці - стриманість, спокій, рухливість, агресивність та інше.</w:t>
      </w:r>
    </w:p>
    <w:p>
      <w:pPr>
        <w:pStyle w:val="Normal"/>
        <w:rPr/>
      </w:pPr>
      <w:r>
        <w:rPr/>
        <w:t>2. Особливості характеру - цільний, суперечливий. Як відноситься до себе (самооцінка, вимогливість до себе): Відношення до батьків, членів родини, вчителів, класного колективу, друзів. Як виконує обов'язки в родині, школі. Відношення до праці, розуміння її необхідності; відношення до навчання та речей.</w:t>
      </w:r>
    </w:p>
    <w:p>
      <w:pPr>
        <w:pStyle w:val="Normal"/>
        <w:rPr/>
      </w:pPr>
      <w:r>
        <w:rPr/>
        <w:t>3. Характеристика акцентуації характеру (за опитувальником Шмішека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rStyle w:val="StrongEmphasis"/>
          <w:i/>
          <w:color w:val="000000"/>
        </w:rPr>
        <w:t>IV .Особливості емоційно-вольової сфери:</w:t>
      </w:r>
    </w:p>
    <w:p>
      <w:pPr>
        <w:pStyle w:val="Normal"/>
        <w:rPr/>
      </w:pPr>
      <w:r>
        <w:rPr/>
        <w:t>1. Вольові риси характеру: самостійність, цілеспрямованість, ініціативність, рішучість, витримка.</w:t>
      </w:r>
    </w:p>
    <w:p>
      <w:pPr>
        <w:pStyle w:val="Normal"/>
        <w:rPr/>
      </w:pPr>
      <w:r>
        <w:rPr/>
        <w:t>2. Емоційні особливості характеру — емоційні особливості, зміст і спрямованість почуттів, стійкість емоцій, які емоції переважають, глибина переживань невдач та успіхів, схильність до стресів, культура емоцій (можна використовувати методику виявлення переважаючих емоцій; САН-виявлення рівня емпатійності).</w:t>
      </w:r>
    </w:p>
    <w:p>
      <w:pPr>
        <w:pStyle w:val="Normal"/>
        <w:rPr/>
      </w:pPr>
      <w:r>
        <w:rPr>
          <w:rStyle w:val="StrongEmphasis"/>
          <w:i/>
          <w:color w:val="000000"/>
        </w:rPr>
        <w:t>V. Навчальна діяльність</w:t>
      </w:r>
    </w:p>
    <w:p>
      <w:pPr>
        <w:pStyle w:val="Normal"/>
        <w:rPr/>
      </w:pPr>
      <w:r>
        <w:rPr/>
        <w:t>1. Мотиваційна сфера особистості — мотиви й інтереси, їх спрямованість, ведучі інтереси.</w:t>
      </w:r>
    </w:p>
    <w:p>
      <w:pPr>
        <w:pStyle w:val="Normal"/>
        <w:rPr/>
      </w:pPr>
      <w:r>
        <w:rPr/>
        <w:t>2. Рівень розвитку особистості. - здібності, рівень їх розвитку, характеристика; інтелектуальні властивості особистості (глибина, самостійність суджень та інше); обсяг і глибина знань, умінь, навичок (методика "Прості аналогії).</w:t>
      </w:r>
    </w:p>
    <w:p>
      <w:pPr>
        <w:pStyle w:val="Normal"/>
        <w:rPr/>
      </w:pPr>
      <w:r>
        <w:rPr/>
        <w:t>3. Особливості: уваги (за тестом Бурдона), характер розвитку мимовільного та довільного запам'ятовування - заучує механічно або осмислено, чи володіє раціональними прийомами запам'ятовування, яка його швидкість та міцність, легкість відтворення, індивідуальні особливості пам'яті ( можна використовувати методики вивчення оперативної пам'яті; "Заучування 10 слів").</w:t>
      </w:r>
    </w:p>
    <w:p>
      <w:pPr>
        <w:pStyle w:val="Normal"/>
        <w:rPr/>
      </w:pPr>
      <w:r>
        <w:rPr/>
        <w:t>4. Уміння вчитися (дотримання режиму дня, вміння самостійно працювати, контролювати себе та інше).</w:t>
      </w:r>
    </w:p>
    <w:p>
      <w:pPr>
        <w:pStyle w:val="Normal"/>
        <w:rPr/>
      </w:pPr>
      <w:r>
        <w:rPr/>
        <w:t>5. Розвиток мови й культури мовної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</w:rPr>
        <w:t>VI. Ставлення до праці. Професійна орієнтація</w:t>
      </w:r>
    </w:p>
    <w:p>
      <w:pPr>
        <w:pStyle w:val="Normal"/>
        <w:rPr/>
      </w:pPr>
      <w:r>
        <w:rPr/>
        <w:t>1. Який вид праці приваблює?</w:t>
      </w:r>
    </w:p>
    <w:p>
      <w:pPr>
        <w:pStyle w:val="Normal"/>
        <w:rPr/>
      </w:pPr>
      <w:r>
        <w:rPr/>
        <w:t>2. Як відноситься до праці?</w:t>
      </w:r>
    </w:p>
    <w:p>
      <w:pPr>
        <w:pStyle w:val="Normal"/>
        <w:rPr/>
      </w:pPr>
      <w:r>
        <w:rPr/>
        <w:t>3. Професійні інтересі, здібності ("Карта Є.Климов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А ВИВЧЕННЯ ТА СКЛАДАН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ІЧНОЇ ХАРАКТЕРИСТИКИ УЧ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ий фізичний розвито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 здоров’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імейні умови, характеристика батьків, склад сім’ї, місце роботи батьків, їх культурний рівень, режим життя дитини, спілкування поза школо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Загальний розвиток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особливості мислення, рівень абстрактного мислення (аналіз, синтез, виявлення причинних зв’язків, здійснення висновків тощо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спрямованість, інтереси, потреби, схильності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особливості характеру, індивідуальні реакції на події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особливості пам’яті та процесу запам’ятовуванн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типи інтелекту та професійні можливості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·        вольові якості, здатність до довготривалих трудових зуси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тавлення до навчання, праці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успішність (які оцінки переважають, з якого предмету вчиться найкраще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організованість і старанність у навчальній роботі, вміння працювати самостійно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  інтерес до знань (зацікавлений чи ні, виявляє інтерес до окремих предметів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·        ставлення до елементів праці в школі ( лабораторні роботи, чергування, підтримка чистоти в класі, на шкільному подвір’ї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Дисциплінованість та навички культури поведінк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загальна характеристика поведінки (поводить себе спокійно, стримано чи не контролює свої емоції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виконання шкільного режиму (дотримується Правил поведінки, порушує їх навмисно чи через недбалість; найбільш типові порушення дисципліни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виконання вимог і розпоряджень вчителів (виконує за першою вимогою, з бажанням чи примусово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чемність у спілкуванні з вчителями, будь-якими доросли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·     володіння навичками культури поведінки (ставлення до старих людей і молодших за себе, поступається місцем для людей похилого віку, з повагою ставиться до дівчат тощо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Громадська спрямованість та активні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 ставлення до громадського життя колективу (дорожить ним, байдужий, ставиться негативно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інтерес до громадського життя країни (користується інформацією про події в країні за кордоном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чи виступає на зборах колективу, громадських організацій з пропозиціями, з критикою недоліків, чи здатний висловлювати власну думку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·     активний чи байдужий в громадсько-корисній діяльност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Взаємостосунки з товаришам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становище в колективі (чи користується повагою й авторитетом серед товаришів по класу, чим обумовлені відносини, що склалися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чи задоволений своїм становищем у колективі і яке б становище хотів зайня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 ставлення до товаришів по класу (поважає чи байдужий до них; чи бувають конфлікти їх причин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·     яку роль відіграє в житті класу (активний член колективу чи сторонній спостерігач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Моральні цінності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відданість Батьківщині, її Конституції, повага до Національного прапору і Гімну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відданість демократичним цінностям – повазі до людини та її прав, свободі вибору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усвідомлення себе як громадянина Землі, турбота про екологічну безпеку і      виживання людст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повага до різноманітності: расова і національна терпимість, повага до інших народів та їх культур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відданість цінностям сім’ї, повага до батьків, до кожної людини як самоцінності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дотримання у взаєминах з людьми таких цінностей, як Турбота, Повага, Довіра, Відповідальні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 відчуття власної відповідальності за все, що відбувається навколо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 політична культура та толерантність.  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а програма вивчення учнівського колективу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Склад класу</w:t>
      </w:r>
      <w:r>
        <w:rPr>
          <w:sz w:val="28"/>
          <w:szCs w:val="28"/>
        </w:rPr>
        <w:t xml:space="preserve"> за віком, національністю і статтю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Актив класу</w:t>
      </w:r>
      <w:r>
        <w:rPr>
          <w:sz w:val="28"/>
          <w:szCs w:val="28"/>
        </w:rPr>
        <w:t xml:space="preserve">. Наявність у нього авторитету серед учнів. Характеристика активістів (ініціативність, самостійність, наполегливість, вимогливість, організаторські здібності). Наявність у класі неофіційного активу, його характеристика і стосунки з офіційним активо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 Стан згуртованості та організованості класу</w:t>
      </w:r>
      <w:r>
        <w:rPr>
          <w:sz w:val="28"/>
          <w:szCs w:val="28"/>
        </w:rPr>
        <w:t xml:space="preserve">. Вміння розподілити роботу і обов'язки. Вміння підкорятися розпорядженням уповноважених осіб. Критика і самокритика в колективі. Стан дисципліни в класі. Випадки порушення дисципліни та їх характерні причини. Взаємини між учнями класу. На чому вони ґрунтуються: на спільній роботі, спільних інтересах, визнанні авторитету, взаємодопомозі тощо? Наявність малих груп, основа їх виникнення і ступінь зацікавленості загальними справами колективу. Характер і спрямованість товаришування і дружби. Взаємини між хлопчиками і дівчатками. Наявність кругової поруки в клас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Ідейно-політична спрямованість колективу класу.</w:t>
      </w:r>
      <w:r>
        <w:rPr>
          <w:sz w:val="28"/>
          <w:szCs w:val="28"/>
        </w:rPr>
        <w:t xml:space="preserve"> Моральні переконання та ідеали учнів. Інтерес до суспільно-політичних подій і соціальних проблем у нашій країні та за кордоном. Рівень розвитку почуття національної самосвідомост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Успішність класу</w:t>
      </w:r>
      <w:r>
        <w:rPr>
          <w:sz w:val="28"/>
          <w:szCs w:val="28"/>
        </w:rPr>
        <w:t xml:space="preserve">. Загальний показник успішності класу з навчальних предметів. Ставлення учнів до окремих навчальних предметів і вчителів. Взаємодопомога в навчанні. Дисципліна на уроках. Негативні моменти в навчальній діяльності (списування, шпаргалки, підказування). Невстигаючі учні, причини їх неуспішност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6. Громадська робота класу</w:t>
      </w:r>
      <w:r>
        <w:rPr>
          <w:sz w:val="28"/>
          <w:szCs w:val="28"/>
        </w:rPr>
        <w:t xml:space="preserve">. Інтерес класу до загальношкільного життя і участь у ньому. Місце суспільне корисної праці в житті колективу. Види праці та характер її виконання класом. Вияви свідомої дисципліни в праці. Громадські обов'язки учнів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7. Кругозір учнів,</w:t>
      </w:r>
      <w:r>
        <w:rPr>
          <w:sz w:val="28"/>
          <w:szCs w:val="28"/>
        </w:rPr>
        <w:t xml:space="preserve"> їх загальний розвиток, інтерес до мистецтва, літератури і спорту. Форми його вияву (колекціонування, читацькі конференції, диспути, обговорення переглянутих кінофільмів, спектаклів тощо). Культура мовленн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8. Культура поведінки учнів у школі та поза нею.</w:t>
      </w:r>
      <w:r>
        <w:rPr>
          <w:sz w:val="28"/>
          <w:szCs w:val="28"/>
        </w:rPr>
        <w:t xml:space="preserve"> Ставлення до вчителів, батьків і товаришів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Хоч який би метод вивчення особистості або колективу застосовувався, педагог повинен чітко уявити, для чого йому потрібні певні відомості про об'єкт вивчення. Необхідна конкретна програма вивчення учня або колективу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7:00Z</dcterms:created>
  <dc:creator>olga</dc:creator>
  <dc:description/>
  <cp:keywords/>
  <dc:language>en-US</dc:language>
  <cp:lastModifiedBy>IRA</cp:lastModifiedBy>
  <cp:lastPrinted>2012-10-21T17:28:00Z</cp:lastPrinted>
  <dcterms:modified xsi:type="dcterms:W3CDTF">2012-10-21T14:29:00Z</dcterms:modified>
  <cp:revision>11</cp:revision>
  <dc:subject/>
  <dc:title>ПРОГРАМА ВИВЧЕННЯ ОСОБИСТОСТІ УЧНЯ</dc:title>
</cp:coreProperties>
</file>