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клас                                                                                       Баскетб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передачі м’яча різними способ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кидків м’яча у корзину двома руками від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вчати накривання м’яча у навчальній г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рухових якостей: спритності, координації рухів, шв. – сил., си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ь уроку, СВ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вимірювання ЧСС.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а м’яча з руки в руку: навколо: стегон; тулуба; вісімкою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1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4 чол. в колі</w:t>
            </w:r>
          </w:p>
        </w:tc>
      </w:tr>
      <w:tr>
        <w:trPr>
          <w:trHeight w:val="4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і м’яча різними способ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дки м’яча у корзину двома руками від голов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місц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сля ведення в стриб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ривання м’яча у навчальній гр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ар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чотири колони,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щ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матеріал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кремо по ст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7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80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6:00Z</dcterms:created>
  <dc:creator>Vaseol</dc:creator>
  <dc:description/>
  <cp:keywords/>
  <dc:language>en-US</dc:language>
  <cp:lastModifiedBy>Vaseol</cp:lastModifiedBy>
  <cp:lastPrinted>2007-04-12T01:30:00Z</cp:lastPrinted>
  <dcterms:modified xsi:type="dcterms:W3CDTF">2009-02-11T16:06:00Z</dcterms:modified>
  <cp:revision>11</cp:revision>
  <dc:subject/>
  <dc:title>4 клас                                                                                        Футбол</dc:title>
</cp:coreProperties>
</file>