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36" w:hRule="atLeast"/>
        </w:trPr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ідділ освіти Кременецької районної державної адміністрації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72"/>
                <w:szCs w:val="72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Формування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логіко-математичної компетентності у дітей дошкільного віку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72"/>
                <w:szCs w:val="72"/>
                <w:lang w:val="uk-UA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Матеріал з досвіду роботи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вихователя дошкільного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навчального закладу №2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м. Кременц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„</w:t>
            </w:r>
            <w:r>
              <w:rPr>
                <w:b/>
                <w:sz w:val="32"/>
                <w:szCs w:val="32"/>
                <w:lang w:val="uk-UA"/>
              </w:rPr>
              <w:t xml:space="preserve">Золотий ключик”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40"/>
                <w:szCs w:val="40"/>
                <w:lang w:val="uk-UA"/>
              </w:rPr>
              <w:t>Гіпської</w:t>
            </w:r>
            <w:r>
              <w:rPr>
                <w:b/>
                <w:sz w:val="32"/>
                <w:szCs w:val="32"/>
                <w:lang w:val="uk-UA"/>
              </w:rPr>
              <w:t xml:space="preserve"> Зінаїди Вікторівни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Кременець 201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72"/>
          <w:szCs w:val="7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19:00Z</dcterms:created>
  <dc:creator>АНДРИЙ</dc:creator>
  <dc:description/>
  <dc:language>en-US</dc:language>
  <cp:lastModifiedBy>Andriy</cp:lastModifiedBy>
  <cp:lastPrinted>2011-02-24T21:07:00Z</cp:lastPrinted>
  <dcterms:modified xsi:type="dcterms:W3CDTF">2011-03-16T22:19:00Z</dcterms:modified>
  <cp:revision>2</cp:revision>
  <dc:subject/>
  <dc:title>              Відділ освіти Кременецької районної державної адміністрації</dc:title>
</cp:coreProperties>
</file>