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 verbes au futu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ercice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En utilisant le verb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"avoir"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écris les phrases au futu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35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-------------------------</w:t>
        <w:tab/>
        <w:t>un cadeau d'anniversaire.</w:t>
      </w:r>
    </w:p>
    <w:p>
      <w:pPr>
        <w:pStyle w:val="Normal"/>
        <w:tabs>
          <w:tab w:val="clear" w:pos="708"/>
          <w:tab w:val="center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------------------------</w:t>
        <w:tab/>
        <w:t xml:space="preserve">des leçons à apprendre.  </w:t>
      </w:r>
    </w:p>
    <w:p>
      <w:pPr>
        <w:pStyle w:val="Normal"/>
        <w:tabs>
          <w:tab w:val="clear" w:pos="708"/>
          <w:tab w:val="center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--------------------------le chapeau gris.</w:t>
      </w:r>
    </w:p>
    <w:p>
      <w:pPr>
        <w:pStyle w:val="Normal"/>
        <w:tabs>
          <w:tab w:val="clear" w:pos="708"/>
          <w:tab w:val="center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 -----------------------la chatte grise.</w:t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---------------------</w:t>
        <w:tab/>
        <w:t>une surprise en arrivant.</w:t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  <w:t xml:space="preserve">Vous---------------------- des invités ce samedi. </w:t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  <w:t>Elles----------------------onze ans.</w:t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  <w:t>Ils-------------------------huit ans.</w:t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54673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.2pt" to="435.05pt,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ercice 2</w:t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ais les transformations suivantes</w:t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352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esent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Fut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48895</wp:posOffset>
                </wp:positionV>
                <wp:extent cx="866775" cy="762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76320"/>
                        </a:xfrm>
                        <a:prstGeom prst="rightArrow">
                          <a:avLst>
                            <a:gd name="adj1" fmla="val 50000"/>
                            <a:gd name="adj2" fmla="val 28396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19.85pt;margin-top:3.85pt;width:68.2pt;height:5.95pt;flip:y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>J'ai un petit frè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111760</wp:posOffset>
                </wp:positionV>
                <wp:extent cx="914400" cy="85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680"/>
                        </a:xfrm>
                        <a:prstGeom prst="leftArrow">
                          <a:avLst>
                            <a:gd name="adj1" fmla="val 50000"/>
                            <a:gd name="adj2" fmla="val 26680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ff" stroked="t" o:allowincell="f" style="position:absolute;margin-left:49.6pt;margin-top:8.8pt;width:71.95pt;height:6.7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 enfants seront en retard à l'éco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88265</wp:posOffset>
                </wp:positionV>
                <wp:extent cx="923925" cy="762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6320"/>
                        </a:xfrm>
                        <a:prstGeom prst="rightArrow">
                          <a:avLst>
                            <a:gd name="adj1" fmla="val 50000"/>
                            <a:gd name="adj2" fmla="val 3025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6.85pt;margin-top:6.95pt;width:72.7pt;height:5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189230</wp:posOffset>
                </wp:positionV>
                <wp:extent cx="89535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6320"/>
                        </a:xfrm>
                        <a:prstGeom prst="rightArrow">
                          <a:avLst>
                            <a:gd name="adj1" fmla="val 50000"/>
                            <a:gd name="adj2" fmla="val 29327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8.35pt;margin-top:14.9pt;width:70.45pt;height:5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236855</wp:posOffset>
                </wp:positionV>
                <wp:extent cx="28575" cy="6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ightArrow">
                          <a:avLst>
                            <a:gd name="adj1" fmla="val 50000"/>
                            <a:gd name="adj2" fmla="val 987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2.35pt;margin-top:18.65pt;width:2.2pt;height:0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Vous avez une lettre.</w:t>
        <w:br/>
        <w:t>Nous sommes en vacanc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53035</wp:posOffset>
                </wp:positionV>
                <wp:extent cx="962025" cy="104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4760"/>
                        </a:xfrm>
                        <a:prstGeom prst="leftArrow">
                          <a:avLst>
                            <a:gd name="adj1" fmla="val 50000"/>
                            <a:gd name="adj2" fmla="val 22955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8.85pt;margin-top:12.05pt;width:75.7pt;height:8.2pt;mso-wrap-style:none;v-text-anchor:middle" type="_x0000_t6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Tu n'auras pas froid avec ce pul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10:00Z</dcterms:created>
  <dc:creator>Admin</dc:creator>
  <dc:description/>
  <dc:language>en-US</dc:language>
  <cp:lastModifiedBy>Admin</cp:lastModifiedBy>
  <dcterms:modified xsi:type="dcterms:W3CDTF">2011-02-23T22:10:00Z</dcterms:modified>
  <cp:revision>1</cp:revision>
  <dc:subject/>
  <dc:title/>
</cp:coreProperties>
</file>