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Танцювальний марафон</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 вітаємо всіх учасників “Танцювального марафон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ьогоднішній наш “танцювальний марафон” проводиться для практичного ознайомлення з танцями, її культурою, яка підкорила і захопила цілі покоління людей своїми рухами, грою почуттів, майстерністю викона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нашого змагання більш спортивні для того, щоб максимально організувати час виступу та підготувати учасників, а також, для того, щоб ви якомога більше вивчили культуру танц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ізація і правила нашого марафон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цьому змаганні потрібно 3 команди по 3 чоловіки, а також судді – де оцінювання буде вестися за п’ятибальною системо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Перший конкурс називається “танцювальний малюн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Хто краще за даним часом виконає невелику частину танцю (якого-небуд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Яка команда більше назве танцювальних рухів (бадибас, ковирялоч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Виконання танцю “Ламбада” (хто краще, звернути увагу на їх рух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Танець на газет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Німа інсценізація “У клубі танц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ш марафон складається з двох прогр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Європейсько-народ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Латиноамериканський-джазов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 європейсько-народних входять: вальс, фокстрот, квикстеп, танго і народні українські танці: полька, гопак, козач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 латиноамериканських-джазових входять: ча-ча-ча, ламбада, і джазові: рок-н-рол, а також брейк, аеробі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аль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нець знаний як повільний англійський вальс, чи вальс-бастон (його друга назва), родина якого – Англія і який там популярний серед всіх своїх середовищ. Але найбільшу популярність здобув при французькому дворі в ХVІІ столітті, як швидкий з романтичною назвою “венський вальс”. Народився він зовсім не в Вені, а в Італії в епоху Відродження, де мав назву “вольта”. У ХІХ ст. він знову повернувся в Францію під чаруючі мелодії таких виконавців як батько і син Штрауси, Легар, Шуберт, Шопен та інш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вільний фокстро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й американський танець здобув популярність ще в Англії, де дуже оберігався від впливу джазових та пластики. У Європейському континенті появився на початку 20-х років, швидко розповсюдився по всіх країнах Європи. Строгий та елегантний фокстрот разом з тим танець весел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ль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к національний танець прийнятий у багатьох народах. Прийшла полька з Чехії, її привіз у Францію в ХІХ віці чеський хореограф Йозеф Неруда. Захоплення полькою було настільки велике, що на деякий час вона перевершила знаменитий вальс. Популярність польки така велика, що на її основі створюють композиції других національних танці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викстеп” (“швидкий тан) </w:t>
      </w:r>
    </w:p>
    <w:p>
      <w:pPr>
        <w:pStyle w:val="Normal"/>
        <w:spacing w:lineRule="auto" w:line="360" w:before="0" w:after="0"/>
        <w:jc w:val="both"/>
        <w:rPr/>
      </w:pPr>
      <w:r>
        <w:rPr>
          <w:rFonts w:cs="Times New Roman" w:ascii="Times New Roman" w:hAnsi="Times New Roman"/>
          <w:sz w:val="28"/>
          <w:szCs w:val="28"/>
        </w:rPr>
        <w:t xml:space="preserve">Англійський по походженню він перевершив фокстрот, який був популярний в 30-ті роки. Цей танець потребує від виконавців легкості і рухливості. Він входить в число танців змінивших старі традиції. При виконанні його в великій кількості нагадує чарльсто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країнський народний танец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звивався на протязі всіх історій українського народу. В ньому знайшли своє відображення радість, сміх, притаманні українському народу. Багато танців на Україні пов'язані з порами року: весна – Веснянки, літо “Зелений шум”, осінь – “Ходить гарбуз по городу”, зима – “Заметіль”. Історичне минуле України розповідає про битви, які прийшлось витримати в битві за свободу. В цій боротьбі зародились воєнні танці, такі як: “Гонта”, “Гопа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Тан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нець був привезений в Європу з Північної Америки. По походженню – танго – мавританський танець. Іспанські маври танцювали його ще в ХV віці. Після того, як вони покинули Піренейський півострів танго прийняли цигани, які переселились в Аргентину, де його популярність збільшилась серед міського населення. Вернувшись в Європу, танець загубив свій еротичний характе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Ча-ча-ч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зва танцю непов’язана з яким-небудь народним танцем. Він начебто підкреслює характерний для кубинських мелодій ритм. Цей танець створений від румби та самба, завдяки своїй простоті став популярний. Його можна виконувати як в парі, так і на віддалі від один одн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ок-н-ро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ява джазового танцю рок-н-ролла призвело до приходу на естраду електрогітар. Цей танець – лише форма джейва, але більш швидкий ритм. Це призвело неповторний в більшій степені спортивний стиль танц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Брей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 недавнього часу дуже популярний був танець механізмів, хвиля енергії, електричною хвилею ввійшов в життя молодіжної світ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Ламба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мий популярний до сьогоднішнього дня серед молоді, що виник із кліпу ансамблю “Коома” – новий латиноамериканський танець. Важко тепер в його період популярності визначити звідки він походить, так як це є деякій степені фінансовою частиною життя його виконавці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у що ж, на цьому наш “Танцювальний марафон” закінчується. Ми надіємось, що ці змагання для вас були цікавими, з них ви дізнались про походження та культуру деяких танці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у, а якщо у вас виникне бажання ще раз провести “Танцювальний марафон”, то ми з великим бажанням його проведем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ддейська комісія оголошує результати та нагороджує переможц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49:00Z</dcterms:created>
  <dc:creator>Home</dc:creator>
  <dc:description/>
  <cp:keywords/>
  <dc:language>en-US</dc:language>
  <cp:lastModifiedBy>ммм</cp:lastModifiedBy>
  <dcterms:modified xsi:type="dcterms:W3CDTF">2010-03-17T15:49:00Z</dcterms:modified>
  <cp:revision>2</cp:revision>
  <dc:subject/>
  <dc:title/>
</cp:coreProperties>
</file>