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 на батьківських збора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ь і терапія мистецтв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Танець - це жива мова, якою говорить людина..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ь вимагає спілкування прямого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у що його носієм і посередником є сама люди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інструментом вираження — людське тіло”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і Вігма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ительский потенціал танцю, його гармонізуючий вплив на індивідуальну і групову свідомість відомі з давніх часів. Як частина ритуалів танець був одним із мостів між “хаосом і космосом”, втіленням єдності і різноманіття відносин між людиною і навколишнім середовищ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нцювальна терапія з однієї сторони має корені в древніх ритуалах і традиціях, а з іншого боку - є “спільним продуктом” розвитку в XX столітті сучасного танцю і психотерапії. Виділяють три галузі застосування танцтерапії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нцтерапія хворих (клінічна танцтерапія) - у даному випадку, танцтерапія частіше використовується як допоміжна терапія, поряд з лікарською, особливо для пацієнтів з порушеннями мови. Проводиться в клініках, може тривати кілька років. У такому виді вона існує з 40-х рр. нашого столітт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нцтерапія людей із психологічними проблемами (танцювальна психотерапія) - один з видів психотерапії, орієнтований на вирішення конкретних проблем клієнтів. Може проходити як у груповій, так і в індивідуальній формі. Також вимагає досить тривалого терміну для досягнення стійкого, позитивного результат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нцтерапія для особистого розвитку і самовдосконалення - це заняття для людей, які не страждають від проблем, але хочуть чогось більшого у своєму житті. У даному випадку танець стає способом пізнання себе, своїх особливих індивідуальних якостей, можливістю розширити уявлення про самого себе, знайти нові шляхи вираження і взаємодії з іншими людь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к “працює” танцтерапія? Що вона може дати нам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ше тіло зберігає в собі пам’ять усього нашого життя, тих обмежень, які ми придбали і тих можливостей, які ми можемо використовувати. У кожного тіла є своя мова. Найчастіше, це дуже “тиха” мова - ледь помітний нахил голови, рідко усвідомлювані рухи пальців, на що ми просто не зауважуємо. У кожного тіла є свої “улюблені” (точніше, звичні) пози, жести, особливості ходи, що притаманні саме йому. На жаль, ми не звикли звертати уваги на цю мову. Одне з основних завдань танцтерапії полягає в тому, щоб навчити людину чути неповторний голос свого ті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 кожної людини є образ свого “я”, який виражений в образі тіла. Стереотипи, породжені вихованням і перенесеними стресами, втілюються у нашому житті й у нашому тілі. У людей є обмеження, страхи і нереалізовані бажання, які виражає тіло. Тому танець — це також і взаємодія, історія людських взаємин. Через танець ми можем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ільш відкрито глянути на світ людських взаємин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разити ті почуття, які ми не вміємо і боїмося виража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ізувати ті бажання, які нам поки страшно чи ніяково втіли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йти взаєморозуміння, якого так не вистачає в повсякденному житт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им чином, танцтерапія працює в трьох галузя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е тіло, його можливості та обмеження (“Що несе у світ моє тіло?”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і уявлення про себе самих, розширення і розкриття цих уявлень (“Хто я?”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а взаємодія з іншими людьми, сфера міжособистісних відносин (“Хто ти і що ми можемо разом?”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Життя тіла виступає дзеркалом свідомості. У танці стають явні, видимі різні якості і внутрішні конфлікти особистості, її неповторність і обмеженість. Рудольфа фон Лабана виділяє різні категорії руху - простір, час, вагу, пл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стір - як багато місця я дозволяю собі зайняти в житті, у присутності інших людей? Наскільки я відчуваю “свій” простір? Як я входжу в простір інших людей? Які зони простору мною освоєні і використовуються, а які - ні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ас - який ритм більш органічний для мене? При якому ритмі - швидкому чи повільному - я почуваю себе більш упевненим, усвідомленим, зляканим? Чи можу я опанувати розмаїтість ритмів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га - наскільки я почуваю свою вагу, а отже, опору, підтримку, зв’язок із землею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ин - наскільки спрямовані мої рухи? Наскільки я можу “тримати” певний ритм чи стиль руху? Як часто і які частини тіла “випадають” зі спрямованого руху? Як багато неусвідомленого хаосу в моєму тілі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0:00Z</dcterms:created>
  <dc:creator>Home</dc:creator>
  <dc:description/>
  <cp:keywords/>
  <dc:language>en-US</dc:language>
  <cp:lastModifiedBy>ммм</cp:lastModifiedBy>
  <dcterms:modified xsi:type="dcterms:W3CDTF">2010-03-17T15:50:00Z</dcterms:modified>
  <cp:revision>2</cp:revision>
  <dc:subject/>
  <dc:title/>
</cp:coreProperties>
</file>