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на батьківських збор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и на роздоріжжі: куди віддати дитину — в яку спортивну секцію, гурток, команду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і бальні танці — це ідеальний вибір для Вашої дити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и хочете щоб Ваша дитина займалася елітним видом спорту — це спортивні тан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и хочете щоб Ваша дитина всебічно розвивалася — це спортивні бальні тан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ь – це внутрішній світ, відображений у русі, і наряду з іншими видами мистецтва, це самий природній спосіб самовираження. І немає особливої різниці, хто у вас – син чи донька — бо в танці кожна дитина відчує і знайде те, що потрібне саме ї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хлопчик сором’язливий, тихий, інтелігентний, йому не вистачає впевненості у собі, і вам хотілося б розвинути його творчі здібності і разом з тим хотілося б, щоб він займався спортом? А ваша дівчинка, на питання «ким ти хочеш стати, коли виростеш?» без вагань відповідає «принцесою». В такому разі є чудове вирішення питання — бальні тан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ата стануть стрункими баринями з гордовитою поставою і гарними формами, хлопчики навчаться бути галантними кавалерами, адже бальні танці – відмінні уроки гарних манер! Недарма в дворянських родинах виховання включало в себе, поряд з науками, ще й обов’язкове освоєння мистецтва танц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і бальні танці включають в себе дві програми: Європейська програма (Повільний вальс, Танго, Квікстеп, Віденський вальс, Фокстрот), Латиноамериканська програма (Ча-ча-ча, Драйв, Самба, Румба, Пасадобл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ювальна підготовка є ефективним засобом не тільки фізичного, але й інтелектуального, морального, естетичного виховання, створюють позитивні умови для розкриття творчого потенціалу дити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і розвивають та зміцнюють різноманітні групи м’язів, кардіологічну та респіраторну системи дитячого організму, у танцюристів завжди чудова постава, і вони відмінно володіють своїм ті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і навчають дитину відчувати своє тіло, використовувати його пластику для вираження своїх почуттів та емоцій. Заняття бальними танцями як різновидом фізичної активності позитивно впливають на різні психічні процеси, а поєднання фізичного тренування і творчості благотворно діють на становлення особистості дитини. До того ж заняття спортивними бальними танцями передбачають участь в різних змаганн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е будь-який інший вид спорту розвиває людину, часто, однобоко, даючи навантаження лише на конкретні групи м’язів. Також майже будь-який вид спорту травмонебезпечний. Чого не можна сказати про спортивні бальні тан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і бальні танці — це гармонійний розвиток дитини як зовні так і внутрішньо. Розвиток смаку, розвиток творчості (адже танці – це завжди мистецтво), соціальна стійкість – це лише мінімальні переваги танців, а саме — спортивно-бальних перед іншими видами спо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Home</dc:creator>
  <dc:description/>
  <cp:keywords/>
  <dc:language>en-US</dc:language>
  <cp:lastModifiedBy>ммм</cp:lastModifiedBy>
  <dcterms:modified xsi:type="dcterms:W3CDTF">2010-03-17T15:53:00Z</dcterms:modified>
  <cp:revision>2</cp:revision>
  <dc:subject/>
  <dc:title/>
</cp:coreProperties>
</file>