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ДИЧНІ РЕКОМЕНДАЦІЇ ЩОДО НАПИСАННЯ КОНСПЕКТІВ ДЛЯ ЗАНЯТЬ У ПОЕТИЧНО-ФОЛЬКЛОРНОМУ ТЕАТ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11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Всі дорослі були спочатку дітьми, тільки мало хто з них про це пам’ятає”.</w:t>
      </w:r>
    </w:p>
    <w:p>
      <w:pPr>
        <w:pStyle w:val="Normal"/>
        <w:ind w:left="2124" w:firstLine="711"/>
        <w:jc w:val="both"/>
        <w:rPr>
          <w:lang w:val="uk-UA"/>
        </w:rPr>
      </w:pPr>
      <w:r>
        <w:rPr>
          <w:lang w:val="uk-UA"/>
        </w:rPr>
        <w:tab/>
        <w:tab/>
        <w:t>Антуан де Сент-Екзюпе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омо, що краще засвоюється той матеріал, до якого в учня є інтерес. Класична структура заняття з традиційними складовими: перевірка домашнього завдання, вивчення та закріплення нового матеріалу тощо, якщо вони повторюються, не завжди ефективні. Тому сучасному педагогові , окрім ґрунтовної фахової підготовки, методичної майстерності, необхідний постійний вогник науково-творчого пошуку. Це пошук нестандартних форм, спрямованих на зацікавлену співпрацю вчителів, учнів, бать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писання конспекту заняття для поетично-фольклорного театру можна порівняти з роботою кулінара, який при виготовленні торта використовує багато інгредієнтів і тільки при вдалому сполученні їх та вишуканому оформленні отримує очікуваний результат. Ви скажете, що кулінар має рецепт торта. Так, але і ми знаємо багато різних способів написання конспектів, проблема полягає в тому чи вміємо ми вдало компонувати їх. Ку- лінар, крім рецепту вкладає в свою роботу душу, свою майстерність та творчий підхід. Крім того, ми свій „торт-конспект” готуємо для дуже вибагливої і капризної публіки-дітей. І щоб їм сподобалось, щоб їм було цікаво, щоб їм хотілось „скуштувати” ще і ще нашого „торта” потрібно дуже і дуже сильно постаратися.</w:t>
      </w:r>
    </w:p>
    <w:p>
      <w:pPr>
        <w:pStyle w:val="Normal"/>
        <w:jc w:val="both"/>
        <w:rPr/>
      </w:pPr>
      <w:r>
        <w:rPr>
          <w:lang w:val="uk-UA"/>
        </w:rPr>
        <w:tab/>
        <w:t>Тепер поговоримо про так звані „інгредієнти” з яких ми будемо „замішувати” наш конспект. Оскільки діти приходять займатися в гурток після „відсидки” 5-6 уроків, буде не розумним  запропонувати їм „відсидіти” ще 2 години, навіть якщо тема носить лекційний характер. Обов’язково потрібно „переложити” заняття рухливими моментами. Це і фізкультхвилинка, рольові ігри, тренінги, робота в командах тощо. Старатися планувати так роботу щоб інформацію діти отримували ненав’язливо і безпосередньо брали участь в розкритті запропонованої теми. Вести діалоги, даючи можливість дітям висловлюватися, сперечатися, дискусувати. Не давати їм пасивно спостерігати процес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уже гарно проявляють свої здібності діти, коли поділити їх на команди і запропонувати змагання. Наприклад: хто більше скаже скоромовок, чи назве зимових свят, страв які готуються до різдвяних свят тощо. Такі міні-змагання можна проводити досить часто не міняючи склад команд. Так в дітей виховується відповідальність не тільки за себе, але і за команду, краще засвоюються знання, розвиваються позитивні риси характе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е кожна дитина насмілиться заспівати пісню самостійно. Запропонуйте на занятті заспівати хором, буде і весело, і результативно. А коли це будуть частівки або сюжетні пісні, то хлопці і дівчата зможуть ще і показати себе у відповідних образах.</w:t>
      </w:r>
    </w:p>
    <w:p>
      <w:pPr>
        <w:pStyle w:val="Normal"/>
        <w:jc w:val="both"/>
        <w:rPr/>
      </w:pPr>
      <w:r>
        <w:rPr>
          <w:lang w:val="uk-UA"/>
        </w:rPr>
        <w:t>Коли дозволяє погода і не суперечить тема, заняття можна провести надворі. Наприклад: розучування гаївок, ігор, сюжетних пісень. Фізкульхвилинку можна також провести надворі. Можна зліпити снігову бабу, тим самим об</w:t>
      </w:r>
      <w:r>
        <w:rPr/>
        <w:t>’</w:t>
      </w:r>
      <w:r>
        <w:rPr>
          <w:lang w:val="uk-UA"/>
        </w:rPr>
        <w:t>явити про прихід зими, а з ними і новорічно-різдвяних свя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Щоб бути цікавим дітям ми просто повинні знати , чим вони живуть: що дивляться, що читають, що переживають, яку музику слухають. І не важливо, що нам не подобається, якась зірка вітчизняного шоу-бізнесу, якщо це їх кумир-ми повинні це поважати. Наше завдання виховати в них хороший смак, використовуючи всі засоби етнопедагогіки, але що є для них справжнім мистецтвом-вони повинні вирішити самі. Тому, інколи заняття можна розпочати запитанням: З яким рахунком вчора закінчився футбольний матч? чи Хто переміг у фіналі „Фабрики зірок”? чи Хто поїде від України на Євро бачення? Коли є спільні інтереси поза роботою гуртка, краще налагодити творчий процес, ми стаємо для них не тільки педагогами, але й друзями, а з друзями будуються вже інші стосу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закінчення хочу привести ще одне порівняння, на мою думку дуже доречне. Створення колективу це як побудова „карточного будиночка”- дуже скрупульозний процес. Щоб його побудувати потрібно затратити багато зусиль, а розвалити можна за одну секунду. Так і з дитячим чи будь-яким колективом, але з дитячим особливо. Потрібно багато терпіння, уважного ставлення, небайдужості, відповідальності щоб згуртувати колектив однодумців захоплених однією ідеєю. І лише одне не цікаво підготовлене заняття, чи зовсім не проведене( учні прийшли, а вчителя нема), некоректні слова чи поведінка педагога по відношенні до дитини, може відбити в неї бажання займатися в гуртку і навіть розвинути комплекси. Адже не секрет, що словом можна людину вбити, або повернути до життя. Потрібно слідкувати за своєю лексикою, інтонацією з якою ведеться заняття. Бачачи щире бажання педагога допомогти дитині знайти в цьому світі прекрасне, вона також щиро відгукнеться на ц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ТИПИ ЗАН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мбінова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Інтерактивне з інноваційними методами викла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Урок – подоро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Урок – г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Урок – екскурс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Урок – лек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Урок – рольова гра із використанням структурованої диску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Майстер – кл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5:00Z</dcterms:created>
  <dc:creator>1</dc:creator>
  <dc:description/>
  <dc:language>en-US</dc:language>
  <cp:lastModifiedBy>1</cp:lastModifiedBy>
  <dcterms:modified xsi:type="dcterms:W3CDTF">2010-05-05T21:07:00Z</dcterms:modified>
  <cp:revision>2</cp:revision>
  <dc:subject/>
  <dc:title>МЕТОДИЧНІ РЕКОМЕНДАЦІЇ ЩОДО НАПИСАННЯ КОНСПЕКТІВ ДЛЯ ЗАНЯТЬ У ПОЕТИЧНО-ФОЛЬКЛОРНОМУ ТЕАТРІ</dc:title>
</cp:coreProperties>
</file>