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rFonts w:cs="Monotype Corsiva" w:ascii="Monotype Corsiva" w:hAnsi="Monotype Corsiva"/>
          <w:sz w:val="40"/>
          <w:szCs w:val="40"/>
          <w:lang w:val="uk-UA"/>
        </w:rPr>
        <w:t>П Р Е З Е Н Т А Ц І 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ШКОЛИ ПИСАНКАРСТВА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uk-UA"/>
        </w:rPr>
      </w:pPr>
      <w:r>
        <w:rPr>
          <w:rFonts w:cs="Monotype Corsiva" w:ascii="Monotype Corsiva" w:hAnsi="Monotype Corsiva"/>
          <w:sz w:val="48"/>
          <w:szCs w:val="48"/>
          <w:lang w:val="uk-UA"/>
        </w:rPr>
        <w:t>„</w:t>
      </w:r>
      <w:r>
        <w:rPr>
          <w:rFonts w:eastAsia="Monotype Corsiva" w:cs="Monotype Corsiva" w:ascii="Monotype Corsiva" w:hAnsi="Monotype Corsiva"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sz w:val="48"/>
          <w:szCs w:val="48"/>
          <w:lang w:val="uk-UA"/>
        </w:rPr>
        <w:t>ХАЙ  БУДЕ З  НАМИ</w:t>
      </w:r>
    </w:p>
    <w:p>
      <w:pPr>
        <w:pStyle w:val="Normal"/>
        <w:ind w:firstLine="708"/>
        <w:rPr>
          <w:rFonts w:ascii="Monotype Corsiva" w:hAnsi="Monotype Corsiva" w:cs="Monotype Corsiva"/>
          <w:sz w:val="48"/>
          <w:szCs w:val="48"/>
          <w:lang w:val="uk-UA"/>
        </w:rPr>
      </w:pPr>
      <w:r>
        <w:rPr>
          <w:rFonts w:cs="Monotype Corsiva" w:ascii="Monotype Corsiva" w:hAnsi="Monotype Corsiva"/>
          <w:sz w:val="48"/>
          <w:szCs w:val="48"/>
          <w:lang w:val="uk-UA"/>
        </w:rPr>
        <w:t>ВЕЛИКОДНЯ КАЗКА”.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uk-UA"/>
        </w:rPr>
      </w:pPr>
      <w:r>
        <w:rPr>
          <w:rFonts w:cs="Monotype Corsiva" w:ascii="Monotype Corsiva" w:hAnsi="Monotype Corsiva"/>
          <w:sz w:val="48"/>
          <w:szCs w:val="4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>Святково прибраний зал. Оформлена виставка великодніх вітальних листівок, сувенірів, великодньої атрибутики, зразками писанок, тощо. Всі одягнені в український національний одяг. На свято запрошені батьки, вчителі, священник, майстрині писанкарства. На мелодію пісні Ю. Рибчинського  „ Квітка душа” у виконанні Ніни Матвієнко на сцену виходять три дівчини з рушником, хлібом і сіллю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ина перша: У нас здавна є традиція слав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ина друга:  Воду брати з чистої криниці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ина третя:   Муку з ярої пшен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ина перша:  Руками добрими заміси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І гостей на свято запроси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               Просимо на хліб, на сіль, на наше свят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>Дівчата кланяються і ставлять хліб на заздалегідь підготовлений столикі, де вже в імпровізованому гнізді сидять півень і курка, стоять кошик з нефарбованими яйцями і гарно прибраний  кошик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ина перша:   Вдягла весна мережану сорочку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Умившись і звільнившись від турбот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І підіймає волошкові оч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До вищих, до церковних позоло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ина друга:   Душа стає в цю днину молодо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Забувши, що слова бувають зл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І повняться старання доброто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На ранньому скоромному сто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ина третя:    Великдень всіх нас на гостини проси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Малює сонце, полотно небес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І крашанку, як усмішку підносит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Христос Воскре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                 Христос Воскре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ий презентації: Сьогодні в цьому залі нас зібрала чудова подія – наближення великого свята, свята пробудження і світла, свята Сонця і радості, найбільшого релігійного свята – Великодня. З давніх – давен символом весняного пробудження природи була писанка. Писанка – це розмальоване символічними знаками яйце. Освячене, його їли першим, повернувшись на Великдень з церкви, крашанками та писанками обмінювались, давали рідним, сусідам, брали із собою, як ішли в гості, роздавали жебрак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Україні був такий звичай. Перед тим , як сісти за стіл, дівчата вмивались водою, в яку клали писанки, крашанки, щоб бути гарним. А ще освячену писанку клали  до першої купелі немовляті, щоб росло сильним і сміливим. Писанку приорювали в полі, щоб краще родило жито – пшениця і всяка пашниця. Після святкового сніданку люди збиралися біля церкви і співали весн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му, для того , щоб гідно зустріти це свято, ми відкриваємо школу писанкарства, де всі бажаючі зможуть ознайомитися з різними техніками писання писанок, зможуть проявити максимум фантазії в створенні авторської писанки, а також візьмуть участь в різних конкурс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 от скільки писанок потрібно для свята нам розкажуть юні учасники дитячого фольклорного театру „Взори”. Їх композиція так і називається „Скільки треба писанок?”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lang w:val="uk-UA"/>
        </w:rPr>
      </w:pPr>
      <w:r>
        <w:rPr>
          <w:i/>
          <w:lang w:val="uk-UA"/>
        </w:rPr>
        <w:t>Звучить фонограма – спів лісових пташок.</w:t>
      </w:r>
      <w:r>
        <w:rPr>
          <w:lang w:val="uk-UA"/>
        </w:rPr>
        <w:t xml:space="preserve"> </w:t>
      </w:r>
      <w:r>
        <w:rPr>
          <w:i/>
          <w:lang w:val="uk-UA"/>
        </w:rPr>
        <w:t>На сцену вибігають дівчинк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инка 1:  Еге – гей, друзі! Ходімо співати, весну заклика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Вибігають діти. На паличках у них – спечені голубки, жайворонки. Діти в національних костюмах, дівчата у вінках. В одного хлопчика горщик з каше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лопчик 1: Вийди, вийди, сонечко, на дідове полеч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  На бабине зіллячко, на наше подвір’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вчинка 2:  На весняні квіточки, на маленькі діточки,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Тут вони граються, тебе дожидаютьс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лопчик:   Ой яка гарна галявина! Давайте тут пограємо та веснянок поспіва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Діти співають „ Ой минула вже зима”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івчинка 3:   Нумо подоляночки поводимо! Оля буде подоляноч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>Усі співають „ Подоляночку”, а дівчинка імітує те, про що співається в піс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лопчик 3: А хто скаже, яке свято скоро завітає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: Великдень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лопчик 3: А чи знаєте скільки писанок потрібно для цього свят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То ми вам зараз розкаже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i/>
          <w:lang w:val="uk-UA"/>
        </w:rPr>
        <w:t>Діти показують сценку Юлії Долінської „ Скільки треба писанок?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Писанку писати хоч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Гарна дівчинка ма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ут їй крильцями тріпоч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рудівниченька бджо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Я у квітах віск збира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Для чарівних писа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Милим діточкам дава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Молодесенький мед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Я по полечку літа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Оглядала всю кра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І щоб ти все написа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Я в уяві принесу.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иця тихо муркота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Буде писанка мо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Щоб на ній ти написала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Веселеньке солов</w:t>
      </w:r>
      <w:r>
        <w:rPr>
          <w:lang w:val="en-US"/>
        </w:rPr>
        <w:t>’</w:t>
      </w:r>
      <w:r>
        <w:rPr>
          <w:lang w:val="uk-UA"/>
        </w:rPr>
        <w:t>я „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ут маленьке собачат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Наче плаче:” Ску – ску –ску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Напиши й мені споча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Гарну писанку таку”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урка журиться тихеньк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Хочу писанку і 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Бо ж учора всім ране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Гарне яєчко знесла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Півник теж кричить горласт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Писанки пиши мерщій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ой узор, що є найкращ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о на писанці моїй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ачка – крячка підбіг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Хочу писанку і 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аченятко вже чекає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Дружненька качок сім</w:t>
      </w:r>
      <w:r>
        <w:rPr>
          <w:lang w:val="en-US"/>
        </w:rPr>
        <w:t>’</w:t>
      </w:r>
      <w:r>
        <w:rPr>
          <w:lang w:val="uk-UA"/>
        </w:rPr>
        <w:t>я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Гуска – мама теж гелгоч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Гусенятко в мене 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Хоч маленьке, також хоч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Писанку в гніздо своє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ут індик:” Буль – булю – бул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Ще пиши для індичат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Не давай відтінки ту ск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А яскраві для малят”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А корівонька Красул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Наче писанка сам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Му! Так писанку люблю 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І теляточко рябеньк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Задивилось на кра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Писанку, яйце гарненьк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Я між квіти понесу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Ще з хліва он виглядає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Хто б ви думали? – Сви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Квіті – квіті – кві! – співає,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Писанку хотіла б 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А овечка:” Бе… та беку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Хочу гарних писа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Намалюй на них леле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І з барвіночку ві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Не забудь і про ягнят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учеряве і прудк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Це овечки дитинчат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Прудконоге і швидке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Ще кричить із – за стодо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Жовтоокая коз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Я не бачила нікол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ажуть: писанка – кра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Намалюй зелені тра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І вербові гілочки,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епле сонечко ласка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І барвисті квіточки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ролик ще пищить із кліт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Писанок теж хочу 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В мене милі, гарні 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Радість ждати звідкіл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Прошу, клітку не малюйте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А на волю відпусті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Всім по писанці даруй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Скільки? Ну ж бо, полічі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Шість кроличок є сіреньк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В них є тридцять кролен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П’ять кроличок є біленьк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Й сорок милих вухан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Я веселий кріль вухат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Старший, більший від усі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Довговухий і клапат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Всім кролям для потіх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інь ірже й гніда коб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В мене є мале лош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Я би писанку купи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а не маю ні гроша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А лошаточко благ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І сміється:” І – гі – гі!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Щиро просить, вимаг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„ Писанку пишіть й мені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Скільки писанок пис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реба, любі малюк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Прошу добре рахув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І писати залюб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роленят лічіть, курчато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Каченяток й гусенят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І теляток, й індичато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І у свинки порос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Всі беріть яйце малюйт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Всім по писанці одній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І з любов</w:t>
      </w:r>
      <w:r>
        <w:rPr>
          <w:lang w:val="en-US"/>
        </w:rPr>
        <w:t>’</w:t>
      </w:r>
      <w:r>
        <w:rPr>
          <w:lang w:val="uk-UA"/>
        </w:rPr>
        <w:t>ю подаруйт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І скажіть:” Бери! Радій!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Будуть всі навкруг ра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Ти, мала, також не ст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Закружляйте, любі ді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У гаївці чарів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ий презентації: Учасники фольклорного театру розказали нам скільки ж писанок потрібно для свята. А тепер ми попросимо народну майстриню Дубіч Тетяну Андріївну розповісти, а коли можна то і показати, як виготовляються писа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Виступ народної майстри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ий презентації: В українців є дуже багато звичаїв, але, напевно, найважливіший – це звичай просити у Бога благословення на добру справу. В нашому залі сьогодні присутній отець Василь. І ми просимо вас отче Божого благослове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Виступ священник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едучий презентації: Перше заняття школи писанкарства закінчилось. І нам залишилось виконати ще один звичай – це поділити хліб між всіма учасниками відкриття школи, щоб тим самим об</w:t>
      </w:r>
      <w:r>
        <w:rPr/>
        <w:t>’</w:t>
      </w:r>
      <w:r>
        <w:rPr>
          <w:lang w:val="uk-UA"/>
        </w:rPr>
        <w:t xml:space="preserve">єднати нас в дружній колектив, який з добрими помислами розпочинає добру спра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Ведучий розділює хліб і роздає учасникам презент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отографування на згадк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32:00Z</dcterms:created>
  <dc:creator>1</dc:creator>
  <dc:description/>
  <dc:language>en-US</dc:language>
  <cp:lastModifiedBy>1</cp:lastModifiedBy>
  <dcterms:modified xsi:type="dcterms:W3CDTF">2010-03-17T18:21:00Z</dcterms:modified>
  <cp:revision>4</cp:revision>
  <dc:subject/>
  <dc:title>                  П Р Е З Е Н Т А Ц І Я</dc:title>
</cp:coreProperties>
</file>