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чіть дитину вдивлятися в звичн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вона побачить несподіва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чіть дитину вдивлятися у негарн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вона побачить гар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чіть дитину вдивлятися в частин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вона побачить ціл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іть дитину вдивлятися в мале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вона побачить вели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іть дитину вдивлятися в себе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вона побачить весь с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 ОРГАНІЗАЦІЙНЕ ЗАНЯТТЯ. ВСТУП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РЕДМЕТ ТА ЗАВДАННЯ ПРОГРАМИ ПОЕТИЧНО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ФОЛЬКЛОРНОГО ГУРТКА. ФОРМИ ТА МЕТ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БОТИ ПЕРШОГО РОКУ НАВЧАННЯ. ЗНАЙОМСТ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ГУРТКІВЦЯМИ. ТЕХНІКА БЕЗПЕКИ ПІД ЧА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НЯТЬ.</w:t>
      </w:r>
    </w:p>
    <w:p>
      <w:pPr>
        <w:pStyle w:val="Normal"/>
        <w:jc w:val="both"/>
        <w:rPr/>
      </w:pPr>
      <w:r>
        <w:rPr>
          <w:lang w:val="uk-UA"/>
        </w:rPr>
        <w:t>МЕТА: Познайомити учнів з метою та завданням створення гуртка, познайомитися з гуртківцями, обрати назву гуртка, провести інструктаж з техніки безпеки. Виховувати в учнів любов до прекрасного, розширювати світогляд, розвивати здібності дітей, підвищувати інтелектуальний рівень. Впроваджувати елементи естетичного виховання культури спіл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ХІД ЗА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ОРГАНІЗАЦІЙНА ЧАСТ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піграф заняття: „Театр – це така кафедра, з якої мож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сказати світу багато доброго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М.Гоголь.</w:t>
      </w:r>
    </w:p>
    <w:p>
      <w:pPr>
        <w:pStyle w:val="Normal"/>
        <w:jc w:val="both"/>
        <w:rPr/>
      </w:pPr>
      <w:r>
        <w:rPr>
          <w:lang w:val="uk-UA"/>
        </w:rPr>
        <w:tab/>
        <w:t>Вчитель: Доброго дня! Я дуже рада привітати всіх присутніх з чудовим вибором – бажанням займатися у поетично – фольклорному гуртку. Ви зробили дуже мудро і правильно. Адже за багато століть свого розвитку людство створило стільки прекрасного, що не познайомитися хоча б з невеликою частиною цього духовного надбання ми просто не можемо. Саме відтворенням, збереженням, пошуком та демонстрацією кращих зразків народного мистецтва ми і будемо займатися на наших заняттях. На наступних заняттях ми познайомимося з різними видами мистецтва, святами, звичаями та обрядами українців, здійснимо захоплюючу подорож у чарівний світ театру, попрацюємо над нашою вимовою( артист має вміти гарно говорити), навчимося складати сценарій свята і найголовніше продемонструємо зроблене глядачам. Після детального ознайомлення з святами, ми виберемо з вами ті , які ми візьмемо для роботи в гуртку, і після серйозного репетиційного періоду зможемо запропонувати на суд глядача. Репетиційний період включає в себе: дослідження вибраного матеріалу, збір інформативного матеріалу, вправи з акторської майстерності та сценічної мови, робота над костюмами, музичним матеріалом, декораціями. Також на вас чекають цікаві конкурси, змагання пізнавально – розважальні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І на підтвердження цього, я пропоную провести наше знайомство у формі такої програми під назвою „Що в імені тобі моєму…” Можна сказати, що ми розпочинаємо знайомство з мистецтвом назва якому – імя людини. Кожній людині при народженні дається імя. Це важлива і дорогоцінна власність кожної людини. Існує таємна гармонія між імям людини та подіями її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мення поширені в різних наро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 нашого люду дійшли крізь ві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них сила й віра, щастя, і вро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Хоробрість і мужність, життя, нагор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 носимо ми їх тепер залюб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глая – прекрасна, Валерія – силь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талій – життєвий, а Ганна – грацій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ирило – господар, а Клара – яс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алина - спокійна, Аза – міц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більший Максим, найменший Пав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талія – рідна і камінь – Петр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расиве імя Маргарита – перл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ксана і Варвара – чужі, а Ірин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рина – мир, благородний Євге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 Костя – постійний, все чує Семе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лена –  це світло, Лариса – це  чай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мара – це пальма, а Марфа -  хазяй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мя впливає на долю людини, на її характер. Тому при народженні батьки дуже уважно і обережно підбирають імя дитині. Настав час дізнатися якими іменами назвали вас ваші батьки і чи знаєте ви, що означає ваше імя? А розпочати пропоную з себе, вашого керівника. ( педагог називає своє імя, каже, що воно означає і пропонує ланцюжком продовжити г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ачимо, що ваші батьки досить серйозно підійшли до підбору ваших імен. Але крім імені кожна людина має ще й прізвище. Хочу запропонувати вам одну козацьку історію, як отримували прізвища коза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ходить молодий хлопець на Січ. Його запитують: „Як тебе звуть?”. Він відповідає: „Не знаю”. „Будеш Яремою”. „А прізвище”. „Прізвища немає”. „Запиши Микола у реєстр, нехай буде…Нехай буде Голий, так і пиши!” Микола : „Ні, погано! Ну, хіба Бідою? І це не так. Стривай лишень, запишу Галайдою”. Ось і зявилося прізвище у молодого гайдамаки. Так і записувалися під новим прізвищем козаки на Січі. Прислухаймося до переклички козаків – і уявляємо уподобання, настрої кожного з них. Вернигора, Вершигора, Верни дуб, Гризи дуб, Прядивус, Крутивус, Добридень, Гуляйдень, Тягнирядно, Непийпиво, Неїжмак і т.д. Багато з цих прізвиськ, які перейшли у прізвища так у нашому народі закріпились. Можливо хтось  з вас має прізвище з далекого козацького минулого? Цього разу розпочнемо з вас. Хто перший? ( діти називають свої прізвища, досліджують його походження, розповідають історії пов’язані з їхніми прізвищ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сь так весело і цікаво ми і познайомилися з вами, а заодно здійснили нашу першу мандрівку в мистецтво створення імен і прізвищ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скільки ми познайомилися, то можемо сказати, що ми є колектив, а якщо колектив, то має мати назву. І я оголошую конкурс. Хто запропонує назву нашому поетично – фольклорному гуртку. (назву можна вибрати із запропонованих дітьми, запропонувати самому, дати завдання на наступний урок – в залежності від ситуації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 тепер, для того, щоб більше про вас дізнатися, я хочу запропонувати вам декілька запитань. А ви в свою чергу теж можете запитати, що вас зацікав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ня: Хто з вас відвідував театр, ляльковий театр, якесь свято чи фестиваль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вам там найбільше сподобалось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у музику ви любите слуха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 телепередачі дивитесь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ваш улюблений мультиплікаційний геро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е ваше захоплення, хоб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Що ж, я багато цікавого дізналась про вас, думаю ця інформація допоможе мені у індивідуальному підході до кожного з в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м залишилось лише ознайомитися з правилами техніки безпеки, бо артист має бути ще й здоровим. Тому потрібно пам’ятати, що ваша безпека залежить тільки від вас сам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вчитель після невеличкого інструктажу пропонує поставити підпис про ознайомлення в журналі обліку роботи гур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І. ПІДСУМОК ЗА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читель:  Дозвольте привітати вас з створенням нашого поетично – фольклорного гуртка під назвою …….. і побажати вам успіхів, досягнень і великого бажання твори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11:00Z</dcterms:created>
  <dc:creator>1</dc:creator>
  <dc:description/>
  <dc:language>en-US</dc:language>
  <cp:lastModifiedBy>1</cp:lastModifiedBy>
  <dcterms:modified xsi:type="dcterms:W3CDTF">2010-06-08T21:25:00Z</dcterms:modified>
  <cp:revision>2</cp:revision>
  <dc:subject/>
  <dc:title/>
</cp:coreProperties>
</file>