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lang w:val="uk-UA"/>
        </w:rPr>
        <w:tab/>
      </w:r>
      <w:r>
        <w:rPr>
          <w:sz w:val="32"/>
          <w:szCs w:val="32"/>
          <w:lang w:val="uk-UA"/>
        </w:rPr>
        <w:t>СЦЕНАРІЙ СВЯТА ДНЯ ВЧИТЕЛ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  <w:t>„</w:t>
      </w:r>
      <w:r>
        <w:rPr>
          <w:rFonts w:cs="Monotype Corsiva" w:ascii="Monotype Corsiva" w:hAnsi="Monotype Corsiva"/>
          <w:sz w:val="40"/>
          <w:szCs w:val="40"/>
          <w:lang w:val="uk-UA"/>
        </w:rPr>
        <w:t>ЦЕЙ ДЕНЬ НАЛЕЖИТЬ ВАМ ПО ПРАВУ”.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uk-UA"/>
        </w:rPr>
      </w:pPr>
      <w:r>
        <w:rPr>
          <w:rFonts w:cs="Monotype Corsiva" w:ascii="Monotype Corsiva" w:hAnsi="Monotype Corsiva"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І. П Р О Л О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 ДЕНЬ ОСІННІЙ, КОЛИ ДО ПОРОГА</w:t>
      </w:r>
    </w:p>
    <w:p>
      <w:pPr>
        <w:pStyle w:val="Normal"/>
        <w:rPr>
          <w:lang w:val="uk-UA"/>
        </w:rPr>
      </w:pPr>
      <w:r>
        <w:rPr>
          <w:lang w:val="uk-UA"/>
        </w:rPr>
        <w:t>ПІДСТУПИЛИСЯ ЗНОВ ХОЛОД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ЗНАЧАЄМО ДЕНЬ ПЕДАГОГА – </w:t>
      </w:r>
    </w:p>
    <w:p>
      <w:pPr>
        <w:pStyle w:val="Normal"/>
        <w:rPr>
          <w:lang w:val="uk-UA"/>
        </w:rPr>
      </w:pPr>
      <w:r>
        <w:rPr>
          <w:lang w:val="uk-UA"/>
        </w:rPr>
        <w:t>СВЯТО МУДРОСТІ І ДОБРО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ЕНЬ УЧИТЕЛЯ! ВСЛУХАЙТЕСЬ СЕРЦЕМ</w:t>
      </w:r>
    </w:p>
    <w:p>
      <w:pPr>
        <w:pStyle w:val="Normal"/>
        <w:rPr>
          <w:lang w:val="uk-UA"/>
        </w:rPr>
      </w:pPr>
      <w:r>
        <w:rPr>
          <w:lang w:val="uk-UA"/>
        </w:rPr>
        <w:t>У ЦІ ЗВУКИ, ЩО НАМ ДОРОГІ.</w:t>
      </w:r>
    </w:p>
    <w:p>
      <w:pPr>
        <w:pStyle w:val="Normal"/>
        <w:rPr>
          <w:lang w:val="uk-UA"/>
        </w:rPr>
      </w:pPr>
      <w:r>
        <w:rPr>
          <w:lang w:val="uk-UA"/>
        </w:rPr>
        <w:t>І ДИТИНСТВОМ, І ЮНІСТЮ СВІТЛИМИ</w:t>
      </w:r>
    </w:p>
    <w:p>
      <w:pPr>
        <w:pStyle w:val="Normal"/>
        <w:rPr>
          <w:lang w:val="uk-UA"/>
        </w:rPr>
      </w:pPr>
      <w:r>
        <w:rPr>
          <w:lang w:val="uk-UA"/>
        </w:rPr>
        <w:t>МИ ЗАВДЯЧУЄМО ВАМ, ВЧИТЕЛІ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ІТАЄМО УСІХ З ЧУДОВИМ СВЯТОМ!</w:t>
      </w:r>
    </w:p>
    <w:p>
      <w:pPr>
        <w:pStyle w:val="Normal"/>
        <w:rPr>
          <w:lang w:val="uk-UA"/>
        </w:rPr>
      </w:pPr>
      <w:r>
        <w:rPr>
          <w:lang w:val="uk-UA"/>
        </w:rPr>
        <w:t>ВОНО І НІЖНІСТЮ, І РАДІСТЮ ДЗВЕНИТЬ.</w:t>
      </w:r>
    </w:p>
    <w:p>
      <w:pPr>
        <w:pStyle w:val="Normal"/>
        <w:rPr>
          <w:lang w:val="uk-UA"/>
        </w:rPr>
      </w:pPr>
      <w:r>
        <w:rPr>
          <w:lang w:val="uk-UA"/>
        </w:rPr>
        <w:t>УЧИТЕЛЬ! У СЛОВІ ЦІМ БАГАТО</w:t>
      </w:r>
    </w:p>
    <w:p>
      <w:pPr>
        <w:pStyle w:val="Normal"/>
        <w:rPr>
          <w:lang w:val="uk-UA"/>
        </w:rPr>
      </w:pPr>
      <w:r>
        <w:rPr>
          <w:lang w:val="uk-UA"/>
        </w:rPr>
        <w:t>ДОБРА, ЛЮБОВІ Й РАДОСТІ ЗВУЧИ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І НИНІ ВАМ УКЛІН НИЗЕНЬКИЙ,</w:t>
      </w:r>
    </w:p>
    <w:p>
      <w:pPr>
        <w:pStyle w:val="Normal"/>
        <w:rPr>
          <w:lang w:val="uk-UA"/>
        </w:rPr>
      </w:pPr>
      <w:r>
        <w:rPr>
          <w:lang w:val="uk-UA"/>
        </w:rPr>
        <w:t>БАЖАЄМ ЩАСТЯ, РАДОСТІ, ДОБРА.</w:t>
      </w:r>
    </w:p>
    <w:p>
      <w:pPr>
        <w:pStyle w:val="Normal"/>
        <w:rPr>
          <w:lang w:val="uk-UA"/>
        </w:rPr>
      </w:pPr>
      <w:r>
        <w:rPr>
          <w:lang w:val="uk-UA"/>
        </w:rPr>
        <w:t>ЩОБ ЧЕРЕЗ УЧНІВ ТРОХИ НЕЧЕМНЕНЬКИХ</w:t>
      </w:r>
    </w:p>
    <w:p>
      <w:pPr>
        <w:pStyle w:val="Normal"/>
        <w:rPr>
          <w:lang w:val="uk-UA"/>
        </w:rPr>
      </w:pPr>
      <w:r>
        <w:rPr>
          <w:lang w:val="uk-UA"/>
        </w:rPr>
        <w:t>У ВАС НІКОЛИ НЕ БОЛІЛА ГОЛОВА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ЩОБ ПО КЛАСАХ МУЗИКА ЗВУЧАЛА,</w:t>
      </w:r>
    </w:p>
    <w:p>
      <w:pPr>
        <w:pStyle w:val="Normal"/>
        <w:rPr>
          <w:lang w:val="uk-UA"/>
        </w:rPr>
      </w:pPr>
      <w:r>
        <w:rPr>
          <w:lang w:val="uk-UA"/>
        </w:rPr>
        <w:t>ЩОБ МАТЕМАТИКИ І ФІЗИКИ РОСЛИ.</w:t>
      </w:r>
    </w:p>
    <w:p>
      <w:pPr>
        <w:pStyle w:val="Normal"/>
        <w:rPr>
          <w:lang w:val="uk-UA"/>
        </w:rPr>
      </w:pPr>
      <w:r>
        <w:rPr>
          <w:lang w:val="uk-UA"/>
        </w:rPr>
        <w:t>ЩОБ МОВУ РІДНУ ВСІ ЛЮБИЛИ Й ПОВАЖАЛИ,</w:t>
      </w:r>
    </w:p>
    <w:p>
      <w:pPr>
        <w:pStyle w:val="Normal"/>
        <w:rPr>
          <w:lang w:val="uk-UA"/>
        </w:rPr>
      </w:pPr>
      <w:r>
        <w:rPr>
          <w:lang w:val="uk-UA"/>
        </w:rPr>
        <w:t>ЩОБ НА УРОКАХ ВСІМ 12 – КИ БУ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6. У ТАНЦІ ЗАПАЛЬНОМУ – ЖАР ЖИТТЯ</w:t>
      </w:r>
    </w:p>
    <w:p>
      <w:pPr>
        <w:pStyle w:val="Normal"/>
        <w:rPr>
          <w:lang w:val="uk-UA"/>
        </w:rPr>
      </w:pPr>
      <w:r>
        <w:rPr>
          <w:lang w:val="uk-UA"/>
        </w:rPr>
        <w:t>І ІСКРА ПРОМЕНИСТА, І БАГАТА,</w:t>
      </w:r>
    </w:p>
    <w:p>
      <w:pPr>
        <w:pStyle w:val="Normal"/>
        <w:rPr>
          <w:lang w:val="uk-UA"/>
        </w:rPr>
      </w:pPr>
      <w:r>
        <w:rPr>
          <w:lang w:val="uk-UA"/>
        </w:rPr>
        <w:t>ТОЖ НАША НЕВГАМОВНА ДІТВОРА</w:t>
      </w:r>
    </w:p>
    <w:p>
      <w:pPr>
        <w:pStyle w:val="Normal"/>
        <w:rPr>
          <w:lang w:val="uk-UA"/>
        </w:rPr>
      </w:pPr>
      <w:r>
        <w:rPr>
          <w:lang w:val="uk-UA"/>
        </w:rPr>
        <w:t>ПРИЙШЛА ЗІ СВЯТОМ ВАС ВІТА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ІІ. ОФІЦІЙНА ЧАСТ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ІІ. КОНЦЕРТНА ПРОГРА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УВОРИМ І ЛАГІДНИМ, МУДРИМ І ЧУЙНИМ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ТИМ, ХТО УЧОРА ІЗ ІНСТИТУТІВ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ТИМ, У КОГО СИВИНА НА СКРОНЯХ БІЛІЄ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ХТО НУДЬГУВАТИ НІКОЛИ НЕ ВМІЄ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ТИМ, ХТО ПІЗНАТИ ДОБРО ДОПОМІГ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ТИМ, ХТО ВІДКРИВ ДЛЯ НАС ТАЙНИ ДОРІГ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ТИМ, ХТО НАМ КРИЛА ДАРУЄ ЩОДН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ТИМ, ХТО ВІДКРИВ НАМ ЖАГУ ПІЗН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ТИМ, ЧИЯ ПРАЦЯ ВАЖКА, НЕПРОСТА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ТИМ, ЧИЄ СЛОВО ДОБРОМ ПРОРОСТА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 ТИМ, ХТО ВІДКРИВ НАМ НАУКИ СВІТАННЯ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НАШІ СВЯТКОВІ І ЩИРІ ВІТАННЯ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СТУДІЯ „КРОК” ПІСНЯ „УКРАЇНА”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ЧИТЕЦЬ:ПРОФЕСІЙ Є БЕЗЛІЧ І КОЖНА КОРИСНА: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НЕ ОБІЙТИСЬ БЕЗ КРАВЧИНІ, ЮРИСТА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БЕЗ ХЛІБОРОБА…ВІДОМО ЦЕ ВСІМ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А БЕЗ УЧИТЕЛЯ ХТОСЬ ОБІЙШОВСЯ Б ЗОВСІМ?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ХТО Б НАС НАСТАВИВ НА ШЛЯХ НЕЗНАЙОМИЙ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ХТО Б ПІДКАЗАВ ЗАКОН НЕВІДОМИЙ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ХТО БИ ПОРАДИВ З ЧУЖОГО НАВЧИТИСЬ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ЩОБ У ЖИТТІ У СВОЇМ НЕ БЛУДИТИСЬ?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УЧИТЕЛЬ ЗАСВІЧУЄ ВОГНИК В НЕЗРЯЧИХ ОЧАХ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У СЕРЦІ Й В ДУШІ, ЩОБ НІ БІЛЬ, АНІ СТРАХ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 xml:space="preserve">НЕ ЗДОЛАВ СЛАБКОГО ЄСТВА – 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ІСТИНА ВСІМ ЦЯ ВІДОМА, СТАРА.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КОЛИ Ж ПРИХОДИТЬ ОСІНЬ ЗОЛОТИСТА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Й ДОВКОЛА МАЙОРІЄ ВСЕ БАРВИСТО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СНУЮТЬ У НЕБІ СРІБНІ ПАВУТИНИ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ЛЕТЯТЬ ПТАХИ У ВИРІЙ НА ХРИСТИНИ,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ТОДІ У ГОСТІ ЩЕДРИЙ ЖОВТЕНЬ КЛИЧЕ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ДЕНЬ ВЧИТЕЛІВ І ДУЖЕ ТАЄМНИЧЕ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ВІТАЄ КОЖНОГО СРІБЛЯСТОЮ РОСОЮ</w:t>
      </w:r>
    </w:p>
    <w:p>
      <w:pPr>
        <w:pStyle w:val="Normal"/>
        <w:ind w:firstLine="1440"/>
        <w:rPr>
          <w:lang w:val="uk-UA"/>
        </w:rPr>
      </w:pPr>
      <w:r>
        <w:rPr>
          <w:lang w:val="uk-UA"/>
        </w:rPr>
        <w:t>І ДОЛЕЮ ВІНШУЄ ЗОЛОТ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ОКАЛЬНИЙ ГУРТОК „КАЛИНОНЬКА” ПІСНЯ „ПЕРШИЙ ДЗВОНИК”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СВОЮ КОНЦЕРТНУ ПРОГРАМУ МИ ВИРІШИЛИ ПОБУДУВАТИ ТАКИМ ЧИНОМ, ЩОБ У ЦЕЙ СВЯТКОВИЙ ДЕНЬ НЕ ЗАЛИШИТИ БЕЗ УВАГИ ЖОДНОГО ПЕДАГОГА, ЖОДНОГО ПРАЦІВНИКА Ш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 РОЗПОЧНЕМО МИ НАШ КОНЦЕРТ З ПРИВІТАННЯ  ГОЛОВНИХ ЛЮДЕЙ ШКОЛИ. ЦЕ, ЗВИЧАЙНО, ДИРЕКТОР І ЗАВУЧ.</w:t>
      </w:r>
    </w:p>
    <w:p>
      <w:pPr>
        <w:pStyle w:val="Normal"/>
        <w:ind w:firstLine="1440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ДИРЕКТОР І ЗАВУЧ – ЯК МАМА І ТАТО</w:t>
      </w:r>
    </w:p>
    <w:p>
      <w:pPr>
        <w:pStyle w:val="Normal"/>
        <w:rPr>
          <w:lang w:val="uk-UA"/>
        </w:rPr>
      </w:pPr>
      <w:r>
        <w:rPr>
          <w:lang w:val="uk-UA"/>
        </w:rPr>
        <w:t>У ШКОЛІ КОХАНІЙ МОЇЙ.</w:t>
      </w:r>
    </w:p>
    <w:p>
      <w:pPr>
        <w:pStyle w:val="Normal"/>
        <w:rPr>
          <w:lang w:val="uk-UA"/>
        </w:rPr>
      </w:pPr>
      <w:r>
        <w:rPr>
          <w:lang w:val="uk-UA"/>
        </w:rPr>
        <w:t>ЗНАЄМО ВСІ МИ, ВАЖКО НЕСТИ ЇМ</w:t>
      </w:r>
    </w:p>
    <w:p>
      <w:pPr>
        <w:pStyle w:val="Normal"/>
        <w:rPr>
          <w:lang w:val="uk-UA"/>
        </w:rPr>
      </w:pPr>
      <w:r>
        <w:rPr>
          <w:lang w:val="uk-UA"/>
        </w:rPr>
        <w:t>ВЛАДИ ТЯГАР НА СОБІ.</w:t>
      </w:r>
    </w:p>
    <w:p>
      <w:pPr>
        <w:pStyle w:val="Normal"/>
        <w:rPr>
          <w:lang w:val="uk-UA"/>
        </w:rPr>
      </w:pPr>
      <w:r>
        <w:rPr>
          <w:lang w:val="uk-UA"/>
        </w:rPr>
        <w:t>ВАМ СПІВЧУВАЄМО, ЩАСТЯ БАЖАЄМ</w:t>
      </w:r>
    </w:p>
    <w:p>
      <w:pPr>
        <w:pStyle w:val="Normal"/>
        <w:rPr>
          <w:lang w:val="uk-UA"/>
        </w:rPr>
      </w:pPr>
      <w:r>
        <w:rPr>
          <w:lang w:val="uk-UA"/>
        </w:rPr>
        <w:t>НА ДОВГІ – ПРЕДОВГІ РОКИ.</w:t>
      </w:r>
    </w:p>
    <w:p>
      <w:pPr>
        <w:pStyle w:val="Normal"/>
        <w:rPr>
          <w:lang w:val="uk-UA"/>
        </w:rPr>
      </w:pPr>
      <w:r>
        <w:rPr>
          <w:lang w:val="uk-UA"/>
        </w:rPr>
        <w:t>СИЛИ, НАСНАГИ, ЗДОРОВЯ Й ВІДВАГИ</w:t>
      </w:r>
    </w:p>
    <w:p>
      <w:pPr>
        <w:pStyle w:val="Normal"/>
        <w:rPr>
          <w:lang w:val="uk-UA"/>
        </w:rPr>
      </w:pPr>
      <w:r>
        <w:rPr>
          <w:lang w:val="uk-UA"/>
        </w:rPr>
        <w:t>ЗИЧИМО ВАМ ЗАЛЮБ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ХОЧА СКЛАДАННЯ РОЗКЛАДУ – НЕ МЕД,</w:t>
      </w:r>
    </w:p>
    <w:p>
      <w:pPr>
        <w:pStyle w:val="Normal"/>
        <w:rPr>
          <w:lang w:val="uk-UA"/>
        </w:rPr>
      </w:pPr>
      <w:r>
        <w:rPr>
          <w:lang w:val="uk-UA"/>
        </w:rPr>
        <w:t>БО ВІД ПРОГРАМ НЕ ВІДІЙТИ НІ КРОКУ.</w:t>
      </w:r>
    </w:p>
    <w:p>
      <w:pPr>
        <w:pStyle w:val="Normal"/>
        <w:rPr>
          <w:lang w:val="uk-UA"/>
        </w:rPr>
      </w:pPr>
      <w:r>
        <w:rPr>
          <w:lang w:val="uk-UA"/>
        </w:rPr>
        <w:t>МИ ДЯКУЄМО ВАМ НАСАМПЕРЕД</w:t>
      </w:r>
    </w:p>
    <w:p>
      <w:pPr>
        <w:pStyle w:val="Normal"/>
        <w:rPr>
          <w:lang w:val="uk-UA"/>
        </w:rPr>
      </w:pPr>
      <w:r>
        <w:rPr>
          <w:lang w:val="uk-UA"/>
        </w:rPr>
        <w:t>КОЛИ НЕ МАЄМ СЬОМОГО У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 xml:space="preserve">ВОКАЛЬНИЙ ГУРТОК „ВЕСЕЛІ НОТКИ” ПІСНЯ: „ДАВАЙТЕ В ДРУЖБІ ЖИТИ” 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У КОЖНОЇ ЛЮДИНИ ШКІЛЬНЕ ЖИТТЯ РОЗПОЧИНАЄТЬСЯ З ЗНАЙОМСТВОМ З ПЕРШОЮ ВЧИТЕЛЬКОЮ, ЯКА НА ДОВГИХ ЧОТИРИ РОКИ СТАЄ ДЛЯ ДІТЕЙ СТАЄ І МАМОЮ, І ТАТОМ, І ДРУГОМ, І ПОРАДНИ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ВСІХ КЛАСОВОДІВ ПОСПІШАЮТЬ ПРИВІТАТИ ЗІ СВЯТОМ НАЙМЕНШІ УЧАСНИКИ КОНЦЕРТУ -  ЦЬОГОРІЧНІ ПЕРШОКЛАСНИКИ, А ТАКОЖ НАЙМОЛОДШІ ГУРТКІВЦІ БУДИНКУ ТВОРЧОСТІ ШКОЛЯРА. ОТЖЕ, ЗУСТРІЧАЙТЕ ВІТАЛЬНИЙ ДЕБЮТ ЮНИХ АРТИСТІВ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ШАНОВНІ НАШІ ВЧИТЕЛ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ЙМІТЬ ВІТАННЯ ВІД НАЙМЕНШИХ УЧНІВ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МИ ЦІ РЯДКИ ВАМ КАЖЕМ ВІД ДУШІ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БУЛО БІЛЬШ СЛУХНЯНИХ УЧН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2. МИ ВСІ ТАК ХВИЛЮВАЛИСЬ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УСІ У МАМ СВОЇХ ПИТАЛИСЬ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И НА МІСЦІ БАНТИ, СТРІЧ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И РУМЯНІ У НАС ЩІЧКИ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ЧИ ВИ СКАЖЕТЕ ПРО НАС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„ НАШІ ДІТИ – ПРОСТО КЛАС!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НАМ КАЗАЛИ УЧНІ ШКОЛИ, ЩО ПРОБЛЕМ У ВАС ДОВО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ПЕДРАДИ, І НАРАДИ, І ОБЇЗД ІЗ РАЙВН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ТЕСТАЦІЇ, КОНТРОЛЬНІ, ПЕРЕВІРКИ З ОБЛВ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В КЛАСАХ, ЩОБ УСЕ БЛИЩАЛО,І НА МІСЦІ, ЩОБ ЛЕЖАЛ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НФОРМАЦІЯ ШКІЛЬНА,ЩОБ У ПАПКАХ ВСЯ БУ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5. ОСОБЛИВІ ПОБАЖАННЯ -  КЛАСОВОДАМ ВЧИТЕЛЯМ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ДЛЯ КОЖНОГО ДИТЯТКА ВИ БУЛИ ЯК МАМА Й ТАТК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ДЛЯ КОЖНОГО СИНОЧКА, ВИ БУЛИ ЯК МАМА – КВОЧ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6. ВЖЕ ПРИГРІЛО СОНЕЧКО ЗОЛОТЕ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ВІТАМИ БАРВИСТИМИ ЛУГ ЦВІТЕ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КУЩІ ГОРИЦВІТУ, Й СОН – ТРАВА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ФІАЛКА – ЗІРОНЬКА ПОЛЬОВ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ЦІЛИЙ ОБЕРЕМОК КВІТІВ ТИХ НАРВЕМ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 ВІНОК – ВЕСЕЛОЧКУ СПЛЕТЕМО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РИНЕСЕМ ВІНОЧОК ТОЙ У СВІЙ КЛАС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ДАРУЄМ ВЧИТЕЛЬЦІ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ЦЕ ДЛЯ ВАС!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І ЗА ТЕ, ЩО УЧИТЕ НАС ДОБРУ!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І ЗА ТЕ, ЩО ЛЮБИТЕ ДІТВОРУ!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rFonts w:cs="Monotype Corsiva" w:ascii="Monotype Corsiva" w:hAnsi="Monotype Corsiva"/>
          <w:lang w:val="uk-UA"/>
        </w:rPr>
        <w:t>ВОКАЛЬНИЙ</w:t>
      </w:r>
      <w:r>
        <w:rPr>
          <w:lang w:val="uk-UA"/>
        </w:rPr>
        <w:t>…</w:t>
      </w:r>
      <w:r>
        <w:rPr>
          <w:rFonts w:cs="Monotype Corsiva" w:ascii="Monotype Corsiva" w:hAnsi="Monotype Corsiva"/>
          <w:lang w:val="uk-UA"/>
        </w:rPr>
        <w:t>ГУРТОК</w:t>
      </w:r>
      <w:r>
        <w:rPr>
          <w:lang w:val="uk-UA"/>
        </w:rPr>
        <w:t>…»</w:t>
      </w:r>
      <w:r>
        <w:rPr>
          <w:rFonts w:cs="Monotype Corsiva" w:ascii="Monotype Corsiva" w:hAnsi="Monotype Corsiva"/>
          <w:lang w:val="uk-UA"/>
        </w:rPr>
        <w:t>ВЕСЕЛІ</w:t>
      </w:r>
      <w:r>
        <w:rPr>
          <w:lang w:val="uk-UA"/>
        </w:rPr>
        <w:t>…</w:t>
      </w:r>
      <w:r>
        <w:rPr>
          <w:rFonts w:cs="Monotype Corsiva" w:ascii="Monotype Corsiva" w:hAnsi="Monotype Corsiva"/>
          <w:lang w:val="uk-UA"/>
        </w:rPr>
        <w:t>НОТКИ»</w:t>
      </w:r>
      <w:r>
        <w:rPr>
          <w:lang w:val="uk-UA"/>
        </w:rPr>
        <w:t>…</w:t>
      </w:r>
      <w:r>
        <w:rPr>
          <w:rFonts w:cs="Monotype Corsiva" w:ascii="Monotype Corsiva" w:hAnsi="Monotype Corsiva"/>
          <w:lang w:val="uk-UA"/>
        </w:rPr>
        <w:t>»ПІСНЯ</w:t>
      </w:r>
      <w:r>
        <w:rPr>
          <w:lang w:val="uk-UA"/>
        </w:rPr>
        <w:t>…</w:t>
      </w:r>
      <w:r>
        <w:rPr>
          <w:rFonts w:cs="Monotype Corsiva" w:ascii="Monotype Corsiva" w:hAnsi="Monotype Corsiva"/>
          <w:lang w:val="uk-UA"/>
        </w:rPr>
        <w:t>ДРУЗІВ»</w:t>
      </w:r>
      <w:r>
        <w:rPr>
          <w:lang w:val="uk-UA"/>
        </w:rPr>
        <w:t>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ІДГАДАЙ, ЯК НАЗИВАЮТЬСЯ ВЧИТЕЛІ, ЯКІ ВСЕ ЗНАЮТЬ ПРО СВОЇХ УЧНІВ...МОЖУТЬ ПОРАДИТИ В СКЛАДНІЙ СИТУАЦІЇ… ГОТУЮТЬ ВЕЧОРИ ВІДПОЧИНКУ… ЗДІЙСНЮЮТЬ МАНДРІВКИ ДО ЛІСУ І ЕКСКУРСІЇ ДО МУЗЕЮ…ХТО  НА ДЕНЬ ВЧИТЕЛЯ ОТРИМУЄ НАЙБІЛЬШЕ КВІТІВ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ЦЕ Ж КЛАСНІ КЕРІВНИК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ШАНОВНІ КЛАСНІ КЕРІВНИКИ, ЗАПРОШУЄМО ВАС НА НАШУ „ВЕСЕЛУ ПЕРЕРВУ”, ДЕ ВИ ДІЗНАЄТЕСЯ ПРО СЕБЕ БАГАТО ЦІКАВОГ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„</w:t>
      </w:r>
      <w:r>
        <w:rPr>
          <w:rFonts w:cs="Monotype Corsiva" w:ascii="Monotype Corsiva" w:hAnsi="Monotype Corsiva"/>
          <w:lang w:val="uk-UA"/>
        </w:rPr>
        <w:t>ВЕСЕЛИЙ ВУЛИК” ІМПРОВІЗАЦІЯ „ВЕСЕЛА ПЕРЕРВА”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( Дзвенить дзвоник. Всі виходять на перерву. Гурт дівчат спілкуються між соб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/>
      </w:pPr>
      <w:r>
        <w:rPr>
          <w:lang w:val="uk-UA"/>
        </w:rPr>
        <w:t>1.  ДІВЧАТА, А В НАС ПОМІНЯЛАСЯ КЛАСНА КЕРІВНИЧКА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СІ: І В НАС! І В НАС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2. ВЧИТЕЛЬКА МОЯ – ЗАГАДК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СЕ ПИТА, ВСЕ ХОЧЕ ЗНАТЬ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І НА КОЖНОМУ УРОЦІ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СЕ ЧІПЛЯЄТЬСЯ ДО НАС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3.  МОЯ ВЧИТЕЛЬКА – РОЗУМН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НАЙМУДРІША ЖІНК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ОНА ЗАВЖДИ НЮХОМ ЧУЄ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ДЕ У ШКОЛІ БІЙКА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4. А МОЯ – АРТИСТКА ПРОСТО: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І ТАНЦЮЄ, І СПІВ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У ПРОФСПІЛЦІ – ОТАМАНШ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ЗДІБНА КЕРУВАТЬ ВОНА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5. А МОЯ – ПРОСТО ПРИНЦЕС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ГАРНО ОДЯГАЄТЬСЯ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ЯК РОЗКАЗУЮ УРОК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ЗАВЖДИ УСМІХАЄТЬСЯ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6. А НАША ВЧИТЕЛЬКА – СПОРТСМЕНК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ЗНАЄМО ПРО ЦЕ ЗДАВН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БО НА КОЖНУ ФІЗКУЛЬТУРУ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НАДІВА КОСТЮМ ВОНА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7. ХТО ЦЕ ЇДЕ НА УРОК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НА КРУТІЙ МАШИНІ?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ЦЕ Ж УЧИТЕЛЬКА МОЯ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МОЛОДА, КРАСИВА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СЕ УМІЄ, ПРО ВСІХ ЗНАЄ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І ДО КОЖНОГО ІЗ НАС КЛЮЧИК ПІДБИРАЄ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8. В МЕНЕ ВЧИТЕЛЬКА СЕРЙОЗНА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ЛЮБИТЬ ЇЇ В КЛАСІ КОЖНИЙ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ЧИТЬ УСЬОГО ВОНА НАС: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ЯК САДИТЬ, ЯК ВИРИВАТЬ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ТОЖ ВАЗОНІВ У НАС В КЛАСІ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БІЛЬШЕ, НІЖ У ШКОЛІ САШІВ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10. ВСЕ, Я ВИРІШИЛА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МРІЮ БУТИ Я ЗАВЖДИ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ВЧИТЕЛЬКОЮ – ХОЧ КУДИ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ГРОШЕЙ ПАЧКУ ЗАРОБЛЯТЬ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 ВСЕ-ВСЕ СОБІ КУПЛЯТЬ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ТУФЛІ НА ВИСОКОМУ ПІДБОРІ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І ПРИКИД ПО ВИЩІЙ МОДІ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МАНІКЮР І ПЕДІКЮР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ЩЕ Й ШКІРЯНИЙ РИДИКЮЛЬ.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НА РОБОТУ, ЯК НА СВЯТО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 xml:space="preserve">БУДУ Я ТОДІ ХОДИТЬ – 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ХАЙ ПОПРОБУЄ МАЛЕЧАМЕНЕ,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  <w:t>СУЧАСНУ НЕ ЛЮБИТЬ!</w:t>
      </w:r>
    </w:p>
    <w:p>
      <w:pPr>
        <w:pStyle w:val="Normal"/>
        <w:ind w:left="1440" w:right="19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75" w:hanging="0"/>
        <w:rPr>
          <w:lang w:val="uk-UA"/>
        </w:rPr>
      </w:pPr>
      <w:r>
        <w:rPr>
          <w:lang w:val="uk-UA"/>
        </w:rPr>
        <w:t>ХЛОПЧИК: ВСЕ ЦЕ ДОБРЕ, ВСЕ ЦЕ КЛАС!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  <w:tab/>
        <w:t xml:space="preserve">          ТА НАВЧАТИСЬ ВАМ ВЖЕ ЧАС! (дзвенить дзвоник і всі біжать на уроки)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ТАНЦЮВАЛЬНИЙ ГУРТОК „ВІКТОРІЯ” ТАНЕЦЬ „ПЕРЕЯСЛАВКА”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ЦЬОГО РОКУ З ОСОБЛИВИМ ХВИЛЮВАННЯМ ПЕРЕСТУПАЛИ ПОРІГ ШКОЛИ НЕ ТІЛЬКИ ПЕРШОКЛАСНИКИ, А Й ВЧИТЕЛІ, ЯКІ ЗАКІНЧИВШИ УЧБОВІ ЗАКЛАДИ РОЗПОЧАЛИ СВОЮ ВЧИТЕЛЬСЬКУ КАРЬЄ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ПОДІЛИТИСЯ ДОСВІДОМ У РОБОТІ З ПІДРОСТАЮЧИМ ПОКОЛІННЯМ ВИЯВИЛИ БАЖАННЯ ВИХОВАНЦІ ЛЯЛЬКОВОГО ТЕАТРУ „ГНІЗДЕЧКО”. А ПРИЙШЛИ ВОНИ НЕ САМІ, А З СВОЇМИ ПІДОПІЧНИ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ИСТУП ЛЯЛЬКОВОГО ТЕАТРУ „ГНІЗДЕЧКО”.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НА СЦЕНІ МИ – ГУРТКІВЦІ ІЗ «ГНІЗДЕЧ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«ГНІЗДЕЧКОМ» В БТШ ГУРТОК ЛЯЛЬКОВИЙ ЗВЕ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ВСІ ДУЖЕ ДОБРЕ ПРО НАС ЗНАЮ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Є У КОЖНОГО З НАС ХОББІ – НЕЗВИЧАЙНА ЗВИЧКА.</w:t>
      </w:r>
    </w:p>
    <w:p>
      <w:pPr>
        <w:pStyle w:val="Normal"/>
        <w:rPr>
          <w:lang w:val="uk-UA"/>
        </w:rPr>
      </w:pPr>
      <w:r>
        <w:rPr>
          <w:lang w:val="uk-UA"/>
        </w:rPr>
        <w:t>БІЖИМО ПІСЛЯ УРОКІВ ДО СВОГО «ГНІЗДЕЧКА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 НА ЛЯЛЬКОВОМУ ГУРТКУ ГРАЄМО В ЦІКАВУ ГРУ.</w:t>
      </w:r>
    </w:p>
    <w:p>
      <w:pPr>
        <w:pStyle w:val="Normal"/>
        <w:rPr>
          <w:lang w:val="uk-UA"/>
        </w:rPr>
      </w:pPr>
      <w:r>
        <w:rPr>
          <w:lang w:val="uk-UA"/>
        </w:rPr>
        <w:t>ЛЮБИМ ЛЯЛЬКИ МИ СВОЇ, МИ ДЛЯ НИХ -  УЧИТЕ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 ХОЧЕМО УСІМ СЬОГОДНІ ВАМ ПОРАДУ ДАТИ:</w:t>
      </w:r>
    </w:p>
    <w:p>
      <w:pPr>
        <w:pStyle w:val="Normal"/>
        <w:rPr>
          <w:lang w:val="uk-UA"/>
        </w:rPr>
      </w:pPr>
      <w:r>
        <w:rPr>
          <w:lang w:val="uk-UA"/>
        </w:rPr>
        <w:t>ЩОБ ПРИХИЛЬНІСТЬ ВІД ДІТЕЙ ДО СТАРОСТІ МАТИ,</w:t>
      </w:r>
    </w:p>
    <w:p>
      <w:pPr>
        <w:pStyle w:val="Normal"/>
        <w:rPr>
          <w:lang w:val="uk-UA"/>
        </w:rPr>
      </w:pPr>
      <w:r>
        <w:rPr>
          <w:lang w:val="uk-UA"/>
        </w:rPr>
        <w:t>ТРЕБА З НАМИ ЯК З ЛЯЛЬКАМИ ПОВСЯКДЕННО ГРАТИС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ТА НЕ ПРОСТО ГРАТИСЬ. ВМІЛО КЕРУВАТИ,</w:t>
      </w:r>
    </w:p>
    <w:p>
      <w:pPr>
        <w:pStyle w:val="Normal"/>
        <w:rPr>
          <w:lang w:val="uk-UA"/>
        </w:rPr>
      </w:pPr>
      <w:r>
        <w:rPr>
          <w:lang w:val="uk-UA"/>
        </w:rPr>
        <w:t>ЩОБИ ТЕХНІКУ ЛЯЛЬКОВУ ВАМ ОПАНУВ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 ВІД ТАКОЇ ГРИ, ПОВІРТЕ, В ЗАХВАТІ ВСІ ДІТИ,</w:t>
      </w:r>
    </w:p>
    <w:p>
      <w:pPr>
        <w:pStyle w:val="Normal"/>
        <w:rPr>
          <w:lang w:val="uk-UA"/>
        </w:rPr>
      </w:pPr>
      <w:r>
        <w:rPr>
          <w:lang w:val="uk-UA"/>
        </w:rPr>
        <w:t>АДЖЕ ХОЧЕТЬСЯ УСІМ НАМ З ВЧИТЕЛЕМ ДРУЖИ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ЯКЩО БУДУТЬ ВМІЛИМИ ЗНАНЬ АКТОРСЬКИХ РУХИ,</w:t>
      </w:r>
    </w:p>
    <w:p>
      <w:pPr>
        <w:pStyle w:val="Normal"/>
        <w:rPr>
          <w:lang w:val="uk-UA"/>
        </w:rPr>
      </w:pPr>
      <w:r>
        <w:rPr>
          <w:lang w:val="uk-UA"/>
        </w:rPr>
        <w:t>ДУШІ ДІТИ ВСІМ ВІДКРИЮТЬ, ПОДАДУТЬ ВАМ РУ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НЕ ПОШКОДУЙТЕ НАМ СВОЇХ ЩЕДРОТ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И ЇХ РОЗМНОЖИМ ПО УСЬОМУ СВІТУ.</w:t>
      </w:r>
    </w:p>
    <w:p>
      <w:pPr>
        <w:pStyle w:val="Normal"/>
        <w:rPr>
          <w:lang w:val="uk-UA"/>
        </w:rPr>
      </w:pPr>
      <w:r>
        <w:rPr>
          <w:lang w:val="uk-UA"/>
        </w:rPr>
        <w:t>УЧИТЕЛЬ Є! І В НЬОГО Є НАРОД!</w:t>
      </w:r>
    </w:p>
    <w:p>
      <w:pPr>
        <w:pStyle w:val="Normal"/>
        <w:rPr>
          <w:lang w:val="uk-UA"/>
        </w:rPr>
      </w:pPr>
      <w:r>
        <w:rPr>
          <w:lang w:val="uk-UA"/>
        </w:rPr>
        <w:t>НАРОД НАЙКРАЩИЙ – ЩО ЗОВЕТЬСЯ – ДІТ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Є ЩЕ ОДНА КАТЕГОРІЯ ВЧИТЕЛІВ, ЯКА ПОТРЕБУЄ ОСОБЛИВОГО ВІТАННЯ. ЦЕ – ВЧИТЕЛІ МАМ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. ДЕХТО З УЧНІВ ДУМАЄ, ЩО ЦЕ ЧУДОВО – МАМА – ВЧИТЕЛЬКА. А МИ ПРОПОНУЄМО ВАМ ПОСЛУХАТИ ДЕЩО ІНШУ ДУМ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ІРШ „МАМА – ВЧИТЕЛЬКА”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ОБЛІТАЮТЬ ЛИСТОЧКИ З ДЕРЕВ ЗОЛОТІ,</w:t>
      </w:r>
    </w:p>
    <w:p>
      <w:pPr>
        <w:pStyle w:val="Normal"/>
        <w:rPr>
          <w:lang w:val="uk-UA"/>
        </w:rPr>
      </w:pPr>
      <w:r>
        <w:rPr>
          <w:lang w:val="uk-UA"/>
        </w:rPr>
        <w:t>ВИСТЕЛЯЮТЬ ДОРОГУ ДО ШКОЛИ.</w:t>
      </w:r>
    </w:p>
    <w:p>
      <w:pPr>
        <w:pStyle w:val="Normal"/>
        <w:rPr/>
      </w:pPr>
      <w:r>
        <w:rPr>
          <w:lang w:val="uk-UA"/>
        </w:rPr>
        <w:t>ВЧИТЕЛЯМ,  ЩО УСЕ ВІДДАЛИ НАМ У ЖИТТІ</w:t>
      </w:r>
    </w:p>
    <w:p>
      <w:pPr>
        <w:pStyle w:val="Normal"/>
        <w:rPr>
          <w:lang w:val="uk-UA"/>
        </w:rPr>
      </w:pPr>
      <w:r>
        <w:rPr>
          <w:lang w:val="uk-UA"/>
        </w:rPr>
        <w:t>МИ ВІДДЯЧИТЬ НЕ ЗМОЖЕМ НІКО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СИВИЙ ІНІЙ УПАВ НА РАНКОВУ ТРАВУ,</w:t>
      </w:r>
    </w:p>
    <w:p>
      <w:pPr>
        <w:pStyle w:val="Normal"/>
        <w:rPr>
          <w:lang w:val="uk-UA"/>
        </w:rPr>
      </w:pPr>
      <w:r>
        <w:rPr>
          <w:lang w:val="uk-UA"/>
        </w:rPr>
        <w:t>БІЛИЙ ІНІЙ СИВІЄ НА СКРОНЯХ.</w:t>
      </w:r>
    </w:p>
    <w:p>
      <w:pPr>
        <w:pStyle w:val="Normal"/>
        <w:rPr>
          <w:lang w:val="uk-UA"/>
        </w:rPr>
      </w:pPr>
      <w:r>
        <w:rPr>
          <w:lang w:val="uk-UA"/>
        </w:rPr>
        <w:t>І НІХТО ВЖЕ НЕ ЗМОЖЕ ОТУ СИВИНУ</w:t>
      </w:r>
    </w:p>
    <w:p>
      <w:pPr>
        <w:pStyle w:val="Normal"/>
        <w:rPr>
          <w:lang w:val="uk-UA"/>
        </w:rPr>
      </w:pPr>
      <w:r>
        <w:rPr>
          <w:lang w:val="uk-UA"/>
        </w:rPr>
        <w:t>РОЗТОПИТИ У ТЕПЛИХ ДОЛОНЯ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ВІТАЄМО  ВЧИТЕЛІВ, ЯКІ ВСЕ СВОЄ ЖИТТЯ ПРИСВЯТИЛИ ШКОЛІ, А ЗАРАЗ ЗНАХОДЯТЬСЯ НА ЗАСЛУЖЕНОМУ ВІДПОЧИН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Monotype Corsiva" w:ascii="Monotype Corsiva" w:hAnsi="Monotype Corsiva"/>
          <w:lang w:val="uk-UA"/>
        </w:rPr>
        <w:t>СТУДІЯ „КРОК” …………………………………………………………………………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ІУ. ФІН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ДОРОГІ ВЧИТЕЛІ!</w:t>
      </w:r>
    </w:p>
    <w:p>
      <w:pPr>
        <w:pStyle w:val="Normal"/>
        <w:rPr>
          <w:lang w:val="uk-UA"/>
        </w:rPr>
      </w:pPr>
      <w:r>
        <w:rPr>
          <w:lang w:val="uk-UA"/>
        </w:rPr>
        <w:t>НЕХАЙ ЦЯ ОСІНЬ ЗОЛОТА</w:t>
      </w:r>
    </w:p>
    <w:p>
      <w:pPr>
        <w:pStyle w:val="Normal"/>
        <w:rPr>
          <w:lang w:val="uk-UA"/>
        </w:rPr>
      </w:pPr>
      <w:r>
        <w:rPr>
          <w:lang w:val="uk-UA"/>
        </w:rPr>
        <w:t>ВАМ ПОДАРУЄ ВІК ЩАСЛИВИЙ,</w:t>
      </w:r>
    </w:p>
    <w:p>
      <w:pPr>
        <w:pStyle w:val="Normal"/>
        <w:rPr>
          <w:lang w:val="uk-UA"/>
        </w:rPr>
      </w:pPr>
      <w:r>
        <w:rPr>
          <w:lang w:val="uk-UA"/>
        </w:rPr>
        <w:t>ЩОБ НЕ ЗГАСАЛИ ДОБРОТА,</w:t>
      </w:r>
    </w:p>
    <w:p>
      <w:pPr>
        <w:pStyle w:val="Normal"/>
        <w:rPr>
          <w:lang w:val="uk-UA"/>
        </w:rPr>
      </w:pPr>
      <w:r>
        <w:rPr>
          <w:lang w:val="uk-UA"/>
        </w:rPr>
        <w:t>ЗДОРОВЯ, РАДОЩІ І СИ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ЩОБ ВАШ ВАЖКИЙ ПОЧЕСНИЙ ТРУД</w:t>
      </w:r>
    </w:p>
    <w:p>
      <w:pPr>
        <w:pStyle w:val="Normal"/>
        <w:rPr>
          <w:lang w:val="uk-UA"/>
        </w:rPr>
      </w:pPr>
      <w:r>
        <w:rPr>
          <w:lang w:val="uk-UA"/>
        </w:rPr>
        <w:t>БУВ ПЛІДНИЙ, ЯК БАГАТА ОСІНЬ,</w:t>
      </w:r>
    </w:p>
    <w:p>
      <w:pPr>
        <w:pStyle w:val="Normal"/>
        <w:rPr>
          <w:lang w:val="uk-UA"/>
        </w:rPr>
      </w:pPr>
      <w:r>
        <w:rPr>
          <w:lang w:val="uk-UA"/>
        </w:rPr>
        <w:t>І КОЖЕН ДЕНЬ, ЩО ЙДЕ НОВИЙ,</w:t>
      </w:r>
    </w:p>
    <w:p>
      <w:pPr>
        <w:pStyle w:val="Normal"/>
        <w:rPr>
          <w:lang w:val="uk-UA"/>
        </w:rPr>
      </w:pPr>
      <w:r>
        <w:rPr>
          <w:lang w:val="uk-UA"/>
        </w:rPr>
        <w:t>ХАЙ ТІЛЬКИ ЩАСТЯ ВАМ ПРИНОСИ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ОКАЛЬНИЙ</w:t>
        <w:tab/>
        <w:tab/>
        <w:t>ГУРТОК</w:t>
        <w:tab/>
        <w:t>»КАЛИНОНЬКА»</w:t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ПІСНЯ</w:t>
        <w:tab/>
        <w:tab/>
        <w:t>»ШКОЛА»</w:t>
        <w:tab/>
        <w:tab/>
        <w:tab/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ЧИТЕЦЬ:</w:t>
        <w:tab/>
        <w:t>ЧОМУ ДЕРЕВА МИРЯТЬСЯ У ЛІСІ?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ЧОМУ ЛАДНАЮТЬ КВІТИ В КВІТНИКУ?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ОТ ТІЛЬКИ ЛЮДИ РІЗНІ, ЯК ДВІ НИТКИ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ЧЕРВОНА Й ЧОРНА, НА ШОВКОВІМ РУШНИКУ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ЧОМУ УСІ МИ НЕ ПОРОЗУМІЄМОСЬ?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НФЛІКТИ, ЛИШ НЕЩАСТЯ ПРИНЕСУ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И В МИРІ ОБЄДНАЄМ ВСІ КРАЇН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І РАЗОМ ЗРОЗУМІЄМ ПЕВНУ СУ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И ЩЕ ЖИВІ! МИ БУДЕМ ВІЧНО ЖИТИ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УЩЕ ПАЛАЮТЬ І БРИНЯТЬ СЕРЦЯ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БО МИ ЗА МИР! ЗА МИР В УСЬОМУ СВІТ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ВІК НЕ ЗНАТИ ЦИМ СЛОВАМ КІНЦЯ!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ЕХАЙ ДИТЯЧІ ОЧЕНЯТА НІЖНО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ОГЛЯНУТЬ В ЧИСТУ І ЯСНУ БЛАКИТЬ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ІЖ В НЕБО ЧОРНЕ, ХМУРЕ І НЕВТІШНЕ,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НЕХАЙ НЕ ЗНАЮТЬ ЯК ВІЙНА ГРИМИ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АВАЙТЕ МІЦНО ВІЗЬМЕМОСЬ ЗА РУКИ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ИР НА ЗЕМЛІ ПОТРІБНО НАМ ЦІНИТЬ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МИ ЗНАЄМ ТЕ, ЩО ЗА ДІТЬМИ МАЙБУТНЄ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Й ЗАРАДИ НИХ НАМ ТРЕБА ЖИТЬ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  <w:t>ВОКАЛЬНІ ГУРТКИ „КАЛИНОНЬКА” І „ВЕСЕЛІ НОТКИ” МУЗИЧНО – ТАНЦЮВАЛЬНА КОМПОЗИЦІЯ „ МИР ВАМ, ЛЮДИ!”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2:00Z</dcterms:created>
  <dc:creator>1</dc:creator>
  <dc:description/>
  <cp:keywords/>
  <dc:language>en-US</dc:language>
  <cp:lastModifiedBy>1</cp:lastModifiedBy>
  <cp:lastPrinted>2010-09-15T14:30:00Z</cp:lastPrinted>
  <dcterms:modified xsi:type="dcterms:W3CDTF">2010-09-15T11:31:00Z</dcterms:modified>
  <cp:revision>4</cp:revision>
  <dc:subject/>
  <dc:title/>
</cp:coreProperties>
</file>