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Сценарій різдвяної програми «Щедрий вечір нам усім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Щедрий вечір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ХОДЯТЬ КОЛЯДНИКИ З ЗІРКОЮ. ГОВОРЯТЬ ПО ЧЕР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, ВІД ДВОРА ДО ДВОРА – ДОБРИЙ ВЕЧІР!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ЛЯДУЄ ДІТВОРА – ЩЕД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>СВЯТО БОЖЕ, РОЖДЕСТВО – ДОБ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ЛЯДУЄ ДИТЯТКО! – ЩЕД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>ОЙ, ВСТАВАЙТЕ З-ЗА СТОЛА! – ДОБ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ІД ВІКНОМ ЗВІЗДА СІЯ! – ЩЕД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>ДАЙ ВАМ, БОЖЕ, ГАРНИХ СВЯТ! – ДОБ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ДОРОСЛИХ І МАЛЯТ – ЩЕД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>КОЛЯДУЄМО РАЗОМ – ДОБРИЙ ВЕЧІР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АС ВІТАЄМО З РІЗДВОМ – ЩЕДРИЙ ВЕЧІР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Пісня: „Нині радість нам усім”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КОЛЯДНИК: ПРИЙШЛИ ЩЕДРУВАТИ ДО ВАШОЇ Х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ТУТ ЖИВЕ ГОСПОДАР – БАГАТСТВА ВОЛОД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А ЙОГО БАГАТСТВА – ЗОЛОТІЇ РУ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ПУСТІТЬ ДО ХАТИ ЩЕДРУВА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АР: ЗАХОДЬТЕ, ЩЕДРУ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ПІС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ДЯДЬКУ, ПУСТІТЬ КОЗУ ДО ХАТИ, БО ЗМЕРЗ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АР: НЕМА ДЕ ТІЙ КОЗІ РОЗГУЛЯТИСЯ – ТІСНО В ХАТ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ТА ПУСТІТЬ, БО ДУЖЕ ЗМЕРЗ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АР: ТА Я ПУСТИВ БИ ВЖЕ, ТА ЩО ДЯДИНА СКАЖУТ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(ДО ДЯДИНИ) БУДЬТЕ ЛАСКАВІ, ДЯДИНО, ПУСТІТЬ, БО Ж КОЗЕНЯТА ПОМЕРЗН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ИНЯ:НАВІЩО ВИ НАМ ЗДАЛИСЯ? ДІТИ СПАТИ ПОЛЯГАЛИ, НАЛЯКАЄТЕ Ї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ТА ПУСТІТЬ, ДЯДИНО, БО КОЗА ЗМЕРЗЛА! (коза мекає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ИНЯ: ТА ЙДІТЬ, ВЖЕ, ЙДІТЬ! ТА ЛИШ ДОБРЕ СПІВ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ГЕЙ, ДАВАЙТЕ КОЗУ, АБИ БУЛО ДОБРО В ХА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БИ ВСІ БУЛИ БАГАТ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 ЗАВОДИТЬ КОЗУ, КОЗА ДЗВОНИТЬ ДЗВІНОЧКАМИ, МЕК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ОЙ, ВІЗЬМИСЯ, КОЗО, В БОКИ, ТА ПОКАЖИ СВОЇ СК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И РАЗОМ: ГО-ГО-ГО, КОЗО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-ГО-ГО, СІРА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-ГО-ГО, БІЛА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ОЙ, РОЗХОДИЛАСЯ, РОЗВЕСЕЛИЛА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О ВСЬОМУ ДОМУ, ПО ВЕСЕЛОМУ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Е КОЗА ХОДИТЬ, ТАМ ЖИТО РОДИТЬ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Е НЕ БУВАЄ, ТАМ ВИЛЯГАЄ…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Е КОЗА НОГОЮ, ТАМ ЖИТО – КОПОЮ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Е КОЗА – РОГОМ, ТАМ ЖИТО – СТОГО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: Я КОЗА ПЕРИСТА, МАЮ РОКІВ ТРИСТ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ІМ У РІДНІМ КРАЮ БАЖАЮ ВРОЖАЮ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 СВЯТОМ ВСІХ ВІТАЮ! (танцює і падає на підлог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ГАН: ОЙ, ЛЮДОНЬКИ! ЩОСЬ НАША КОЗА ЗАХВОРІ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ТАКА ДОБРА ТВАРИНА БУЛА! І РОЗУМНА, І ВДАТЛИВА, І ДО ХАРЧІВ НЕВИБАГЛИВА. ЩО Ж РОБ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ЦИГАНКА: ДОХТОРА ТРЕБА, ДОХТОРА! (виходить дохтор, обстежує козу, потім виймає великого шприца і робить укол коз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ОЙ УСТАНЬ, КОЗО, ТА СТРУСИСЯ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 ЦЬОМУ ДОМУ, ПО ГОСПОДАРЮ ІЗВЕЛИ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ГАН: ОЖИЛА НАША КІЗОНЬКА! (коза встає, всіх буцає і скач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МОЖЕ КУПИТЕ МОЮ КОЗУ? ВОНА МОЛОКО Д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: В ТЕБЕ НЕ КОЗА, А КЛЯЧ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 ДО ТОГО ЩЕЙ ЛЕДА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ОВОД: НЕ ОБРАЖАЙ МОЮ КОЗУ, БО ЗАРАЗ ХАТУ РОЗНЕС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АР: У ТЕБЕ КОЗА ВКРАДЕНА, А НЕ КУПЛЕН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ТОГО ЩЕЙ ОБЛУПЛЕН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ГАНКА:НЕПРАВДА ТВОЯ КОЗАЧЕ, МОЯ КОЗА ЩЕ ДОБРЕ СКАЧ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АВДА ДІВЧАТ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АТА: ПРАВДА, ПРАВДА, ДОБРА КОЗ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КУПУЙТЕ ПОКИ ЦИГАН ПРОД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ЛНИК: А, ЩО ХОЧЕТЕ ЗА КОЗ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ГАНКА: МІРКУ ГРЕЧКИ КОЗА КОШТУ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О ЩЕ ДОБРЕ ТАНЦЮЄ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Е Й МІШОК ВІВСЯ Й ЯЧМЕН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ЩЕЙ ГРИВЕНЬ ПОВНУ ЖМЕН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НИК: РЕШЕТО ВІВСА, ЗВЕРХУ КОВБАС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 Й ЩЕДРІВКА В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АРІ: ЗА ДОБРУ КОЗУ НЕ ГРІХ ЗАПЛАТИТИ! ( обсипають козу монетами)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РІК БАГАТИМ БУ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ІСНЯ: «СЛАВА НАШИМ ГОСПОДАРЯМ»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3:00Z</dcterms:created>
  <dc:creator>SamLab.ws</dc:creator>
  <dc:description/>
  <cp:keywords/>
  <dc:language>en-US</dc:language>
  <cp:lastModifiedBy>SamLab.ws</cp:lastModifiedBy>
  <dcterms:modified xsi:type="dcterms:W3CDTF">2011-12-08T18:33:00Z</dcterms:modified>
  <cp:revision>5</cp:revision>
  <dc:subject/>
  <dc:title>ЗАХОДЯТЬ КОЛЯДНИКИ З ЗІРКОЮ</dc:title>
</cp:coreProperties>
</file>