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БЕРЕЖАНСЬКИЙ БУДИНОК ТВОРЧОСТІ ШКОЛЯ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8080"/>
          <w:sz w:val="96"/>
          <w:szCs w:val="96"/>
          <w:lang w:val="uk-UA"/>
        </w:rPr>
        <w:t xml:space="preserve"> </w:t>
      </w:r>
      <w:r>
        <w:rPr>
          <w:rFonts w:cs="Monotype Corsiva" w:ascii="Monotype Corsiva" w:hAnsi="Monotype Corsiva"/>
          <w:color w:val="008080"/>
          <w:sz w:val="96"/>
          <w:szCs w:val="96"/>
        </w:rPr>
        <w:t>“</w:t>
      </w:r>
      <w:r>
        <w:rPr>
          <w:rFonts w:cs="Monotype Corsiva" w:ascii="Monotype Corsiva" w:hAnsi="Monotype Corsiva"/>
          <w:color w:val="008080"/>
          <w:sz w:val="96"/>
          <w:szCs w:val="96"/>
          <w:lang w:val="uk-UA"/>
        </w:rPr>
        <w:t>ВЕСЕЛА  СВІТУ</w:t>
      </w:r>
    </w:p>
    <w:p>
      <w:pPr>
        <w:pStyle w:val="Normal"/>
        <w:rPr/>
      </w:pPr>
      <w:r>
        <w:rPr>
          <w:rFonts w:cs="Monotype Corsiva" w:ascii="Monotype Corsiva" w:hAnsi="Monotype Corsiva"/>
          <w:color w:val="008080"/>
          <w:sz w:val="96"/>
          <w:szCs w:val="96"/>
          <w:lang w:val="uk-UA"/>
        </w:rPr>
        <w:tab/>
        <w:tab/>
        <w:t>НОВИНА  НИНІ…</w:t>
      </w:r>
      <w:r>
        <w:rPr>
          <w:rFonts w:cs="Monotype Corsiva" w:ascii="Monotype Corsiva" w:hAnsi="Monotype Corsiva"/>
          <w:color w:val="008080"/>
          <w:sz w:val="96"/>
          <w:szCs w:val="96"/>
        </w:rPr>
        <w:t>”</w:t>
      </w:r>
    </w:p>
    <w:p>
      <w:pPr>
        <w:pStyle w:val="Normal"/>
        <w:rPr>
          <w:rFonts w:ascii="Monotype Corsiva" w:hAnsi="Monotype Corsiva" w:cs="Monotype Corsiva"/>
          <w:color w:val="008080"/>
          <w:sz w:val="40"/>
          <w:szCs w:val="40"/>
          <w:lang w:val="uk-UA"/>
        </w:rPr>
      </w:pPr>
      <w:r>
        <w:rPr>
          <w:rFonts w:cs="Monotype Corsiva" w:ascii="Monotype Corsiva" w:hAnsi="Monotype Corsiva"/>
          <w:color w:val="008080"/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t>СЦЕНАРІЙ ВЕРТЕПНОГО ДІЙСТВ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>ПІДГОТУВАЛА КЕРІВНИ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>ФОЛЬКЛОРНОГО ТЕАТРУ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ВЗОР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  РІЗНИК О. 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  <w:tab/>
        <w:tab/>
        <w:tab/>
        <w:t>2010 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 xml:space="preserve">Лунає мелодія колядки  </w:t>
      </w:r>
      <w:r>
        <w:rPr>
          <w:rFonts w:cs="Monotype Corsiva" w:ascii="Monotype Corsiva" w:hAnsi="Monotype Corsiva"/>
          <w:sz w:val="28"/>
          <w:szCs w:val="28"/>
          <w:u w:val="single"/>
        </w:rPr>
        <w:t>“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Свята ніч</w:t>
      </w:r>
      <w:r>
        <w:rPr>
          <w:rFonts w:cs="Monotype Corsiva" w:ascii="Monotype Corsiva" w:hAnsi="Monotype Corsiva"/>
          <w:sz w:val="28"/>
          <w:szCs w:val="28"/>
          <w:u w:val="single"/>
        </w:rPr>
        <w:t>”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 xml:space="preserve"> . Виходить гурт дітей-колядників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АЗОМ: СПІВАНКАМ ЧАС І МОЛИТВІ ЧАС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РИСТОС РОЖДЕННИЙ, СПАСИ ВСІХ НА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КРАЇНКА 1</w:t>
      </w:r>
      <w:r>
        <w:rPr/>
        <w:t>:</w:t>
      </w:r>
      <w:r>
        <w:rPr>
          <w:lang w:val="uk-UA"/>
        </w:rPr>
        <w:t xml:space="preserve"> АНГЕЛИ, СПУСКАЙТЕСЯ, ДО ЗЕМЛІ ПРИБЛИЖАЙТЕС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ГОСПОДЬ БОГ, КОТРИЙ З НАМИ СЬОГОДНІ, ВІЧНО З НАМИ БУ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ЛАВОЮ НЕБА ПОВИТІ ВСІ НАРОДИ НА СВІТ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ЕСЕЛІТЬСЯ, РАДІЙТЕ, БО ІЗ НАМИ БО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КРАЇНКА 2</w:t>
      </w:r>
      <w:r>
        <w:rPr/>
        <w:t>:</w:t>
      </w:r>
      <w:r>
        <w:rPr>
          <w:lang w:val="uk-UA"/>
        </w:rPr>
        <w:t xml:space="preserve"> БОГ СЬОГОДНІ РОДИВСЯ. НЕБОМ ЦЕЙ ДЕНЬ ОСВЯТИВС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ЛУЖАТЬ ЙОМУ ВСІ АНГЕЛИ, ЗЛІТАЮТЬСЯ АРХАНГЕЛ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ЛАВОЮ НЕБА ПОВИТІ ВСІ НАРОДИ НА СВІТ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ЕСЕЛІТЬСЯ, РАДІЙТЕ, БО ІЗ НАМИ БО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ВІЗДАР</w:t>
      </w:r>
      <w:r>
        <w:rPr/>
        <w:t>:</w:t>
      </w:r>
      <w:r>
        <w:rPr>
          <w:lang w:val="uk-UA"/>
        </w:rPr>
        <w:t xml:space="preserve"> МИ ПРИЙШЛИ ВАС ПРИВІТАТИ І ПРО СВЯТО РОЗКАЗА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О СВЯТЕ РІЗДВО ГОСПОДНЄ РОЗПОВІМО МИ ВАМ СЬОГОДН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 ВЕРТЕПІ В ВИФЛЕЄМІ ПОРОДИЛА ДІВА СИ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 ХРИСТОМ ЙОГО НАЗВАЛА, У ЯСЕЛЬЦЯХ КОЛИСАЛ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 ВСІЙ УКРАЇНІ ПІСНЯ ГОМОНИ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ХРИСТОС НАРОДИВСЯ – ВСЯ НАША КРАЇНА</w:t>
      </w:r>
    </w:p>
    <w:p>
      <w:pPr>
        <w:pStyle w:val="Normal"/>
        <w:rPr/>
      </w:pPr>
      <w:r>
        <w:rPr>
          <w:lang w:val="uk-UA"/>
        </w:rPr>
        <w:tab/>
        <w:t>ЙОГО ПРОСЛАВЛЯЄ. СЛАВА УКРАЇНІ ХРИСТОС СЯ РОЖДАЄ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 xml:space="preserve">Лунає мелодія колядки </w:t>
      </w:r>
      <w:r>
        <w:rPr>
          <w:rFonts w:cs="Monotype Corsiva" w:ascii="Monotype Corsiva" w:hAnsi="Monotype Corsiva"/>
          <w:sz w:val="28"/>
          <w:szCs w:val="28"/>
          <w:u w:val="single"/>
        </w:rPr>
        <w:t>“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Бог предвічний</w:t>
      </w:r>
      <w:r>
        <w:rPr>
          <w:rFonts w:cs="Monotype Corsiva" w:ascii="Monotype Corsiva" w:hAnsi="Monotype Corsiva"/>
          <w:sz w:val="28"/>
          <w:szCs w:val="28"/>
          <w:u w:val="single"/>
        </w:rPr>
        <w:t>”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ДІВЧИНА 3</w:t>
      </w:r>
      <w:r>
        <w:rPr/>
        <w:t>:</w:t>
      </w:r>
      <w:r>
        <w:rPr>
          <w:lang w:val="uk-UA"/>
        </w:rPr>
        <w:t xml:space="preserve"> </w:t>
      </w:r>
      <w:r>
        <w:rPr/>
        <w:t>“</w:t>
      </w:r>
      <w:r>
        <w:rPr>
          <w:lang w:val="uk-UA"/>
        </w:rPr>
        <w:t>БОГ ПРЕДВІЧНИЙ</w:t>
      </w:r>
      <w:r>
        <w:rPr/>
        <w:t>”</w:t>
      </w:r>
      <w:r>
        <w:rPr>
          <w:lang w:val="uk-UA"/>
        </w:rPr>
        <w:t>, - ЛУНАЄ ПО СВІТ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ОЖИЙ ЛЮД ВЕСЬ ВЕСЕЛИТЬСЯ, НЕБО В ЗОРЯХ СВІТИТ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СЯЮТЬ ХМАРИ ВІВТАРЯМИ, ДО ВЕРТЕПУ ДІТ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І СВІЧКАМИ, МОЛИТВАМИ ЙДУТЬ ДИТЯ ЗІГРІ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 ПЕЛЮШКАХ І НА СІНІ БОГА ПРИВІТА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ЛИНЕ НАРІД У МОЛІННІ ВІД ХАТИ ДО ХА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СЮДИ РАДІСТЬ, ВСЮДИ СПІВИ – ВОЛЯ ВОСКРЕСАЄ,</w:t>
      </w:r>
    </w:p>
    <w:p>
      <w:pPr>
        <w:pStyle w:val="Normal"/>
        <w:rPr/>
      </w:pPr>
      <w:r>
        <w:rPr>
          <w:lang w:val="uk-UA"/>
        </w:rPr>
        <w:tab/>
        <w:t>РАДУЙТЕСЯ, УКРАЇНЦІ ХРИСТОС СЯ РОЖДАЄ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 xml:space="preserve">Колядка </w:t>
      </w:r>
      <w:r>
        <w:rPr>
          <w:rFonts w:cs="Monotype Corsiva" w:ascii="Monotype Corsiva" w:hAnsi="Monotype Corsiva"/>
          <w:sz w:val="28"/>
          <w:szCs w:val="28"/>
          <w:u w:val="single"/>
        </w:rPr>
        <w:t>“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Нова радість стала</w:t>
      </w:r>
      <w:r>
        <w:rPr>
          <w:rFonts w:cs="Monotype Corsiva" w:ascii="Monotype Corsiva" w:hAnsi="Monotype Corsiva"/>
          <w:sz w:val="28"/>
          <w:szCs w:val="28"/>
          <w:u w:val="single"/>
        </w:rPr>
        <w:t>”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 xml:space="preserve"> 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ДІВЧИНА 4</w:t>
      </w:r>
      <w:r>
        <w:rPr/>
        <w:t>:</w:t>
      </w:r>
      <w:r>
        <w:rPr>
          <w:lang w:val="uk-UA"/>
        </w:rPr>
        <w:t xml:space="preserve"> ВИ ЧУЄТЕ ДЕСЬ ДЗВОНИТЬ ДЗВОНИК…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ТАВТЕ НА СТІЛ МЕДІВНИК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ГОТУЙТЕ ГРОШІ ЧЕПУРІТЕСЬ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ОСЬ – ОСЬ ПРИЙДУТЬ КОЛЯДНИК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НОВ ПРОБУДИЛОСЬ ГАРНЕ ДІЙСТВ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РОЖДЕСТВЕНСЬКИХ ВЕСЕЛИХ СВЯТ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ЕЛИЧНИЙ, ГАРНИЙ І ПОВЧАЛЬНИ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 НАШИХ ПРАДІДІВ ОБРЯД.</w:t>
      </w:r>
    </w:p>
    <w:p>
      <w:pPr>
        <w:pStyle w:val="Normal"/>
        <w:rPr>
          <w:color w:val="008080"/>
          <w:lang w:val="uk-UA"/>
        </w:rPr>
      </w:pPr>
      <w:r>
        <w:rPr>
          <w:color w:val="008080"/>
          <w:lang w:val="uk-UA"/>
        </w:rPr>
      </w:r>
    </w:p>
    <w:p>
      <w:pPr>
        <w:pStyle w:val="Normal"/>
        <w:rPr>
          <w:color w:val="008080"/>
          <w:lang w:val="uk-UA"/>
        </w:rPr>
      </w:pPr>
      <w:r>
        <w:rPr>
          <w:color w:val="008080"/>
          <w:lang w:val="uk-UA"/>
        </w:rPr>
      </w:r>
    </w:p>
    <w:p>
      <w:pPr>
        <w:pStyle w:val="Normal"/>
        <w:rPr/>
      </w:pPr>
      <w:r>
        <w:rPr>
          <w:lang w:val="uk-UA"/>
        </w:rPr>
        <w:t>ЗВІЗДАР</w:t>
      </w:r>
      <w:r>
        <w:rPr/>
        <w:t>:</w:t>
      </w:r>
      <w:r>
        <w:rPr>
          <w:lang w:val="uk-UA"/>
        </w:rPr>
        <w:t xml:space="preserve"> ЧИ МОЖНА З ВЕРТЕПОМ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ЗВОЛЬТЕ НАМ ЗАЙТИ ДО ХАТИ. ХОЧЕМО ЗАКОЛЯДУВА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 ВИФЛЕЄМУ МИ ЙДЕМО, ВІСТКУ РАДІСНУ НЕСЕ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 xml:space="preserve">Колядка </w:t>
      </w:r>
      <w:r>
        <w:rPr>
          <w:rFonts w:cs="Monotype Corsiva" w:ascii="Monotype Corsiva" w:hAnsi="Monotype Corsiva"/>
          <w:sz w:val="28"/>
          <w:szCs w:val="28"/>
          <w:u w:val="single"/>
        </w:rPr>
        <w:t>“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ЩО ТО ЗА ПРЕДИВО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 ”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 xml:space="preserve"> 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ПАСТУШОК 1</w:t>
      </w:r>
      <w:r>
        <w:rPr/>
        <w:t>:</w:t>
      </w:r>
      <w:r>
        <w:rPr>
          <w:lang w:val="uk-UA"/>
        </w:rPr>
        <w:t xml:space="preserve"> МИ ВНОЧІ ПРИ СТАДІ СПАЛ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 НЕ ЗНАЛИ Й НЕ ГАДАЛИ, ЩО КОЇТЬСЯ В НЕБЕС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АСТУШОК 2</w:t>
      </w:r>
      <w:r>
        <w:rPr/>
        <w:t>:</w:t>
      </w:r>
      <w:r>
        <w:rPr>
          <w:lang w:val="uk-UA"/>
        </w:rPr>
        <w:t xml:space="preserve"> АЖ ТУТ РАПТОМ СЕРЕД НОЧІ ПРОТИРАЄМ СОННІ ОЧІ</w:t>
      </w:r>
    </w:p>
    <w:p>
      <w:pPr>
        <w:pStyle w:val="Normal"/>
        <w:rPr/>
      </w:pPr>
      <w:r>
        <w:rPr>
          <w:lang w:val="uk-UA"/>
        </w:rPr>
        <w:tab/>
        <w:t>І ПОЧУЛИ – ХТОСЬ СПІВАЄ, А НА НЕБІ ЗІРКА</w:t>
      </w:r>
      <w:r>
        <w:rPr/>
        <w:t xml:space="preserve"> </w:t>
      </w:r>
      <w:r>
        <w:rPr>
          <w:lang w:val="uk-UA"/>
        </w:rPr>
        <w:t>СЯ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АСТУШОК 1</w:t>
      </w:r>
      <w:r>
        <w:rPr/>
        <w:t>:</w:t>
      </w:r>
      <w:r>
        <w:rPr>
          <w:lang w:val="uk-UA"/>
        </w:rPr>
        <w:t xml:space="preserve"> МИ ПОЧУЛИ СПІВ АНГЕЛІВ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ПІВ ВЕЛИЧНИЙ, СПІВ ВЕСЕЛИЙ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 В ВЕРТЕПІ, У ЯСКИНІ, БОЖИЙ СИН РОДИВСЯ НИНІ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ходить Жид з Сур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ЖИД</w:t>
      </w:r>
      <w:r>
        <w:rPr/>
        <w:t>:</w:t>
      </w:r>
      <w:r>
        <w:rPr>
          <w:lang w:val="uk-UA"/>
        </w:rPr>
        <w:t xml:space="preserve"> Я ЩИРО ВАС РАДИЙ ВІТАТ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Я ВАМ ПРИСЛУЖИТИСЬ ГОТОВИЙ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СЬ МОЖУ В ДОРОГУ ПРОД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ВІЗДАР</w:t>
      </w:r>
      <w:r>
        <w:rPr/>
        <w:t>:</w:t>
      </w:r>
      <w:r>
        <w:rPr>
          <w:lang w:val="uk-UA"/>
        </w:rPr>
        <w:t xml:space="preserve"> ЗАБИРАЙСЯ, МОШКУ, З ХАТИ, БО ТОРГУ НЕ БУДЕ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ИНІ ХОЧУТЬ СВЯТКУВАТИ УСІ ЧЕСНІ ЛЮ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УРКА</w:t>
      </w:r>
      <w:r>
        <w:rPr/>
        <w:t>:</w:t>
      </w:r>
      <w:r>
        <w:rPr>
          <w:lang w:val="uk-UA"/>
        </w:rPr>
        <w:t xml:space="preserve"> НУ, ТО КУПІТЬ СОБІ КРАМУ У НАШІЙ КРАМНИЦ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ЯК ВАМ БУДУТЬ ТІШИТИСЯ ФАЙНІ МОЛОДИЦ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 ЯК ГРОШЕЙ ЗАБРАКУЄ, ТО МОІСЕЙ ЯКОВИЧ ВАМ ЗОБОРГ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АСТУШОК 1</w:t>
      </w:r>
      <w:r>
        <w:rPr/>
        <w:t>:</w:t>
      </w:r>
      <w:r>
        <w:rPr>
          <w:lang w:val="uk-UA"/>
        </w:rPr>
        <w:t xml:space="preserve"> ТИ НА РАЗІ ЗАБОРГУЄШ, А ПОТОМУ НЕ ДАРУЄШ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ЛЮДЕЙ З ХАТИ ВИГАНЯЄШ І МАЄТКИ ЗАБИРАЄШ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АСТУШОК 2</w:t>
      </w:r>
      <w:r>
        <w:rPr/>
        <w:t>:</w:t>
      </w:r>
      <w:r>
        <w:rPr>
          <w:lang w:val="uk-UA"/>
        </w:rPr>
        <w:t xml:space="preserve"> СПРОВАДЬТЕ ЖИДІВ З ХАТ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МИ НЕ ХОЧЕМ ТОРГУ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ЖИД</w:t>
      </w:r>
      <w:r>
        <w:rPr/>
        <w:t>:</w:t>
      </w:r>
      <w:r>
        <w:rPr>
          <w:lang w:val="uk-UA"/>
        </w:rPr>
        <w:t xml:space="preserve"> ЩО</w:t>
      </w:r>
      <w:r>
        <w:rPr/>
        <w:t>!?</w:t>
      </w:r>
      <w:r>
        <w:rPr>
          <w:lang w:val="uk-UA"/>
        </w:rPr>
        <w:t xml:space="preserve"> ЖИДА ГНАТИ</w:t>
      </w:r>
      <w:r>
        <w:rPr/>
        <w:t>!?</w:t>
      </w:r>
      <w:r>
        <w:rPr>
          <w:lang w:val="uk-UA"/>
        </w:rPr>
        <w:t xml:space="preserve"> ЖИДА З ХАТИ ВИПИХАТИ</w:t>
      </w:r>
      <w:r>
        <w:rPr/>
        <w:t>!?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ЩОБ ДО ВАС БІДА ПРИЙШЛА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ЩОБ ВАМ ЦИГАН КОНІ ВКРАВ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ЩОБ ВАС ЧОРТ У ПЕКЛО ВЗЯВ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ЧОРТ</w:t>
      </w:r>
      <w:r>
        <w:rPr/>
        <w:t>:</w:t>
      </w:r>
      <w:r>
        <w:rPr>
          <w:lang w:val="uk-UA"/>
        </w:rPr>
        <w:t xml:space="preserve"> ХТО МЕНЕ ТУТ ПОМИНАЄ. ХТО МЕНЕ НЕ ЗАБУВАЄ</w:t>
      </w:r>
      <w:r>
        <w:rPr/>
        <w:t>?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ТАМ ДЕ БІЙКИ, СВАРКИ, КРИКИ, ТАМ МОЇ ГРАЮТЬ МУЗИКИ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ДЕ НИШПОРЯТЬ ШАХРАЇ ТАМ ТОВАРИШІ МОЇ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А ДЕ ВСЯКІ ЧАРІВНИЦІ – ТАМ МОЇ РІДНІ СЕСТРИЦІ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БО Я ЖВАВИЙ І МОТОРНИЙ, ТІЛЬКИ ЩО Я ТРОХИ ЧОРНИЙ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ТОМУ Й ІМЯ ТАКЕ МАЮ – ЧОРТОМ МЕНЕ НАЗИВАЮТЬ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БІДА</w:t>
      </w:r>
      <w:r>
        <w:rPr/>
        <w:t>:</w:t>
      </w:r>
      <w:r>
        <w:rPr>
          <w:lang w:val="uk-UA"/>
        </w:rPr>
        <w:t xml:space="preserve"> А Я – ВАША БІДА, Я ВАС ВСІХ ВІДДАВНА ЗНАЮ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Я ВАС МУЧУ, ПРИГИНАЮ, ВІДБИРАЮ ВАШІ СТАТКИ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НЕ ЛИШАЮ НА ВАС ЛАТКИ.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СІЮ ВАМ У ДУШІ СТРАХ, СИЛА В МЕНЕ Є В РУКАХ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ЦИГАН</w:t>
      </w:r>
      <w:r>
        <w:rPr/>
        <w:t>:</w:t>
      </w:r>
      <w:r>
        <w:rPr>
          <w:lang w:val="uk-UA"/>
        </w:rPr>
        <w:t xml:space="preserve"> Я Є ЦИГАН ЩЕДРИЙ, ВМІЮ ВОРОЖИТ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МОЖУ НАВІТЬ ЖІНКУ ВКРАСТИ, У КОГО Є ФАЙНА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МОЖУ КОНИКА ГНІДОГО ВИВЕСТИ ЗІ СТАЙНІ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МОЖУ ЛОЖКУ ПІДГОСТРИТИ, ГОЛОС ПІДКУВАТИ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А ЯК ДАСТЕ КУСЕНЬ САЛА – НА СКРИПЦІ ЗАГРАТ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ЧОРТ</w:t>
      </w:r>
      <w:r>
        <w:rPr/>
        <w:t>:</w:t>
      </w:r>
      <w:r>
        <w:rPr>
          <w:lang w:val="uk-UA"/>
        </w:rPr>
        <w:t xml:space="preserve"> ДОБРЕ, ЦИГАНЕ І ЖИДЕ, ТАК ТРЕБА РОБИТ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Я ПОДБАЮ, ЩОБ ВАМ В СВІТІ БУЛО ДОБРЕ ЖИТ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 xml:space="preserve">АНУ, ЦИГАНЕ, ЗАГРАЙ ХОЧ БИ НА ГАРМОШЦІ,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А Я З МОШКОМ ТА БІДОЮ ПОГУЛЯЮ ТРОШК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1068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 xml:space="preserve">Танцюють </w:t>
      </w:r>
      <w:r>
        <w:rPr>
          <w:rFonts w:cs="Monotype Corsiva" w:ascii="Monotype Corsiva" w:hAnsi="Monotype Corsiva"/>
          <w:sz w:val="28"/>
          <w:szCs w:val="28"/>
          <w:u w:val="single"/>
        </w:rPr>
        <w:t>“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Циганочку</w:t>
      </w:r>
      <w:r>
        <w:rPr>
          <w:rFonts w:cs="Monotype Corsiva" w:ascii="Monotype Corsiva" w:hAnsi="Monotype Corsiva"/>
          <w:sz w:val="28"/>
          <w:szCs w:val="28"/>
          <w:u w:val="single"/>
        </w:rPr>
        <w:t>”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.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 xml:space="preserve">ПАСТУШКИ </w:t>
      </w:r>
      <w:r>
        <w:rPr/>
        <w:t>(</w:t>
      </w:r>
      <w:r>
        <w:rPr>
          <w:lang w:val="uk-UA"/>
        </w:rPr>
        <w:t>разом</w:t>
      </w:r>
      <w:r>
        <w:rPr/>
        <w:t>):</w:t>
      </w:r>
      <w:r>
        <w:rPr>
          <w:lang w:val="uk-UA"/>
        </w:rPr>
        <w:t xml:space="preserve"> БОЖЕ, БОЖЕ ПОМОЖИ ПОЗБУТИСЯ ЦІЄЇ САТАН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ЗВІЗДАР</w:t>
      </w:r>
      <w:r>
        <w:rPr/>
        <w:t>:</w:t>
      </w:r>
      <w:r>
        <w:rPr>
          <w:lang w:val="uk-UA"/>
        </w:rPr>
        <w:t xml:space="preserve"> ЙДИ ГЕТЬ ВІД НАС НЕЧИСТО СИЛО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ЖИД</w:t>
      </w:r>
      <w:r>
        <w:rPr/>
        <w:t>:</w:t>
      </w:r>
      <w:r>
        <w:rPr>
          <w:lang w:val="uk-UA"/>
        </w:rPr>
        <w:t xml:space="preserve"> НУ – НУ – НУ</w:t>
      </w:r>
      <w:r>
        <w:rPr/>
        <w:t>!</w:t>
      </w:r>
      <w:r>
        <w:rPr>
          <w:lang w:val="uk-UA"/>
        </w:rPr>
        <w:t xml:space="preserve">  Я ВАМ, ГАЙДАМАКИ, ЩЕ СВОГО ДОКАЖУ,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Я ПРО ВАС ВСІХ ІРОДУ РОЗКАЖУ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>Циган, Чорт, Мошко і Сурка втікають. За хвилю входить Цар Ірод з воїнам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  <w:u w:val="single"/>
          <w:lang w:val="uk-UA"/>
        </w:rPr>
      </w:pPr>
      <w:r>
        <w:rPr>
          <w:lang w:val="uk-UA"/>
        </w:rPr>
        <w:tab/>
        <w:tab/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Супровід для виходу ірода.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ВОЇН</w:t>
      </w:r>
      <w:r>
        <w:rPr/>
        <w:t>:</w:t>
      </w:r>
      <w:r>
        <w:rPr>
          <w:lang w:val="uk-UA"/>
        </w:rPr>
        <w:t xml:space="preserve"> ЧОГО ТУТ ШУМ, ЧОГО ВСІМ ТРЕБА</w:t>
      </w:r>
      <w:r>
        <w:rPr/>
        <w:t>?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>:</w:t>
      </w:r>
      <w:r>
        <w:rPr>
          <w:lang w:val="uk-UA"/>
        </w:rPr>
        <w:t xml:space="preserve"> ЩО ЗА КРИКИ ТУТ У ХАТІ Я ВАС ХОЧУ ЗАПИТАТИ</w:t>
      </w:r>
      <w:r>
        <w:rPr/>
        <w:t>?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ЖИД</w:t>
      </w:r>
      <w:r>
        <w:rPr/>
        <w:t>:</w:t>
      </w:r>
      <w:r>
        <w:rPr>
          <w:lang w:val="uk-UA"/>
        </w:rPr>
        <w:t xml:space="preserve"> ЯСНІЙШИЙ ЦАРЮ, ВОНИ СЛУГУ ТВОГО ВІРНОГО ЗОБИДЖАЮТЬ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І ТЕБЕ ТУТ ЗНЕВАЖАЮТЬ. КАЖУТЬ, ЩО ІНШОГО ЦАРЯ МАЮ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>:</w:t>
      </w:r>
      <w:r>
        <w:rPr>
          <w:lang w:val="uk-UA"/>
        </w:rPr>
        <w:t xml:space="preserve"> ЩО</w:t>
      </w:r>
      <w:r>
        <w:rPr/>
        <w:t>!?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ПАСТУШОК 1</w:t>
      </w:r>
      <w:r>
        <w:rPr/>
        <w:t xml:space="preserve">: </w:t>
      </w:r>
      <w:r>
        <w:rPr>
          <w:lang w:val="uk-UA"/>
        </w:rPr>
        <w:t>ТИ Є ЦАР, ТА ТІЛЬКИ ЗЕМНИЙ,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</w:r>
      <w:r>
        <w:rPr/>
        <w:t xml:space="preserve">            </w:t>
      </w:r>
      <w:r>
        <w:rPr>
          <w:lang w:val="uk-UA"/>
        </w:rPr>
        <w:t>А РОДИВСЯ ЦАР ТАЄМНИЙ,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</w:r>
      <w:r>
        <w:rPr/>
        <w:tab/>
        <w:t xml:space="preserve">  </w:t>
      </w:r>
      <w:r>
        <w:rPr>
          <w:lang w:val="uk-UA"/>
        </w:rPr>
        <w:t>ЩО БУДЕ ПОНАД ЦАРЯМИ,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</w:r>
      <w:r>
        <w:rPr/>
        <w:tab/>
        <w:t xml:space="preserve">   </w:t>
      </w:r>
      <w:r>
        <w:rPr>
          <w:lang w:val="uk-UA"/>
        </w:rPr>
        <w:t>НАД ЗЕМЛЕЮ, НЕБЕСАМ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ПАСТУШОК 2</w:t>
      </w:r>
      <w:r>
        <w:rPr/>
        <w:t>:</w:t>
      </w:r>
      <w:r>
        <w:rPr>
          <w:lang w:val="uk-UA"/>
        </w:rPr>
        <w:t xml:space="preserve"> ТО НЕ ЦАР, ТО ВІЧНИЙ БОГ, ЩО ПАНУЄ БЕЗ ТРИВОГ.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</w:r>
      <w:r>
        <w:rPr/>
        <w:tab/>
        <w:t xml:space="preserve"> </w:t>
      </w:r>
      <w:r>
        <w:rPr>
          <w:lang w:val="uk-UA"/>
        </w:rPr>
        <w:t>ТИ БОЇШСЯ ТОГО БОГА, БО ЛИХА ТВОЯ ДОРОГА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СУРКА</w:t>
      </w:r>
      <w:r>
        <w:rPr/>
        <w:t>:</w:t>
      </w:r>
      <w:r>
        <w:rPr>
          <w:lang w:val="uk-UA"/>
        </w:rPr>
        <w:t xml:space="preserve"> МІЙ ЦАРЮ, ВОНИ ПОВІДАЮТЬ ТАКІ ВІСТІ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ЩО ЦАР СВІТУ НАРОДИВСЯ… У ВИФЛЕЄМІ МІСТІ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 xml:space="preserve">ІРОД </w:t>
      </w:r>
      <w:r>
        <w:rPr/>
        <w:t>(</w:t>
      </w:r>
      <w:r>
        <w:rPr>
          <w:lang w:val="uk-UA"/>
        </w:rPr>
        <w:t>до воїна</w:t>
      </w:r>
      <w:r>
        <w:rPr/>
        <w:t>):</w:t>
      </w:r>
      <w:r>
        <w:rPr>
          <w:lang w:val="uk-UA"/>
        </w:rPr>
        <w:t xml:space="preserve"> ЯКИЙ ТАМ ЦАР</w:t>
      </w:r>
      <w:r>
        <w:rPr/>
        <w:t>?</w:t>
      </w:r>
      <w:r>
        <w:rPr>
          <w:lang w:val="uk-UA"/>
        </w:rPr>
        <w:t xml:space="preserve"> ЩО ВІН ПЛЕТЕ</w:t>
      </w:r>
      <w:r>
        <w:rPr/>
        <w:t>?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ВОЇН</w:t>
      </w:r>
      <w:r>
        <w:rPr/>
        <w:t>:</w:t>
      </w:r>
      <w:r>
        <w:rPr>
          <w:lang w:val="uk-UA"/>
        </w:rPr>
        <w:t xml:space="preserve"> МІЙ ЦАРЮ, КАЖУТЬ, ЩО НОВИНА – ЗРОДИЛА ДІВА СИНА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МЕСІЮ НАЧЕБТО – ЦАРЯ УСЬОГО СВІТУ, ОБІЦЯНОГО В ЗАПОВІТІ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>:</w:t>
      </w:r>
      <w:r>
        <w:rPr>
          <w:lang w:val="uk-UA"/>
        </w:rPr>
        <w:t xml:space="preserve"> ВОЇНИ ВСІХ ДІТЕЙ В КРАЮ ЗІБРАТИ, ВСІХ ДВОЛІТНІХ ПОСТИНАТИ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КОЖНИЙ ХЛОПЧИК ДО ДВОХ ЛІТ ХАЙ ЗАГИНЕ – ТАК ЗРОБІТЬ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А МІЖ НИМИ, ПЕВНО, Й ВІН, ЗНАЙДЕ СВІЙ СМЕРТЕЛЬНИЙ ЗГИН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ВОЇНИ</w:t>
      </w:r>
      <w:r>
        <w:rPr/>
        <w:t>:</w:t>
      </w:r>
      <w:r>
        <w:rPr>
          <w:lang w:val="uk-UA"/>
        </w:rPr>
        <w:t xml:space="preserve"> ТВІЙ НАКАЗ СВЯТИЙ ДЛЯ НАС, МИ ВИКОНУЄМ В ЦЕЙ ЧАС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>:</w:t>
      </w:r>
      <w:r>
        <w:rPr>
          <w:lang w:val="uk-UA"/>
        </w:rPr>
        <w:t xml:space="preserve"> Я – ІРОД, ЦАР ОСЬ ЦЬОГО КРАЮ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СКРІЗЬ ЛЮД ПОБОЖНО ГОМОНИТЬ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 xml:space="preserve">ЩО ЦАР НОВИЙ ПРИЙШОВ НА СВІТ – 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Я ЦАРЯ ІНШОГО НЕ ЗНАЮ</w:t>
      </w:r>
      <w:r>
        <w:rPr/>
        <w:t>!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Я ТУТ ОДИН ПРАВДИВИЙ ЦАР, ПРАВДИВИЙ ПАН І ВОЛОДАР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ДІВЧИНА1</w:t>
      </w:r>
      <w:r>
        <w:rPr/>
        <w:t>:</w:t>
      </w:r>
      <w:r>
        <w:rPr>
          <w:lang w:val="uk-UA"/>
        </w:rPr>
        <w:t xml:space="preserve"> ВЛАДИКА ПРАВДИ І ЛЮБОВІ, ЦАР НЕБА ЗІЙШОВ МІЖ НАС.</w:t>
      </w:r>
    </w:p>
    <w:p>
      <w:pPr>
        <w:pStyle w:val="Normal"/>
        <w:ind w:left="-360" w:hanging="0"/>
        <w:rPr/>
      </w:pPr>
      <w:r>
        <w:rPr>
          <w:lang w:val="uk-UA"/>
        </w:rPr>
        <w:tab/>
        <w:t xml:space="preserve">     ВІН З НАС СТРЯСЕ ГРІХІВ ОКОВИ, НА КРАЩЕ ЗВЕРНЕ ЛЮТИЙ ЧАС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>:</w:t>
      </w:r>
      <w:r>
        <w:rPr>
          <w:lang w:val="uk-UA"/>
        </w:rPr>
        <w:t xml:space="preserve"> ТУТ ІНШИЙ ЦАР НЕ МОЖЕ БУТИ, ПРО ТЕ НЕ ХОЧУ Я І ЧУТИ</w:t>
      </w:r>
      <w:r>
        <w:rPr/>
        <w:t>!</w:t>
      </w:r>
    </w:p>
    <w:p>
      <w:pPr>
        <w:pStyle w:val="Normal"/>
        <w:ind w:left="-360" w:hanging="0"/>
        <w:rPr/>
      </w:pPr>
      <w:r>
        <w:rPr>
          <w:lang w:val="uk-UA"/>
        </w:rPr>
        <w:tab/>
        <w:t>ДЕ ВІН</w:t>
      </w:r>
      <w:r>
        <w:rPr/>
        <w:t>?</w:t>
      </w:r>
      <w:r>
        <w:rPr>
          <w:lang w:val="uk-UA"/>
        </w:rPr>
        <w:t xml:space="preserve"> СКАЖІТЬ, ДЕ ВІН ЛЕЖИТЬ</w:t>
      </w:r>
      <w:r>
        <w:rPr/>
        <w:t>?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ДІВЧИНА 2: ГЕТЬ! НЕ ТОБІ ПОГАНИЙ ГАДЕ, СЯГНУТИ ТУТ СВОЇМ МЕЧЕМ</w:t>
      </w:r>
      <w:r>
        <w:rPr/>
        <w:t>!</w:t>
      </w:r>
    </w:p>
    <w:p>
      <w:pPr>
        <w:pStyle w:val="Normal"/>
        <w:ind w:left="-360" w:hanging="0"/>
        <w:rPr/>
      </w:pPr>
      <w:r>
        <w:rPr>
          <w:lang w:val="uk-UA"/>
        </w:rPr>
        <w:tab/>
        <w:t>МИ, БОЖІ СЛУГИ, СТЕРЕЖЕМ ЙОГО ВІД ЗЛОБИ І ВІД ЗРАДИ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>І ТИСЯЧІ ТВОЇХ ЖОВНІРІВ НЕ РОЗСІЧУТЬ НОВОЇ ВІРИ,</w:t>
      </w:r>
    </w:p>
    <w:p>
      <w:pPr>
        <w:pStyle w:val="Normal"/>
        <w:ind w:left="-360" w:hanging="0"/>
        <w:rPr/>
      </w:pPr>
      <w:r>
        <w:rPr>
          <w:lang w:val="uk-UA"/>
        </w:rPr>
        <w:tab/>
        <w:t>І НЕ ЗАТОПЧУТЬ У ВОГНІ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>:</w:t>
      </w:r>
      <w:r>
        <w:rPr>
          <w:lang w:val="uk-UA"/>
        </w:rPr>
        <w:t xml:space="preserve"> О, ГОРЕ</w:t>
      </w:r>
      <w:r>
        <w:rPr/>
        <w:t>!</w:t>
      </w:r>
      <w:r>
        <w:rPr>
          <w:lang w:val="uk-UA"/>
        </w:rPr>
        <w:t xml:space="preserve"> В СТРАХ ЗМІНИВСЯ ГНІВ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>ЯКАСЬ НЕВИДНА ДУЖА СИЛА МЕНЕ НА СЕРЦІ ПРИДАВИЛА.</w:t>
      </w:r>
    </w:p>
    <w:p>
      <w:pPr>
        <w:pStyle w:val="Normal"/>
        <w:ind w:left="-360" w:hanging="0"/>
        <w:rPr/>
      </w:pPr>
      <w:r>
        <w:rPr>
          <w:lang w:val="uk-UA"/>
        </w:rPr>
        <w:tab/>
        <w:t>ЯКЩО І СПРАВДІ ЦАР РОДИВСЯ І В ЛЮДСЬКИХ ДУШАХ ОСЕЛИВСЯ</w:t>
      </w:r>
      <w:r>
        <w:rPr/>
        <w:t>?</w:t>
      </w:r>
    </w:p>
    <w:p>
      <w:pPr>
        <w:pStyle w:val="Normal"/>
        <w:ind w:left="-360" w:hanging="0"/>
        <w:rPr/>
      </w:pPr>
      <w:r>
        <w:rPr>
          <w:lang w:val="uk-UA"/>
        </w:rPr>
        <w:tab/>
        <w:t>ЛИШ СМЕРТЬ ВРЯТУЄ МЕНЕ ВІД НЬОГО</w:t>
      </w:r>
      <w:r>
        <w:rPr/>
        <w:t>!</w:t>
      </w:r>
    </w:p>
    <w:p>
      <w:pPr>
        <w:pStyle w:val="Normal"/>
        <w:ind w:left="-360" w:hanging="0"/>
        <w:rPr/>
      </w:pPr>
      <w:r>
        <w:rPr>
          <w:lang w:val="uk-UA"/>
        </w:rPr>
        <w:tab/>
        <w:t>ПРИЙДИ, КОХАНА, НА ДОПОМОГУ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СМЕРТЬ</w:t>
      </w:r>
      <w:r>
        <w:rPr/>
        <w:t>:</w:t>
      </w:r>
      <w:r>
        <w:rPr>
          <w:lang w:val="uk-UA"/>
        </w:rPr>
        <w:t xml:space="preserve"> О, ХТОСЬ ЗАКЛИКУЄ ЗА МНОЮ, ГОТОВА Я УСІЇ СТИНАТЬ  КОСОЮ</w:t>
      </w:r>
      <w:r>
        <w:rPr/>
        <w:t xml:space="preserve">!  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>:</w:t>
      </w:r>
      <w:r>
        <w:rPr>
          <w:lang w:val="uk-UA"/>
        </w:rPr>
        <w:t xml:space="preserve"> СМЕРТЕ ЛЮБА, СМЕРТЕ МИЛА, ТИ ЗАВЖДИ МЕНІ СЛУЖИЛА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ВСІХ КОСИЛА ВОРОГІВ, ВСІХ – КОГО Я ПОВЕЛІВ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А ТЕПЕР СКОСИ ОТТОГО, ЩО В ВЕРТЕПІ НАРОДИВСЯ,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З ПРЕЧИСТОЇ ВОПЛОТИВСЯ. ГЕЙ СОЛДАТИ МОЇ ВІРНІ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ВОЇНИ</w:t>
      </w:r>
      <w:r>
        <w:rPr/>
        <w:t>:</w:t>
      </w:r>
      <w:r>
        <w:rPr>
          <w:lang w:val="uk-UA"/>
        </w:rPr>
        <w:t xml:space="preserve"> МИ ТУТ, ЦАРЮ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>:</w:t>
      </w:r>
      <w:r>
        <w:rPr>
          <w:lang w:val="uk-UA"/>
        </w:rPr>
        <w:t xml:space="preserve"> НУ, ТО ЩО ВСІ ДІТИ ВБИТІ</w:t>
      </w:r>
      <w:r>
        <w:rPr/>
        <w:t>?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ВОЇН</w:t>
      </w:r>
      <w:r>
        <w:rPr/>
        <w:t>:</w:t>
      </w:r>
      <w:r>
        <w:rPr>
          <w:lang w:val="uk-UA"/>
        </w:rPr>
        <w:t>ТАК, МІЙ ЦАРЮ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ЗВІЗДАР</w:t>
      </w:r>
      <w:r>
        <w:rPr/>
        <w:t>:</w:t>
      </w:r>
      <w:r>
        <w:rPr>
          <w:lang w:val="uk-UA"/>
        </w:rPr>
        <w:t xml:space="preserve"> НЕ ТІШСЯ, ІРОДЕ ЛУКАВИЙ, НАЖИВСЯ ТИ ЛИХОЇ СЛАВ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НІЩО БЕЗКАРНО НЕ МИНАЄ, НІЩО БЕЗСЛІДНО НЕ ЗНИКАЄ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І НАД КАТОМ КОЖНИМ ЛЮТИМ МЕЧ ДОЛІ НАВИСАЄ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ДІВЧИНА 3: ЗНАЙ ЖЕ, ІРОДЕ, ЛУКАВИЙ – ОСЬ ТОБІ НОВИНА</w:t>
      </w:r>
      <w:r>
        <w:rPr/>
        <w:t>: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МЕЖИ ДІТЬМИ НЕ УБИЛИ ВИ БОЖОГО СИНА</w:t>
      </w:r>
      <w:r>
        <w:rPr/>
        <w:t>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>:</w:t>
      </w:r>
      <w:r>
        <w:rPr>
          <w:lang w:val="uk-UA"/>
        </w:rPr>
        <w:t xml:space="preserve"> ЩО</w:t>
      </w:r>
      <w:r>
        <w:rPr/>
        <w:t>?</w:t>
      </w:r>
      <w:r>
        <w:rPr>
          <w:lang w:val="uk-UA"/>
        </w:rPr>
        <w:t xml:space="preserve"> БУНТ, ЗРАДА</w:t>
      </w:r>
      <w:r>
        <w:rPr/>
        <w:t>?</w:t>
      </w:r>
      <w:r>
        <w:rPr>
          <w:lang w:val="uk-UA"/>
        </w:rPr>
        <w:t xml:space="preserve"> О СМЕРТЕ, СМЕРТЕ МОЯ МИЛА</w:t>
      </w:r>
      <w:r>
        <w:rPr/>
        <w:t>!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ТИ ВСЯКИЙ БУНТ УЩЕНТ ДУШИЛА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ПРИЛИНЬ, МАХНИ КОСОЮ РАЗ І ВДРУГЕ,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НЕХАЙ ЗГИНУТЬ З СВІТУ УСІ ДОБРІ ЛЮДИ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СМЕРТЬ</w:t>
      </w:r>
      <w:r>
        <w:rPr/>
        <w:t>:</w:t>
      </w:r>
      <w:r>
        <w:rPr>
          <w:lang w:val="uk-UA"/>
        </w:rPr>
        <w:t xml:space="preserve"> О – ГО – ГО</w:t>
      </w:r>
      <w:r>
        <w:rPr/>
        <w:t>!</w:t>
      </w:r>
      <w:r>
        <w:rPr>
          <w:lang w:val="uk-UA"/>
        </w:rPr>
        <w:t xml:space="preserve"> НІ, СИНКУ, НАМ ЇХ НЕ ЗДОЛАТ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ТОЖ ЗУПИНИСЬ Й ХОДИ ЗІ МНОЮ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У ТЕМРЯВУ ВІЧНОЧТІ ПАЛАТ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БО МАЛЕ ДИТЯ В ЯСКИНІ МАЄ ВЛАДУ В СВІТІ НИНІ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МУШУ Я ЙОМУ СЛУЖИТИ, А ТЕБЕ Я МАЮ ВБИТ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ЧОРТ</w:t>
      </w:r>
      <w:r>
        <w:rPr/>
        <w:t>:</w:t>
      </w:r>
      <w:r>
        <w:rPr>
          <w:lang w:val="uk-UA"/>
        </w:rPr>
        <w:t xml:space="preserve"> О, ТУТ ВЖЕ ЧУЮ ГРІШНУ ДУШУ</w:t>
      </w:r>
      <w:r>
        <w:rPr/>
        <w:t>!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ЇЇ З СОБОЮ ВЗЯТИ В ПЕКЛО МУШУ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 xml:space="preserve">:   </w:t>
      </w:r>
      <w:r>
        <w:rPr>
          <w:lang w:val="uk-UA"/>
        </w:rPr>
        <w:t xml:space="preserve"> ГЕЙ, СТОРОЖА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СМЕРТЬ</w:t>
      </w:r>
      <w:r>
        <w:rPr/>
        <w:t>(</w:t>
      </w:r>
      <w:r>
        <w:rPr>
          <w:lang w:val="uk-UA"/>
        </w:rPr>
        <w:t xml:space="preserve"> відганяє косою воїнів</w:t>
      </w:r>
      <w:r>
        <w:rPr/>
        <w:t>):</w:t>
      </w:r>
      <w:r>
        <w:rPr>
          <w:lang w:val="uk-UA"/>
        </w:rPr>
        <w:t xml:space="preserve">  ВОНА ВЖЕ НЕ ПОМОЖЕ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ІРОД</w:t>
      </w:r>
      <w:r>
        <w:rPr/>
        <w:t>:</w:t>
      </w:r>
      <w:r>
        <w:rPr>
          <w:lang w:val="uk-UA"/>
        </w:rPr>
        <w:t xml:space="preserve"> О, СМЕРТЕ, СМЕРТЕ МОЯ МИЛА</w:t>
      </w:r>
      <w:r>
        <w:rPr/>
        <w:t>!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ЗОСТАВ МЕНЕ, Я ЖИТИ ХОЧУ – УСЮ ТЕБЕ Я ОЗОЛОЧУ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СМЕРТЬ</w:t>
      </w:r>
      <w:r>
        <w:rPr/>
        <w:t>:</w:t>
      </w:r>
      <w:r>
        <w:rPr>
          <w:lang w:val="uk-UA"/>
        </w:rPr>
        <w:t xml:space="preserve"> ВІД МЕНЕ НЕ ВІДКУПИШСЯ ТИ ЗЛОТОМ ВРАЖИЙ СИНУ,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ПІШЛИ ЗІ МНОЮ В ДОМОВИНУ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ЧОРТ</w:t>
      </w:r>
      <w:r>
        <w:rPr/>
        <w:t>:</w:t>
      </w:r>
      <w:r>
        <w:rPr>
          <w:lang w:val="uk-UA"/>
        </w:rPr>
        <w:t xml:space="preserve"> ХОДІМ, ХОДІМ МІЙ ЛЮБИЙ ЦАРЮ, ТЕБЕ В СМОЛІ Я ПОКУПАЮ</w:t>
      </w:r>
      <w:r>
        <w:rPr/>
        <w:t>!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ХОДІМ ЗІ МНОЮ В ПЕКЛО, ТАМ НАМ З ТОБОЮ БУДЕ ТЕПЛО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>Смерть косою за шию забирає Ірода, Чорт підштовхує його рогачем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 xml:space="preserve">АНГЕЛ </w:t>
      </w:r>
      <w:r>
        <w:rPr/>
        <w:t>:</w:t>
      </w:r>
      <w:r>
        <w:rPr>
          <w:lang w:val="uk-UA"/>
        </w:rPr>
        <w:t xml:space="preserve"> ПОБОРЕНО ЗЛО, ЛЮТИЙ ЦАР ВІДСТУПИВ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ЗВАЛИВ ЙОГО СПІЛЬНИЙ ДО ВОЛІ ПОРИ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ХАЙ ЗГОДА Й ЛЮБОВ ПОМІЖ ВАМИ ПАНУЄ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ХАЙ СПРАВАМИ ВАШИМИ СЕРЦЕ КЕРУЄ,</w:t>
      </w:r>
    </w:p>
    <w:p>
      <w:pPr>
        <w:pStyle w:val="Normal"/>
        <w:ind w:left="-360" w:firstLine="1068"/>
        <w:rPr>
          <w:lang w:val="uk-UA"/>
        </w:rPr>
      </w:pPr>
      <w:r>
        <w:rPr>
          <w:lang w:val="uk-UA"/>
        </w:rPr>
        <w:t>ХАЙ ЗЛОБИ І ЗАЗДРОСТІ ЗГИНЕ ОТРУТА,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ЩОБ ІРОД НІКОЛИ НЕ ЗМІГ ПОВЕРНУТИСЬ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 НИНІ МИ РАЗОМ ІСУСА ВІТАЙМО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І СЛАВУ ВОВІКИ ЙОМУ ЗАСПІВАЙМО.</w:t>
      </w:r>
    </w:p>
    <w:p>
      <w:pPr>
        <w:pStyle w:val="Normal"/>
        <w:rPr>
          <w:color w:val="008080"/>
          <w:lang w:val="uk-UA"/>
        </w:rPr>
      </w:pPr>
      <w:r>
        <w:rPr>
          <w:color w:val="008080"/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ПАСТУШОК 1</w:t>
      </w:r>
      <w:r>
        <w:rPr/>
        <w:t>:</w:t>
      </w:r>
      <w:r>
        <w:rPr>
          <w:lang w:val="uk-UA"/>
        </w:rPr>
        <w:t xml:space="preserve"> ДОБРЕ СТАЛОСЬ, СЛАВА БОГУ, 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ТОЖ ЗБИРАЙМОСЯ В ДОРОГУ</w:t>
      </w:r>
      <w:r>
        <w:rPr/>
        <w:t>!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ЛЕ ЗАКИ ВИЙДЕМ З ХАТИ,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ТРЕБА ЩАСТЯ ПОБАЖАТИ,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ВСІХ ДОБРОМ ОБДАРУВАТИ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ПАСТУШОК 2</w:t>
      </w:r>
      <w:r>
        <w:rPr/>
        <w:t xml:space="preserve">: </w:t>
      </w:r>
      <w:r>
        <w:rPr>
          <w:lang w:val="uk-UA"/>
        </w:rPr>
        <w:t>БУДЬТЕ ЗДОРОВІ, ДОБРІ ГОСПОДАРІ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БАЖАЮ ВАМ ЩАСТЯ, ЗДОРОВЯ 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В ГОРОДІ ЗІЛЛЯ, В ХАТІ ВЕСІЛЛЯ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В ГОРОДІ ТРАВИ ЖМУТОК, А В ХАТІ ПРИБУТОК.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ВІНШУЮ ВАС ВІКОМ ДОВГИМ, ЗДОРОВЯМ ДОБРИМ</w:t>
      </w:r>
      <w:r>
        <w:rPr/>
        <w:t>!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НА МНОГІЇ ЛІТА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ЖИД</w:t>
      </w:r>
      <w:r>
        <w:rPr/>
        <w:t>:</w:t>
      </w:r>
      <w:r>
        <w:rPr>
          <w:lang w:val="uk-UA"/>
        </w:rPr>
        <w:t xml:space="preserve"> Я ВІНШУЮ ВАМ ЯК ЖИД</w:t>
      </w:r>
      <w:r>
        <w:rPr/>
        <w:t>!</w:t>
      </w:r>
      <w:r>
        <w:rPr>
          <w:lang w:val="uk-UA"/>
        </w:rPr>
        <w:t xml:space="preserve"> НАЙ ВАМ ГРОШІ СЯ ДЕРЖИТ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НАЙ ВАМ ДІТКИ СЯ ВЕДУТ, НАЙ ЯЙЦЕ ЗНЕСЕ КОГУТ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НАЙ ДАЄ ВАМ МОЛОКО І КОРОВА І БИКО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А ЗА ТУЮ КОЛЯДУ ДАЙТЕ ГРОШІ, БО ВЖЕ ЙДУ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НЕ ДАВАЙТЕ КОПІЙКИ, БО ДІРЯВІ КИШЕНЬКИ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БУДЬТЕ ЛЮДИ ГОНОРОВІ, ДАЙТЕ ГРОШІ ПАПЕРОВІ.</w:t>
      </w:r>
    </w:p>
    <w:p>
      <w:pPr>
        <w:pStyle w:val="Normal"/>
        <w:ind w:left="-360" w:hanging="0"/>
        <w:rPr/>
      </w:pPr>
      <w:r>
        <w:rPr>
          <w:lang w:val="uk-UA"/>
        </w:rPr>
        <w:tab/>
        <w:tab/>
        <w:t>ХРИСТОС  РОДИВСЯ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ЗВІЗДАР</w:t>
      </w:r>
      <w:r>
        <w:rPr/>
        <w:t>:</w:t>
      </w:r>
      <w:r>
        <w:rPr>
          <w:lang w:val="uk-UA"/>
        </w:rPr>
        <w:t xml:space="preserve"> МИ НА ТОМУ, ДОБРІ ЛЮДИ, КОЛЯДУ КІНЧАЄМ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ЩАСТЯ – ДОЛІ ЦЬОМУ ДОМУ ЩИРО ВСІ БАЖАЄМ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ЩОБ ЗАВЖДИ ЛЮБОВ МІЖ ВАМИ ВІЧНЕ СІЯЛА ДОБРО,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ab/>
        <w:tab/>
        <w:t>МУДРО ПРАВЛЯЧИ СЕРЦЯМИ, БО Ж НА ТЕ І Є РІЗДВО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>РАЗОМ</w:t>
      </w:r>
      <w:r>
        <w:rPr/>
        <w:t>:</w:t>
      </w:r>
      <w:r>
        <w:rPr>
          <w:lang w:val="uk-UA"/>
        </w:rPr>
        <w:t xml:space="preserve"> ХРИСТОС СЯ РОЖДАЄ</w:t>
      </w:r>
      <w:r>
        <w:rPr/>
        <w:t>!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1068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 xml:space="preserve">Коляда </w:t>
      </w:r>
      <w:r>
        <w:rPr>
          <w:rFonts w:cs="Monotype Corsiva" w:ascii="Monotype Corsiva" w:hAnsi="Monotype Corsiva"/>
          <w:sz w:val="28"/>
          <w:szCs w:val="28"/>
          <w:u w:val="single"/>
        </w:rPr>
        <w:t>“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Дивная новина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 ”</w:t>
      </w: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 xml:space="preserve"> .</w:t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49:00Z</dcterms:created>
  <dc:creator>1</dc:creator>
  <dc:description/>
  <dc:language>en-US</dc:language>
  <cp:lastModifiedBy>1</cp:lastModifiedBy>
  <dcterms:modified xsi:type="dcterms:W3CDTF">2010-11-15T21:06:00Z</dcterms:modified>
  <cp:revision>2</cp:revision>
  <dc:subject/>
  <dc:title/>
</cp:coreProperties>
</file>