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uk-UA"/>
        </w:rPr>
        <w:tab/>
        <w:t xml:space="preserve">      РЕКОМЕНДАЦІЇ ПО РОЗРОБЦІ ТЕМ</w:t>
      </w:r>
    </w:p>
    <w:p>
      <w:pPr>
        <w:pStyle w:val="Normal"/>
        <w:jc w:val="both"/>
        <w:rPr/>
      </w:pPr>
      <w:r>
        <w:rPr>
          <w:lang w:val="uk-UA"/>
        </w:rPr>
        <w:tab/>
        <w:t xml:space="preserve">          КАЛЕНДАРНОЇ ОБРЯДОВОСТІ. </w:t>
      </w:r>
    </w:p>
    <w:p>
      <w:pPr>
        <w:pStyle w:val="Normal"/>
        <w:jc w:val="both"/>
        <w:rPr>
          <w:lang w:val="uk-UA"/>
        </w:rPr>
      </w:pPr>
      <w:r>
        <w:rPr>
          <w:lang w:val="uk-UA"/>
        </w:rPr>
      </w:r>
    </w:p>
    <w:p>
      <w:pPr>
        <w:pStyle w:val="Normal"/>
        <w:jc w:val="both"/>
        <w:rPr>
          <w:lang w:val="uk-UA"/>
        </w:rPr>
      </w:pPr>
      <w:r>
        <w:rPr>
          <w:lang w:val="uk-UA"/>
        </w:rPr>
        <w:tab/>
        <w:t>Для початку зазначу, що календарний рік має  чотири квартали, отже чотири сезонні обрядовості: зимову, весняну, літню і осінню. Не секрет, що найбільше свят, які традиційно відзначаються припадають на зиму, особливо на січень. Саме в цей час люди відпочивають від роботи в полі, діти мають канікули і тому свята відзначаються особливо урочисто, видовищно, багато, адже святкується Різдво Нового, а з ним і сподівання на кращі часи. Друге місце за весняно – великодніми святами. Літо може фактично запропонувати лише одне свято і лише якщо святкувати його за старим стилем – купальське свято. Діти в червні відвідують пришкільні табори, і таким чином, якщо основну роботу по підготовці провести в травні, то свято можна провести. Правда його можна провести ще  за підтримки працівників сільського народного дому та сільської молоді, але це за умови що такі є. Осінь дарує нам Свято Покрови, Свято Осені та за старим стилем вечір парубоцької долі („Калита”) 30 листопада.</w:t>
      </w:r>
    </w:p>
    <w:p>
      <w:pPr>
        <w:pStyle w:val="Normal"/>
        <w:jc w:val="both"/>
        <w:rPr>
          <w:lang w:val="uk-UA"/>
        </w:rPr>
      </w:pPr>
      <w:r>
        <w:rPr>
          <w:lang w:val="uk-UA"/>
        </w:rPr>
        <w:tab/>
        <w:t>Тому на прикладі весняної обрядовості я хочу показати, як можна розробити цикл тем об’єднаних однією темою – „Весняна обрядовість”. Весна за старим стилем розпочинається 9 березня – пробудження матінки-землі, сорочини, по іншому свято зустрічі весни. Тема носить назву „Прихід весни. Зустріч птахів”. Наступне свято потребує цілого комплексу тем – це Великдень. Передує Великодню – Вербна неділя. Тут можна розповісти як про саме свято так і про вербу, яка вважається одним із символічних дерев України. Це свято я зачепила лише фрагментально у темі „Великдень. Веснянки, гаївки, гагілки. Великодні ігри”. Тут також іде мова про християнське трактування свята Великдень та пісні та ігри, що їх супроводжують. Також інші атрибути свята, такі як писанка, паска також лише згадуються. Більш широко і конкретно про писанку та ритуальні страви розповідається в темах другого року навчання „Писаночка мальована. З історії писанкарства. Способи розпису писанок. Види писанок. Виготовлення писанок” та „ Ритуальні великодні страви. Вшанування хліба – паски, сира і яєць – писанок. Збирання великоднього кошика”. А розпочинає цикл тем другого року навчання тема в якій розповідається про язичницьке походження Великодня темою „Великдень – день Дажбожий, свято перемоги Світла над Темрявою”. Пропоную підсумувати роботу по темі „Весняна обрядовість” першого року навчання відкриттям школи писанкарства „Хай буде з нами Великодня казка”, а другий рік навчання завершити великим великоднім дійством „Заспіваймо, паняночки, веселої гаївочки!”  Не потрібно забувати про наповнення „Фольклорної скарбнички” , в цей час вона має збагатитися легендами про писанки, переказами про цілющі властивості великодніх страв, записами гаївок та ігор тощо.</w:t>
      </w:r>
    </w:p>
    <w:p>
      <w:pPr>
        <w:pStyle w:val="Normal"/>
        <w:jc w:val="both"/>
        <w:rPr>
          <w:lang w:val="uk-UA"/>
        </w:rPr>
      </w:pPr>
      <w:r>
        <w:rPr>
          <w:lang w:val="uk-UA"/>
        </w:rPr>
        <w:tab/>
        <w:t>Планування, яке запропоноване керівнику поетично – фольклорного колективу є лише зразком і не може бути сталим навіть по тій причині, що є свята, зокрема великодні, які  не мають постійної дати святкування. Тому керівник повинен сам вносити корективи в планування, а також, можливо, порадившись з гуртківцями, визначати, яким святам буде приділено більше уваги, а з якими відбудеться лише знайомство.</w:t>
      </w:r>
    </w:p>
    <w:p>
      <w:pPr>
        <w:pStyle w:val="Normal"/>
        <w:jc w:val="both"/>
        <w:rPr>
          <w:lang w:val="uk-UA"/>
        </w:rPr>
      </w:pPr>
      <w:r>
        <w:rPr>
          <w:lang w:val="uk-UA"/>
        </w:rPr>
        <w:tab/>
        <w:t>Може таке бути, що у вашій місцевості є якісь обряди, свята, традиції які б ви хотіли взяти в репертуар гуртка, для цього є тема „Вибір обряду чи театралізованого дійства” і розроблено етапи за якими потрібно готувати захід.</w:t>
      </w:r>
    </w:p>
    <w:p>
      <w:pPr>
        <w:pStyle w:val="Normal"/>
        <w:jc w:val="both"/>
        <w:rPr>
          <w:lang w:val="uk-UA"/>
        </w:rPr>
      </w:pPr>
      <w:r>
        <w:rPr>
          <w:lang w:val="uk-UA"/>
        </w:rPr>
        <w:tab/>
        <w:t>Хочу також запропонувати додаткові теми, які допоможуть керівнику в розкритті теми чи при підготовці свята.</w:t>
      </w:r>
    </w:p>
    <w:p>
      <w:pPr>
        <w:pStyle w:val="Normal"/>
        <w:jc w:val="both"/>
        <w:rPr>
          <w:lang w:val="uk-UA"/>
        </w:rPr>
      </w:pPr>
      <w:r>
        <w:rPr>
          <w:lang w:val="uk-UA"/>
        </w:rPr>
        <w:t>1. „Домашні обереги” .</w:t>
      </w:r>
    </w:p>
    <w:p>
      <w:pPr>
        <w:pStyle w:val="Normal"/>
        <w:jc w:val="both"/>
        <w:rPr>
          <w:lang w:val="uk-UA"/>
        </w:rPr>
      </w:pPr>
      <w:r>
        <w:rPr>
          <w:lang w:val="uk-UA"/>
        </w:rPr>
        <w:t>2. „Батькова криниця”.</w:t>
      </w:r>
    </w:p>
    <w:p>
      <w:pPr>
        <w:pStyle w:val="Normal"/>
        <w:jc w:val="both"/>
        <w:rPr>
          <w:lang w:val="uk-UA"/>
        </w:rPr>
      </w:pPr>
      <w:r>
        <w:rPr>
          <w:lang w:val="uk-UA"/>
        </w:rPr>
        <w:t>3. „Мандрівка в українську казку”.</w:t>
      </w:r>
    </w:p>
    <w:p>
      <w:pPr>
        <w:pStyle w:val="Normal"/>
        <w:jc w:val="both"/>
        <w:rPr>
          <w:lang w:val="uk-UA"/>
        </w:rPr>
      </w:pPr>
      <w:r>
        <w:rPr>
          <w:lang w:val="uk-UA"/>
        </w:rPr>
        <w:t>4. „У вишиті тім – доля – доленька”.</w:t>
      </w:r>
    </w:p>
    <w:p>
      <w:pPr>
        <w:pStyle w:val="Normal"/>
        <w:jc w:val="both"/>
        <w:rPr>
          <w:lang w:val="uk-UA"/>
        </w:rPr>
      </w:pPr>
      <w:r>
        <w:rPr>
          <w:lang w:val="uk-UA"/>
        </w:rPr>
        <w:t>5. „Уміти віночок вити, уміти життя любити”.</w:t>
      </w:r>
    </w:p>
    <w:p>
      <w:pPr>
        <w:pStyle w:val="Normal"/>
        <w:jc w:val="both"/>
        <w:rPr>
          <w:lang w:val="uk-UA"/>
        </w:rPr>
      </w:pPr>
      <w:r>
        <w:rPr>
          <w:lang w:val="uk-UA"/>
        </w:rPr>
        <w:t>6. „Ой, хустина, хустиночка”.</w:t>
      </w:r>
    </w:p>
    <w:p>
      <w:pPr>
        <w:pStyle w:val="Normal"/>
        <w:jc w:val="both"/>
        <w:rPr>
          <w:lang w:val="uk-UA"/>
        </w:rPr>
      </w:pPr>
      <w:r>
        <w:rPr>
          <w:lang w:val="uk-UA"/>
        </w:rPr>
        <w:t>7. „Український ярмарок”.</w:t>
      </w:r>
    </w:p>
    <w:p>
      <w:pPr>
        <w:pStyle w:val="Normal"/>
        <w:jc w:val="both"/>
        <w:rPr>
          <w:lang w:val="uk-UA"/>
        </w:rPr>
      </w:pPr>
      <w:r>
        <w:rPr>
          <w:lang w:val="uk-UA"/>
        </w:rPr>
        <w:t>8. „Рушник – літопис життя”.</w:t>
      </w:r>
    </w:p>
    <w:p>
      <w:pPr>
        <w:pStyle w:val="Normal"/>
        <w:jc w:val="both"/>
        <w:rPr/>
      </w:pPr>
      <w:r>
        <w:rPr>
          <w:lang w:val="uk-UA"/>
        </w:rPr>
        <w:t>9. „Твоє ім</w:t>
      </w:r>
      <w:r>
        <w:rPr>
          <w:lang w:val="en-US"/>
        </w:rPr>
        <w:t>’</w:t>
      </w:r>
      <w:r>
        <w:rPr>
          <w:lang w:val="uk-UA"/>
        </w:rPr>
        <w:t>я – твій друг”.</w:t>
      </w:r>
    </w:p>
    <w:p>
      <w:pPr>
        <w:pStyle w:val="Normal"/>
        <w:jc w:val="both"/>
        <w:rPr>
          <w:lang w:val="uk-UA"/>
        </w:rPr>
      </w:pPr>
      <w:r>
        <w:rPr>
          <w:lang w:val="uk-UA"/>
        </w:rPr>
        <w:t>10. „Вклонімось хлібу – він святий”.</w:t>
      </w:r>
    </w:p>
    <w:p>
      <w:pPr>
        <w:pStyle w:val="Normal"/>
        <w:jc w:val="both"/>
        <w:rPr>
          <w:lang w:val="uk-UA"/>
        </w:rPr>
      </w:pPr>
      <w:r>
        <w:rPr>
          <w:lang w:val="uk-UA"/>
        </w:rPr>
      </w:r>
    </w:p>
    <w:sectPr>
      <w:type w:val="nextPage"/>
      <w:pgSz w:orient="landscape" w:w="16838" w:h="11906"/>
      <w:pgMar w:left="1134" w:right="1134" w:gutter="0" w:header="0" w:top="851" w:footer="0" w:bottom="53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9:54:00Z</dcterms:created>
  <dc:creator>1</dc:creator>
  <dc:description/>
  <dc:language>en-US</dc:language>
  <cp:lastModifiedBy>1</cp:lastModifiedBy>
  <dcterms:modified xsi:type="dcterms:W3CDTF">2010-05-10T17:38:00Z</dcterms:modified>
  <cp:revision>4</cp:revision>
  <dc:subject/>
  <dc:title/>
</cp:coreProperties>
</file>