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ДІЙОВІ ОСОБИ: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Дід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Баба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Син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Коза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Заєць</w:t>
      </w:r>
    </w:p>
    <w:p>
      <w:pPr>
        <w:pStyle w:val="Normal"/>
        <w:shd w:fill="FFFFFF" w:val="clear"/>
        <w:spacing w:lineRule="auto" w:line="360"/>
        <w:ind w:left="418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Лисиц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>Ведмідь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Продавці на базарі 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Вовк 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i/>
          <w:i/>
          <w:iCs/>
          <w:smallCaps/>
          <w:spacing w:val="-4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mallCaps/>
          <w:spacing w:val="-4"/>
          <w:w w:val="7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18" w:hanging="0"/>
        <w:rPr/>
      </w:pPr>
      <w:r>
        <w:rPr>
          <w:rFonts w:cs="Times New Roman" w:ascii="Times New Roman" w:hAnsi="Times New Roman"/>
          <w:i/>
          <w:iCs/>
          <w:spacing w:val="-4"/>
          <w:w w:val="79"/>
          <w:sz w:val="28"/>
          <w:szCs w:val="28"/>
          <w:lang w:val="uk-UA"/>
        </w:rPr>
        <w:t xml:space="preserve">Все дійство проходить на возі  і навколо нього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pacing w:val="-4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4"/>
          <w:w w:val="7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БАЗАР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РТИНА ПЕРШ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6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 w:before="62" w:after="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й. </w:t>
      </w:r>
      <w:r>
        <w:rPr>
          <w:rFonts w:cs="Times New Roman" w:ascii="Times New Roman" w:hAnsi="Times New Roman"/>
          <w:spacing w:val="-1"/>
          <w:sz w:val="28"/>
          <w:szCs w:val="28"/>
        </w:rPr>
        <w:t>базар, базар, базар!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left="3600" w:right="65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ас народ товар.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 що хочеш вибирай.</w:t>
        <w:br/>
        <w:t>Ніби ти попав у рай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left="394" w:right="6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родавец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left="394" w:righ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ab/>
        <w:tab/>
        <w:tab/>
        <w:tab/>
        <w:t>Є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укерки, мармелад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auto" w:line="360"/>
        <w:ind w:left="379" w:right="653" w:firstLine="17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ab/>
        <w:tab/>
        <w:t>Печиво і шоколад...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родавец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ab/>
        <w:t>Є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за на мотузку </w:t>
      </w:r>
      <w:r>
        <w:rPr>
          <w:rFonts w:cs="Times New Roman" w:ascii="Times New Roman" w:hAnsi="Times New Roman"/>
          <w:spacing w:val="-5"/>
          <w:sz w:val="28"/>
          <w:szCs w:val="28"/>
        </w:rPr>
        <w:t>—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auto" w:line="360"/>
        <w:ind w:left="379" w:firstLine="1742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е знайти ніде таку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auto" w:line="360"/>
        <w:ind w:left="379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Продавец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 мене 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ас сифони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auto" w:line="360"/>
        <w:ind w:left="370" w:right="653" w:firstLine="1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талійські макарони.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оз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 мотузку </w:t>
      </w:r>
      <w:r>
        <w:rPr>
          <w:rFonts w:cs="Times New Roman" w:ascii="Times New Roman" w:hAnsi="Times New Roman"/>
          <w:spacing w:val="-3"/>
          <w:sz w:val="28"/>
          <w:szCs w:val="28"/>
        </w:rPr>
        <w:t>—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auto" w:line="360"/>
        <w:ind w:left="365" w:right="653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 знайти ніде таку.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рти, шахи і лото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left="346" w:firstLine="17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поношене пальто.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яльки. Барбі, Сінді, Венді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auto" w:line="360"/>
        <w:ind w:left="341" w:right="653" w:firstLine="1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Є і «Фанта», є і бренді.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мотузку </w:t>
      </w:r>
      <w:r>
        <w:rPr>
          <w:rFonts w:cs="Times New Roman" w:ascii="Times New Roman" w:hAnsi="Times New Roman"/>
          <w:spacing w:val="-2"/>
          <w:sz w:val="28"/>
          <w:szCs w:val="28"/>
        </w:rPr>
        <w:t>—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auto" w:line="360"/>
        <w:ind w:left="331" w:right="653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 знайти ніде таку.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ило, паста, порошок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auto" w:line="360"/>
        <w:ind w:left="322" w:firstLine="1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итини є горшок.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 відро і «Снікерс» маю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auto" w:line="360" w:before="24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Що ж придба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ам не знаю?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auto" w:line="360" w:before="29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з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мотузку </w:t>
      </w:r>
      <w:r>
        <w:rPr>
          <w:rFonts w:cs="Times New Roman" w:ascii="Times New Roman" w:hAnsi="Times New Roman"/>
          <w:spacing w:val="-1"/>
          <w:sz w:val="28"/>
          <w:szCs w:val="28"/>
        </w:rPr>
        <w:t>—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360"/>
        <w:ind w:left="269" w:right="653" w:firstLine="1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 знайти ніде так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Діда підходить циганка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Циганк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ай тобі я поворожу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auto" w:line="360"/>
        <w:ind w:left="2011" w:right="65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І в купівлі допоможу.</w:t>
        <w:br/>
        <w:t>Тільки руку покажи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auto" w:line="360"/>
        <w:ind w:left="2011" w:right="653" w:hanging="1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і. циганочко, зажди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360"/>
        <w:ind w:left="269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и обдуриш!.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ас знаю.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Циганка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ай все зникне, що я маю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left="1978" w:hanging="1978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Щоб я зараз тут пропала.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 мене лиха спіткала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ай лишень мені п'ятак,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береш, як щось не так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left="1978" w:hanging="1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 робити? Ворожи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auto" w:line="360"/>
        <w:ind w:right="653" w:firstLine="1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ільки правду розкажи.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Циганк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и був у хаті лад,</w:t>
      </w:r>
    </w:p>
    <w:p>
      <w:pPr>
        <w:pStyle w:val="Normal"/>
        <w:shd w:fill="FFFFFF" w:val="clear"/>
        <w:spacing w:lineRule="auto" w:line="360"/>
        <w:ind w:left="1680" w:right="1037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 було лихої долі</w:t>
      </w:r>
    </w:p>
    <w:p>
      <w:pPr>
        <w:pStyle w:val="Normal"/>
        <w:shd w:fill="FFFFFF" w:val="clear"/>
        <w:spacing w:lineRule="auto" w:line="360"/>
        <w:ind w:left="1680" w:right="1037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 дружині догодити.</w:t>
      </w:r>
    </w:p>
    <w:p>
      <w:pPr>
        <w:pStyle w:val="Normal"/>
        <w:shd w:fill="FFFFFF" w:val="clear"/>
        <w:spacing w:lineRule="auto" w:line="360"/>
        <w:ind w:left="1680" w:right="1037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ина щоб розвеселити.</w:t>
      </w:r>
    </w:p>
    <w:p>
      <w:pPr>
        <w:pStyle w:val="Normal"/>
        <w:shd w:fill="FFFFFF" w:val="clear"/>
        <w:spacing w:lineRule="auto" w:line="360"/>
        <w:ind w:left="1680" w:right="1037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 грошей не пошкодуй </w:t>
      </w:r>
    </w:p>
    <w:p>
      <w:pPr>
        <w:pStyle w:val="Normal"/>
        <w:shd w:fill="FFFFFF" w:val="clear"/>
        <w:spacing w:lineRule="auto" w:line="360"/>
        <w:ind w:left="1680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козу собі купуй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auto" w:line="360" w:before="91" w:after="0"/>
        <w:ind w:left="5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Циганка хапає гроші і зникає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бі козяче діло.</w:t>
      </w:r>
    </w:p>
    <w:p>
      <w:pPr>
        <w:pStyle w:val="Normal"/>
        <w:shd w:fill="FFFFFF" w:val="clear"/>
        <w:spacing w:lineRule="auto" w:line="360"/>
        <w:ind w:left="1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ж у вусі засвербіло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auto" w:line="360" w:before="91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родавец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мотузку </w:t>
      </w:r>
      <w:r>
        <w:rPr>
          <w:rFonts w:cs="Times New Roman" w:ascii="Times New Roman" w:hAnsi="Times New Roman"/>
          <w:spacing w:val="-2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 знайти ніде таку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62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ільки хочеш за козу?</w:t>
      </w:r>
    </w:p>
    <w:p>
      <w:pPr>
        <w:pStyle w:val="Normal"/>
        <w:shd w:fill="FFFFFF" w:val="clear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е, бартер на косу?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auto" w:line="360" w:before="82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іду, гов! Яка коса?</w:t>
      </w:r>
    </w:p>
    <w:p>
      <w:pPr>
        <w:pStyle w:val="Normal"/>
        <w:shd w:fill="FFFFFF" w:val="clear"/>
        <w:spacing w:lineRule="auto" w:line="360"/>
        <w:ind w:left="1829" w:right="691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и поглянь, яка краса: </w:t>
      </w:r>
    </w:p>
    <w:p>
      <w:pPr>
        <w:pStyle w:val="Normal"/>
        <w:shd w:fill="FFFFFF" w:val="clear"/>
        <w:spacing w:lineRule="auto" w:line="360"/>
        <w:ind w:left="1829" w:right="691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о за личко, стан гнучкий.</w:t>
      </w:r>
    </w:p>
    <w:p>
      <w:pPr>
        <w:pStyle w:val="Normal"/>
        <w:shd w:fill="FFFFFF" w:val="clear"/>
        <w:spacing w:lineRule="auto" w:line="360"/>
        <w:ind w:left="1829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лос ніжний і дзвінкий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auto" w:line="360" w:before="106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оза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е... ме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auto" w:line="360" w:before="29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Продавець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які у неї ноги!...</w:t>
      </w:r>
    </w:p>
    <w:p>
      <w:pPr>
        <w:pStyle w:val="Normal"/>
        <w:shd w:fill="FFFFFF" w:val="clear"/>
        <w:spacing w:lineRule="auto" w:line="360"/>
        <w:ind w:left="1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які розкішні роги!</w:t>
      </w:r>
    </w:p>
    <w:p>
      <w:pPr>
        <w:pStyle w:val="Normal"/>
        <w:shd w:fill="FFFFFF" w:val="clear"/>
        <w:spacing w:lineRule="auto" w:line="360"/>
        <w:ind w:left="18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сть траву і шоколад.</w:t>
      </w:r>
    </w:p>
    <w:p>
      <w:pPr>
        <w:pStyle w:val="Normal"/>
        <w:shd w:fill="FFFFFF" w:val="clear"/>
        <w:spacing w:lineRule="auto" w:line="360"/>
        <w:ind w:left="18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о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•—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 в хаті лад.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ха, мила, чарівна</w:t>
      </w:r>
    </w:p>
    <w:p>
      <w:pPr>
        <w:pStyle w:val="Normal"/>
        <w:shd w:fill="FFFFFF" w:val="clear"/>
        <w:spacing w:lineRule="auto" w:line="360"/>
        <w:ind w:left="1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у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армонія одна.</w:t>
      </w:r>
    </w:p>
    <w:p>
      <w:pPr>
        <w:pStyle w:val="Normal"/>
        <w:shd w:fill="FFFFFF" w:val="clear"/>
        <w:spacing w:lineRule="auto" w:line="360"/>
        <w:ind w:left="1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 танцює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 й сказати.</w:t>
      </w:r>
    </w:p>
    <w:p>
      <w:pPr>
        <w:pStyle w:val="Normal"/>
        <w:shd w:fill="FFFFFF" w:val="clear"/>
        <w:spacing w:lineRule="auto" w:line="360"/>
        <w:ind w:left="1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е, треба показати?</w:t>
      </w:r>
    </w:p>
    <w:p>
      <w:pPr>
        <w:pStyle w:val="Normal"/>
        <w:shd w:fill="FFFFFF" w:val="clear"/>
        <w:spacing w:lineRule="auto" w:line="360" w:before="144" w:after="0"/>
        <w:ind w:left="2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>Коза танцює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360"/>
        <w:ind w:left="2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й козі ціни нема.</w:t>
        <w:br/>
        <w:t xml:space="preserve">                       Забирай, хоч задарма!</w:t>
        <w:br/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uk-UA"/>
        </w:rPr>
        <w:t>Продавець дає Дідові мотузок, на якому прив’язана Коза.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Пісн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ід козу собі придбав.</w:t>
      </w:r>
    </w:p>
    <w:p>
      <w:pPr>
        <w:pStyle w:val="Normal"/>
        <w:shd w:fill="FFFFFF" w:val="clear"/>
        <w:spacing w:lineRule="auto" w:line="360"/>
        <w:ind w:left="19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й. яке це диво.</w:t>
      </w:r>
    </w:p>
    <w:p>
      <w:pPr>
        <w:pStyle w:val="Normal"/>
        <w:shd w:fill="FFFFFF" w:val="clear"/>
        <w:spacing w:lineRule="auto" w:line="360"/>
        <w:ind w:left="20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решті, </w:t>
      </w:r>
      <w:r>
        <w:rPr>
          <w:rFonts w:cs="Times New Roman" w:ascii="Times New Roman" w:hAnsi="Times New Roman"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гадав,</w:t>
      </w:r>
    </w:p>
    <w:p>
      <w:pPr>
        <w:pStyle w:val="Normal"/>
        <w:shd w:fill="FFFFFF" w:val="clear"/>
        <w:spacing w:lineRule="auto" w:line="360"/>
        <w:ind w:lef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живе щасливо.</w:t>
      </w:r>
    </w:p>
    <w:p>
      <w:pPr>
        <w:pStyle w:val="Normal"/>
        <w:shd w:fill="FFFFFF" w:val="clear"/>
        <w:spacing w:lineRule="auto" w:line="360" w:before="34" w:after="0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 та кізонька бриклива </w:t>
      </w:r>
      <w:r>
        <w:rPr>
          <w:rFonts w:cs="Times New Roman" w:ascii="Times New Roman" w:hAnsi="Times New Roman"/>
          <w:spacing w:val="-1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горе всій сім'ї.</w:t>
      </w:r>
    </w:p>
    <w:p>
      <w:pPr>
        <w:pStyle w:val="Normal"/>
        <w:shd w:fill="FFFFFF" w:val="clear"/>
        <w:spacing w:lineRule="auto" w:line="360"/>
        <w:ind w:left="20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рехлива, і лінива.</w:t>
      </w:r>
    </w:p>
    <w:p>
      <w:pPr>
        <w:pStyle w:val="Normal"/>
        <w:shd w:fill="FFFFFF" w:val="clear"/>
        <w:spacing w:lineRule="auto" w:line="360"/>
        <w:ind w:left="2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сі ми знаємо її.</w:t>
      </w:r>
    </w:p>
    <w:p>
      <w:pPr>
        <w:pStyle w:val="Normal"/>
        <w:shd w:fill="FFFFFF" w:val="clear"/>
        <w:spacing w:lineRule="auto" w:line="360" w:before="91" w:after="0"/>
        <w:ind w:left="34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91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ХАТА ДІДА. КАРТИНА ДРУГ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auto" w:line="36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у, козуню. ми вже й вдома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auto" w:line="360"/>
        <w:ind w:left="384" w:right="691" w:firstLine="1709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ь тобі вода, солома...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Коз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... ме... ме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36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то! Тато! Прибули!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auto" w:line="360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е Ви довго так були?</w:t>
        <w:br/>
        <w:t xml:space="preserve">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ти плачуть: «Може згинув.</w:t>
        <w:br/>
        <w:t xml:space="preserve">                         Або. може, нас покинув?»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аб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 нас. Іроде, забув?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auto" w:line="360"/>
        <w:ind w:left="139" w:right="346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е тинявся? Де ти був?</w:t>
        <w:br/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Цить, стара, не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голоси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auto" w:line="36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К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ільчик піднеси.</w:t>
        <w:br/>
        <w:t xml:space="preserve">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 козу в </w:t>
      </w:r>
      <w:r>
        <w:rPr>
          <w:rFonts w:cs="Times New Roman" w:ascii="Times New Roman" w:hAnsi="Times New Roman"/>
          <w:sz w:val="28"/>
          <w:szCs w:val="28"/>
          <w:lang w:val="uk-UA"/>
        </w:rPr>
        <w:t>сім'ю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ридбав!</w:t>
        <w:br/>
        <w:t xml:space="preserve">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роші навіть не давав.</w:t>
        <w:br/>
        <w:t xml:space="preserve">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т смішний той чоловік</w:t>
        <w:br/>
        <w:t xml:space="preserve">                         Дай му. Боже, довгий вік.</w:t>
        <w:br/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аб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й. козуне. ой. рідненька! 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auto" w:line="360" w:before="34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Син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а вона славненька!..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auto" w:line="360"/>
        <w:ind w:left="91" w:right="6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й. які у неї ноги!</w:t>
        <w:br/>
        <w:t xml:space="preserve">                         І які розкішні роги!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Їсть траву і шоколад..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360"/>
        <w:ind w:left="96" w:right="346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уде в нашій хаті лад.</w:t>
        <w:br/>
      </w: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Баб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о за личко, стан гнучкий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auto" w:line="36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оза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е... ме..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auto" w:line="360" w:before="43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Баб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лос ніжний і дзвінкий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 w:before="34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Син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ха, мила, чарівна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ind w:left="58" w:firstLine="1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у.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гармонія одна.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ло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о ж райський смак..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1757" w:right="34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ма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 тур. не як!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е ж коза, як не крути...</w:t>
        <w:br/>
        <w:t>Хоч у рамку помісти.</w:t>
        <w:br/>
        <w:t>Гей, синок, козу візьмеш</w:t>
        <w:br/>
        <w:t>І на вигін поженеш.</w:t>
        <w:br/>
        <w:t>Хай поскубає травички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поп'є собі водички.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 дивись мені як слід,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 коза не знала бід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1757" w:right="346" w:hanging="175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ГІН. КАРТИНА ТРЕТЯ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1757" w:right="346" w:hanging="17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ин співає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, козо, моя рідненька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auto" w:line="360"/>
        <w:ind w:left="1723" w:right="34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Смирна, тиха, розумненька.</w:t>
        <w:br/>
        <w:t>Ти пасись, пасись, пасись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 на небо не дивись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auto" w:line="360"/>
        <w:ind w:left="1723" w:right="346" w:hanging="1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 коза-дереза.</w:t>
      </w:r>
    </w:p>
    <w:p>
      <w:pPr>
        <w:pStyle w:val="Normal"/>
        <w:shd w:fill="FFFFFF" w:val="clear"/>
        <w:spacing w:lineRule="auto" w:line="360"/>
        <w:ind w:left="1723" w:right="691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 три копи куплена, </w:t>
      </w:r>
    </w:p>
    <w:p>
      <w:pPr>
        <w:pStyle w:val="Normal"/>
        <w:shd w:fill="FFFFFF" w:val="clear"/>
        <w:spacing w:lineRule="auto" w:line="360"/>
        <w:ind w:left="1723" w:right="691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 півбока луплена. </w:t>
      </w:r>
    </w:p>
    <w:p>
      <w:pPr>
        <w:pStyle w:val="Normal"/>
        <w:shd w:fill="FFFFFF" w:val="clear"/>
        <w:spacing w:lineRule="auto" w:line="360"/>
        <w:ind w:left="1723" w:right="6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у-тут ногами.</w:t>
      </w:r>
    </w:p>
    <w:p>
      <w:pPr>
        <w:pStyle w:val="Normal"/>
        <w:shd w:fill="FFFFFF" w:val="clear"/>
        <w:spacing w:lineRule="auto" w:line="360"/>
        <w:ind w:left="1723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колю тебе рогами,</w:t>
      </w:r>
    </w:p>
    <w:p>
      <w:pPr>
        <w:pStyle w:val="Normal"/>
        <w:shd w:fill="FFFFFF" w:val="clear"/>
        <w:spacing w:lineRule="auto" w:line="360"/>
        <w:ind w:left="1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28" w:right="97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3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1728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..  ме    ме...</w:t>
      </w:r>
    </w:p>
    <w:p>
      <w:pPr>
        <w:pStyle w:val="Normal"/>
        <w:shd w:fill="FFFFFF" w:val="clear"/>
        <w:spacing w:lineRule="auto" w:line="360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ин тікає від Кози, та за ним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ХА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ІДА. КАРТИНА ЧЕТВЕРТА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auto" w:line="360"/>
        <w:ind w:left="14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Стоїть на воротах у червоних чоботях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Що це так </w:t>
      </w:r>
      <w:r>
        <w:rPr>
          <w:rFonts w:cs="Times New Roman" w:ascii="Times New Roman" w:hAnsi="Times New Roman"/>
          <w:smallCaps/>
          <w:spacing w:val="-6"/>
          <w:sz w:val="28"/>
          <w:szCs w:val="28"/>
          <w:lang w:val="uk-UA"/>
        </w:rPr>
        <w:t xml:space="preserve">зем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</w:rPr>
        <w:t>уде'.'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евно, син козу веде..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 w:before="34" w:after="0"/>
        <w:ind w:left="29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бігає захеканий Син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 козичку. де подів?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 мовчиш? Ти онімів''</w:t>
      </w:r>
    </w:p>
    <w:p>
      <w:pPr>
        <w:pStyle w:val="Normal"/>
        <w:shd w:fill="FFFFFF" w:val="clear"/>
        <w:spacing w:lineRule="auto" w:line="36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ерестань махать руками.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н клопіт мені з вами.</w:t>
      </w:r>
    </w:p>
    <w:p>
      <w:pPr>
        <w:pStyle w:val="Normal"/>
        <w:shd w:fill="FFFFFF" w:val="clear"/>
        <w:spacing w:lineRule="auto" w:line="360" w:before="5" w:after="0"/>
        <w:ind w:left="1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 високий, і стрункий.</w:t>
      </w:r>
    </w:p>
    <w:p>
      <w:pPr>
        <w:pStyle w:val="Normal"/>
        <w:shd w:fill="FFFFFF" w:val="clear"/>
        <w:spacing w:lineRule="auto" w:line="360"/>
        <w:ind w:left="10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а, на жаль, та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и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auto" w:line="360" w:before="72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ого б те я сміявся.</w:t>
      </w:r>
    </w:p>
    <w:p>
      <w:pPr>
        <w:pStyle w:val="Normal"/>
        <w:shd w:fill="FFFFFF" w:val="clear"/>
        <w:spacing w:lineRule="auto" w:line="360"/>
        <w:ind w:left="1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дже я на вас удався?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360" w:before="62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ули писочок, синок,</w:t>
      </w:r>
    </w:p>
    <w:p>
      <w:pPr>
        <w:pStyle w:val="Normal"/>
        <w:shd w:fill="FFFFFF" w:val="clear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о як візьму я кілок!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 w:before="1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е... ме... ме...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Соромлива і нещасна входить Коза і стає на коліна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auto" w:line="360" w:before="48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ізонько моя мила.</w:t>
      </w:r>
    </w:p>
    <w:p>
      <w:pPr>
        <w:pStyle w:val="Normal"/>
        <w:shd w:fill="FFFFFF" w:val="clear"/>
        <w:spacing w:lineRule="auto" w:line="360"/>
        <w:ind w:left="1829" w:right="97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ізонько моя люба!</w:t>
      </w:r>
    </w:p>
    <w:p>
      <w:pPr>
        <w:pStyle w:val="Normal"/>
        <w:shd w:fill="FFFFFF" w:val="clear"/>
        <w:spacing w:lineRule="auto" w:line="360"/>
        <w:ind w:left="1829" w:right="97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и  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ила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чи ти їла? </w:t>
      </w:r>
    </w:p>
    <w:p>
      <w:pPr>
        <w:pStyle w:val="Normal"/>
        <w:shd w:fill="FFFFFF" w:val="clear"/>
        <w:spacing w:lineRule="auto" w:line="360"/>
        <w:ind w:left="1829" w:right="9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ом втомилася і сіла?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360" w:before="72" w:after="0"/>
        <w:ind w:left="1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і, дідусю.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й не пила, я й не їла,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, здасться, захворіла. 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гла через місточ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хопила кленовий листочок. 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гла через гребельку — 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хопила водиці крапельку</w:t>
      </w:r>
    </w:p>
    <w:p>
      <w:pPr>
        <w:pStyle w:val="Normal"/>
        <w:shd w:fill="FFFFFF" w:val="clear"/>
        <w:spacing w:lineRule="auto" w:line="360"/>
        <w:ind w:left="1838" w:right="3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 ... ме ... ме...</w:t>
      </w:r>
    </w:p>
    <w:p>
      <w:pPr>
        <w:pStyle w:val="Normal"/>
        <w:shd w:fill="FFFFFF" w:val="clear"/>
        <w:spacing w:lineRule="auto" w:line="360" w:before="67" w:after="0"/>
        <w:ind w:left="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Коза падає перед Дідом, ніби мертва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auto" w:line="360" w:before="53" w:after="0"/>
        <w:ind w:left="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щоб ти вже був пропав!</w:t>
      </w:r>
    </w:p>
    <w:p>
      <w:pPr>
        <w:pStyle w:val="Normal"/>
        <w:shd w:fill="FFFFFF" w:val="clear"/>
        <w:spacing w:lineRule="auto" w:line="360"/>
        <w:ind w:left="18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 ж мені козу загнав.</w:t>
      </w:r>
    </w:p>
    <w:p>
      <w:pPr>
        <w:pStyle w:val="Normal"/>
        <w:shd w:fill="FFFFFF" w:val="clear"/>
        <w:spacing w:lineRule="auto" w:line="360"/>
        <w:ind w:left="1142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стань, козуню. встань, маленька.</w:t>
      </w:r>
    </w:p>
    <w:p>
      <w:pPr>
        <w:pStyle w:val="Normal"/>
        <w:shd w:fill="FFFFFF" w:val="clear"/>
        <w:spacing w:lineRule="auto" w:line="360" w:before="5" w:after="0"/>
        <w:ind w:left="1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ь тобі вода тепленька.</w:t>
      </w:r>
    </w:p>
    <w:p>
      <w:pPr>
        <w:pStyle w:val="Normal"/>
        <w:shd w:fill="FFFFFF" w:val="clear"/>
        <w:spacing w:lineRule="auto" w:line="360" w:before="10" w:after="0"/>
        <w:ind w:left="1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радусник мерщій дава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auto" w:line="360"/>
        <w:ind w:left="18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кстуру діставай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left="1882" w:right="32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Що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ж ти, гаспиде, зробив, 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left="1882" w:right="326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 ж мене з козою вби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д падає б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зи, ніби  мертвий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360" w:before="53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гу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їсти їй давав:</w:t>
      </w:r>
    </w:p>
    <w:p>
      <w:pPr>
        <w:pStyle w:val="Normal"/>
        <w:shd w:fill="FFFFFF" w:val="clear"/>
        <w:spacing w:lineRule="auto" w:line="360"/>
        <w:ind w:left="1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ам травички їй нарвав.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 коза все їла й пил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auto" w:line="360"/>
        <w:ind w:left="5" w:right="346" w:firstLine="1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пер Вас обдурил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д повільно підвівся. Баба в крик</w:t>
        <w:br/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оч вдома не ночуй!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Цить,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ара. не голосуй!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ій козі гака ціна!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чинається війна.</w:t>
      </w:r>
    </w:p>
    <w:p>
      <w:pPr>
        <w:pStyle w:val="Normal"/>
        <w:shd w:fill="FFFFFF" w:val="clear"/>
        <w:spacing w:lineRule="auto" w:line="360"/>
        <w:ind w:left="1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е ружо. косу давай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 w:before="58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Баб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'їхав </w:t>
      </w:r>
      <w:r>
        <w:rPr>
          <w:rFonts w:cs="Times New Roman" w:ascii="Times New Roman" w:hAnsi="Times New Roman"/>
          <w:smallCaps/>
          <w:spacing w:val="-1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лузду 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чекай!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53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кидаю білий стя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уду вдома, як в гостях.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е, спокій нам дасте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58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инку, то пусте..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48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н ще сміє говорить?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мене все в душі кипить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/>
        <w:ind w:left="19" w:right="346" w:firstLine="17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е печи моїх очей </w:t>
      </w:r>
      <w:r>
        <w:rPr>
          <w:rFonts w:cs="Times New Roman" w:ascii="Times New Roman" w:hAnsi="Times New Roman"/>
          <w:spacing w:val="-2"/>
          <w:sz w:val="28"/>
          <w:szCs w:val="28"/>
        </w:rPr>
        <w:t>...</w:t>
        <w:br/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цю дрібну скотину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auto" w:line="360"/>
        <w:ind w:left="24" w:right="346" w:firstLine="1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Хочете, щоб хату кинув:</w:t>
        <w:br/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н же твій, а не змія.</w:t>
      </w:r>
    </w:p>
    <w:p>
      <w:pPr>
        <w:pStyle w:val="Normal"/>
        <w:shd w:fill="FFFFFF" w:val="clear"/>
        <w:spacing w:lineRule="auto" w:line="360"/>
        <w:ind w:right="346" w:firstLine="1762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о ж кровиночка твоя. </w:t>
      </w:r>
    </w:p>
    <w:p>
      <w:pPr>
        <w:pStyle w:val="Normal"/>
        <w:shd w:fill="FFFFFF" w:val="clear"/>
        <w:spacing w:lineRule="auto" w:line="360"/>
        <w:ind w:right="346" w:firstLine="17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д відвертається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 ж. прощайте і «гуд-бай»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Ти куди?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авай, давай! 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1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а йому індиків пасти.</w:t>
      </w:r>
    </w:p>
    <w:p>
      <w:pPr>
        <w:pStyle w:val="Normal"/>
        <w:shd w:fill="FFFFFF" w:val="clear"/>
        <w:spacing w:lineRule="auto" w:line="360"/>
        <w:ind w:lef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оч і ті могли пропасти.</w:t>
      </w:r>
    </w:p>
    <w:p>
      <w:pPr>
        <w:pStyle w:val="Normal"/>
        <w:shd w:fill="FFFFFF" w:val="clear"/>
        <w:spacing w:lineRule="auto" w:line="360"/>
        <w:ind w:left="1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т і май таких дітей.</w:t>
      </w:r>
    </w:p>
    <w:p>
      <w:pPr>
        <w:pStyle w:val="Normal"/>
        <w:shd w:fill="FFFFFF" w:val="clear"/>
        <w:spacing w:lineRule="auto" w:line="360"/>
        <w:ind w:lef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ом в нас все не як в людей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ind w:left="1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щаслива моя доля!..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аптом підводиться Коза і підходить до Діда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е... ме..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й. козуню, ти здорова?</w:t>
      </w:r>
    </w:p>
    <w:p>
      <w:pPr>
        <w:pStyle w:val="Normal"/>
        <w:shd w:fill="FFFFFF" w:val="clear"/>
        <w:spacing w:lineRule="auto" w:line="360"/>
        <w:ind w:left="1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я мила, чорноброва.</w:t>
      </w:r>
    </w:p>
    <w:p>
      <w:pPr>
        <w:pStyle w:val="Normal"/>
        <w:shd w:fill="FFFFFF" w:val="clear"/>
        <w:spacing w:lineRule="auto" w:line="360" w:before="58" w:after="0"/>
        <w:ind w:left="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Цілує Козу, та біля нього ластиться. Баба хотіла йти.</w:t>
      </w:r>
    </w:p>
    <w:p>
      <w:pPr>
        <w:pStyle w:val="Normal"/>
        <w:shd w:fill="FFFFFF" w:val="clear"/>
        <w:spacing w:lineRule="auto" w:line="360" w:before="58" w:after="0"/>
        <w:ind w:left="1766" w:right="3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о стій, козу візьми </w:t>
      </w:r>
    </w:p>
    <w:p>
      <w:pPr>
        <w:pStyle w:val="Normal"/>
        <w:shd w:fill="FFFFFF" w:val="clear"/>
        <w:spacing w:lineRule="auto" w:line="360" w:before="58" w:after="0"/>
        <w:ind w:left="1766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І на  </w:t>
      </w:r>
      <w:r>
        <w:rPr>
          <w:rFonts w:cs="Times New Roman" w:ascii="Times New Roman" w:hAnsi="Times New Roman"/>
          <w:smallCaps/>
          <w:spacing w:val="-11"/>
          <w:sz w:val="28"/>
          <w:szCs w:val="28"/>
          <w:lang w:val="uk-UA"/>
        </w:rPr>
        <w:t xml:space="preserve">вигін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пожени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Хай поскубає травички</w:t>
      </w:r>
    </w:p>
    <w:p>
      <w:pPr>
        <w:pStyle w:val="Normal"/>
        <w:shd w:fill="FFFFFF" w:val="clear"/>
        <w:spacing w:lineRule="auto" w:line="360" w:before="34" w:after="0"/>
        <w:ind w:lef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п’є собі водички.</w:t>
      </w:r>
    </w:p>
    <w:p>
      <w:pPr>
        <w:pStyle w:val="Normal"/>
        <w:shd w:fill="FFFFFF" w:val="clear"/>
        <w:spacing w:lineRule="auto" w:line="360" w:before="53" w:after="0"/>
        <w:ind w:left="1046" w:right="1306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 дивись мені як слід. </w:t>
      </w:r>
    </w:p>
    <w:p>
      <w:pPr>
        <w:pStyle w:val="Normal"/>
        <w:shd w:fill="FFFFFF" w:val="clear"/>
        <w:spacing w:lineRule="auto" w:line="360" w:before="53" w:after="0"/>
        <w:ind w:left="720" w:right="13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об коза не знала бід.</w:t>
      </w:r>
    </w:p>
    <w:p>
      <w:pPr>
        <w:pStyle w:val="Normal"/>
        <w:shd w:fill="FFFFFF" w:val="clear"/>
        <w:spacing w:lineRule="auto" w:line="360"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ГІН. КАРТИНА П'ЯТА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auto" w:line="360" w:before="43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Баба співа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и козо, моя рідненька</w:t>
      </w:r>
    </w:p>
    <w:p>
      <w:pPr>
        <w:pStyle w:val="Normal"/>
        <w:shd w:fill="FFFFFF" w:val="clear"/>
        <w:spacing w:lineRule="auto" w:line="360"/>
        <w:ind w:lef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мирна, тиха. розумненька.</w:t>
      </w:r>
    </w:p>
    <w:p>
      <w:pPr>
        <w:pStyle w:val="Normal"/>
        <w:shd w:fill="FFFFFF" w:val="clear"/>
        <w:spacing w:lineRule="auto" w:line="360"/>
        <w:ind w:left="1752" w:right="979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и пасись, пасись пасись </w:t>
      </w:r>
    </w:p>
    <w:p>
      <w:pPr>
        <w:pStyle w:val="Normal"/>
        <w:shd w:fill="FFFFFF" w:val="clear"/>
        <w:spacing w:lineRule="auto" w:line="360"/>
        <w:ind w:left="1752" w:right="979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небо не дивись. </w:t>
      </w:r>
    </w:p>
    <w:p>
      <w:pPr>
        <w:pStyle w:val="Normal"/>
        <w:shd w:fill="FFFFFF" w:val="clear"/>
        <w:spacing w:lineRule="auto" w:line="360"/>
        <w:ind w:left="1752" w:right="97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локо ми будем мати. </w:t>
      </w:r>
    </w:p>
    <w:p>
      <w:pPr>
        <w:pStyle w:val="Normal"/>
        <w:shd w:fill="FFFFFF" w:val="clear"/>
        <w:spacing w:lineRule="auto" w:line="360"/>
        <w:ind w:left="1752" w:right="97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удем жити-поживати. </w:t>
      </w:r>
    </w:p>
    <w:p>
      <w:pPr>
        <w:pStyle w:val="Normal"/>
        <w:shd w:fill="FFFFFF" w:val="clear"/>
        <w:spacing w:lineRule="auto" w:line="360"/>
        <w:ind w:left="1752" w:right="97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 пасись, пасись, пасись</w:t>
      </w:r>
    </w:p>
    <w:p>
      <w:pPr>
        <w:pStyle w:val="Normal"/>
        <w:shd w:fill="FFFFFF" w:val="clear"/>
        <w:spacing w:lineRule="auto" w:line="360"/>
        <w:ind w:left="1752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 на небо не дивись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auto" w:line="360" w:before="72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 коза-дереза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три копи куплена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 півбока луплена. 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упу-тупу ногами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олю тебе рогами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..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... ме...</w:t>
      </w:r>
    </w:p>
    <w:p>
      <w:pPr>
        <w:pStyle w:val="Normal"/>
        <w:shd w:fill="FFFFFF" w:val="clear"/>
        <w:spacing w:lineRule="auto" w:line="360" w:before="62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Баба тікає від Кози, та за нею.</w:t>
      </w:r>
    </w:p>
    <w:p>
      <w:pPr>
        <w:pStyle w:val="Normal"/>
        <w:shd w:fill="FFFFFF" w:val="clear"/>
        <w:spacing w:lineRule="auto" w:line="360" w:before="67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ХАТА ДІДА. КАРТИНА ШОСТА</w:t>
      </w:r>
    </w:p>
    <w:p>
      <w:pPr>
        <w:pStyle w:val="Normal"/>
        <w:shd w:fill="FFFFFF" w:val="clear"/>
        <w:spacing w:lineRule="auto" w:line="360" w:before="34" w:after="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тоїть на воротях у червоних чоботях. Вбігає захекана Баба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auto" w:line="360" w:before="48" w:after="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 Козу куди поділа</w:t>
      </w:r>
    </w:p>
    <w:p>
      <w:pPr>
        <w:pStyle w:val="Normal"/>
        <w:shd w:fill="FFFFFF" w:val="clear"/>
        <w:spacing w:lineRule="auto" w:line="360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ти додому не схотіла?</w:t>
      </w:r>
    </w:p>
    <w:p>
      <w:pPr>
        <w:pStyle w:val="Normal"/>
        <w:shd w:fill="FFFFFF" w:val="clear"/>
        <w:spacing w:lineRule="auto" w:line="36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ерестань махать руками!</w:t>
      </w:r>
    </w:p>
    <w:p>
      <w:pPr>
        <w:pStyle w:val="Normal"/>
        <w:shd w:fill="FFFFFF" w:val="clear"/>
        <w:spacing w:lineRule="auto" w:line="36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зварювати з вами!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360" w:before="24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оз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е... 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е...</w:t>
      </w:r>
    </w:p>
    <w:p>
      <w:pPr>
        <w:pStyle w:val="Normal"/>
        <w:shd w:fill="FFFFFF" w:val="clear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Соромли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і нещасна входить Коза і стає на коліна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ізонько моя мила.</w:t>
      </w:r>
    </w:p>
    <w:p>
      <w:pPr>
        <w:pStyle w:val="Normal"/>
        <w:shd w:fill="FFFFFF" w:val="clear"/>
        <w:spacing w:lineRule="auto" w:line="360"/>
        <w:ind w:left="1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ізонько моя люба!</w:t>
      </w:r>
    </w:p>
    <w:p>
      <w:pPr>
        <w:pStyle w:val="Normal"/>
        <w:shd w:fill="FFFFFF" w:val="clear"/>
        <w:spacing w:lineRule="auto" w:line="360"/>
        <w:ind w:left="1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и ти пила, чи ти їла'.'</w:t>
      </w:r>
    </w:p>
    <w:p>
      <w:pPr>
        <w:pStyle w:val="Normal"/>
        <w:shd w:fill="FFFFFF" w:val="clear"/>
        <w:spacing w:lineRule="auto" w:line="360"/>
        <w:ind w:left="1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ом втомилася і сіла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auto" w:line="360" w:before="72" w:after="0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. дідусю.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й не пила, я й не їла,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, здасться, захворіла. 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ігла через місточ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хопила кленовий листочок, 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гла через гребельку </w:t>
      </w:r>
      <w:r>
        <w:rPr>
          <w:rFonts w:cs="Times New Roman" w:ascii="Times New Roman" w:hAnsi="Times New Roman"/>
          <w:spacing w:val="-2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хопила водиці крапельку. </w:t>
      </w:r>
    </w:p>
    <w:p>
      <w:pPr>
        <w:pStyle w:val="Normal"/>
        <w:shd w:fill="FFFFFF" w:val="clear"/>
        <w:spacing w:lineRule="auto" w:line="360"/>
        <w:ind w:left="1882" w:righ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ме...</w:t>
      </w:r>
    </w:p>
    <w:p>
      <w:pPr>
        <w:pStyle w:val="Normal"/>
        <w:shd w:fill="FFFFFF" w:val="clear"/>
        <w:spacing w:lineRule="auto" w:line="360" w:before="67" w:after="0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Коза падає перед Дідом, ніби мертва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auto" w:line="36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щоб ти була пропала!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auto" w:line="360"/>
        <w:ind w:left="1843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ом козу не пантрувала?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стань, козуню. встань, маленька</w:t>
        <w:br/>
        <w:t>В мене є вода тепленька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Градусник і валідол.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од, зеленка, димедрол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 ж ти, Бабо, наробила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7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 ж мене з козою вбила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auto" w:line="360"/>
        <w:ind w:left="1843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ід з козою розум втратив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auto" w:line="360"/>
        <w:ind w:left="1843" w:right="365" w:hanging="1843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ганяє всіх із хати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ерез цю дрібну скотину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акож мушу хату кинуть'.'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казав своє лице </w:t>
      </w:r>
      <w:r>
        <w:rPr>
          <w:rFonts w:cs="Times New Roman" w:ascii="Times New Roman" w:hAnsi="Times New Roman"/>
          <w:spacing w:val="-2"/>
          <w:sz w:val="28"/>
          <w:szCs w:val="28"/>
        </w:rPr>
        <w:t>...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 підозрювала це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 за тебе заміж йшла,</w:t>
        <w:br/>
        <w:t xml:space="preserve">Я ж любов тобі несла 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чекай, прийде ще мить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обі Коза вчудить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auto" w:line="360"/>
        <w:ind w:left="1843" w:right="365" w:hanging="1843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д побіг до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б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текла. Дід і рушницею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auto" w:line="360"/>
        <w:ind w:left="1843" w:right="365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 мене дурити звикла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auto" w:line="360"/>
        <w:ind w:left="62" w:right="365" w:firstLine="1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pacing w:val="-4"/>
          <w:sz w:val="28"/>
          <w:szCs w:val="28"/>
        </w:rPr>
        <w:t>Тво</w:t>
      </w:r>
      <w:r>
        <w:rPr>
          <w:rFonts w:cs="Times New Roman" w:ascii="Times New Roman" w:hAnsi="Times New Roman"/>
          <w:smallCaps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щастя, що ти зникл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аптом підводиться Коза і підходить до Діда.</w:t>
        <w:br/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е... ме..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 w:before="38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й, козуню, ти здорова?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/>
        <w:ind w:left="1771" w:right="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я мила, чорноброва.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оч одна мені ти вірна,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слухняна, і покірна.</w:t>
        <w:br/>
        <w:t>Сам тепер тебе візьм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І на вигін пожену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м поскубаєш травиці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І поп'єш собі водиці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/>
        <w:ind w:left="1771" w:right="365" w:hanging="177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ГІН. КАРТИНА СЬОМА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/>
        <w:ind w:left="1771" w:right="365" w:hanging="1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Дід співає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й, козуню! Ой. рідненька!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auto" w:line="360"/>
        <w:ind w:left="1747" w:right="36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мирна, тиха, розумненька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 пасись, пасись, пасись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 небо не дивись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локо я буду мати.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уду жити-поживати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 пасись, пасись, пасись</w:t>
        <w:br/>
        <w:t>І на небо не дивись.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auto" w:line="360"/>
        <w:ind w:left="1747" w:right="365" w:hanging="1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 коза-дереза.</w:t>
      </w:r>
    </w:p>
    <w:p>
      <w:pPr>
        <w:pStyle w:val="Normal"/>
        <w:shd w:fill="FFFFFF" w:val="clear"/>
        <w:spacing w:lineRule="auto" w:line="360"/>
        <w:ind w:left="1747" w:right="1094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три копи куплена.</w:t>
      </w:r>
    </w:p>
    <w:p>
      <w:pPr>
        <w:pStyle w:val="Normal"/>
        <w:shd w:fill="FFFFFF" w:val="clear"/>
        <w:spacing w:lineRule="auto" w:line="360"/>
        <w:ind w:left="1747" w:right="1094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півбока луплена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упу-тупу н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олю тебе р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..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... ме...</w:t>
      </w:r>
    </w:p>
    <w:p>
      <w:pPr>
        <w:pStyle w:val="Normal"/>
        <w:shd w:fill="FFFFFF" w:val="clear"/>
        <w:spacing w:lineRule="auto" w:line="360" w:before="5" w:after="0"/>
        <w:ind w:left="1771" w:hanging="1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д тікає від Кози. Коза за ним.</w:t>
      </w:r>
    </w:p>
    <w:p>
      <w:pPr>
        <w:pStyle w:val="Normal"/>
        <w:shd w:fill="FFFFFF" w:val="clear"/>
        <w:spacing w:lineRule="auto" w:line="360" w:before="62" w:after="0"/>
        <w:ind w:left="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ТА ДІДА. КАРТИНА ВОСЬМА</w:t>
      </w:r>
    </w:p>
    <w:p>
      <w:pPr>
        <w:pStyle w:val="Normal"/>
        <w:shd w:fill="FFFFFF" w:val="clear"/>
        <w:spacing w:lineRule="auto" w:line="360" w:before="53" w:after="0"/>
        <w:ind w:lef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бігає Дід  до хати, бере рушницю і стає па воротях у червоних чоботях. Соромлива і нещасна входить Коза і стає на копита. 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58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е…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е.   ме </w:t>
      </w:r>
      <w:r>
        <w:rPr>
          <w:rFonts w:cs="Times New Roman" w:ascii="Times New Roman" w:hAnsi="Times New Roman"/>
          <w:spacing w:val="-3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 w:before="6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ізонько моя мила.</w:t>
      </w:r>
    </w:p>
    <w:p>
      <w:pPr>
        <w:pStyle w:val="Normal"/>
        <w:shd w:fill="FFFFFF" w:val="clear"/>
        <w:spacing w:lineRule="auto" w:line="360"/>
        <w:ind w:left="1776" w:right="1632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ізонька </w:t>
      </w:r>
      <w:r>
        <w:rPr>
          <w:rFonts w:cs="Times New Roman" w:ascii="Times New Roman" w:hAnsi="Times New Roman"/>
          <w:smallCap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моя люба '</w:t>
      </w:r>
    </w:p>
    <w:p>
      <w:pPr>
        <w:pStyle w:val="Normal"/>
        <w:shd w:fill="FFFFFF" w:val="clear"/>
        <w:spacing w:lineRule="auto" w:line="360"/>
        <w:ind w:left="1776" w:right="1632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и ти пила, чи ти їла'</w:t>
      </w:r>
    </w:p>
    <w:p>
      <w:pPr>
        <w:pStyle w:val="Normal"/>
        <w:shd w:fill="FFFFFF" w:val="clear"/>
        <w:spacing w:lineRule="auto" w:line="360"/>
        <w:ind w:left="1776" w:right="1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Чом втомилась і </w:t>
      </w:r>
      <w:r>
        <w:rPr>
          <w:rFonts w:cs="Times New Roman" w:ascii="Times New Roman" w:hAnsi="Times New Roman"/>
          <w:sz w:val="28"/>
          <w:szCs w:val="28"/>
          <w:lang w:val="uk-UA"/>
        </w:rPr>
        <w:t>сіла'</w:t>
      </w:r>
    </w:p>
    <w:p>
      <w:pPr>
        <w:pStyle w:val="Normal"/>
        <w:shd w:fill="FFFFFF" w:val="clear"/>
        <w:spacing w:lineRule="auto" w:line="360"/>
        <w:ind w:left="1776" w:right="1632" w:hanging="17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дідусю.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 й не пила, я й не їла.</w:t>
      </w:r>
    </w:p>
    <w:p>
      <w:pPr>
        <w:pStyle w:val="Normal"/>
        <w:shd w:fill="FFFFFF" w:val="clear"/>
        <w:spacing w:lineRule="auto" w:line="360"/>
        <w:ind w:left="1762" w:right="979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 здається. захворіла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Бігла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місточок 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>В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пила кленовий листочок.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Біг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через гребельку — </w:t>
      </w:r>
    </w:p>
    <w:p>
      <w:pPr>
        <w:pStyle w:val="Normal"/>
        <w:shd w:fill="FFFFFF" w:val="clear"/>
        <w:spacing w:lineRule="auto" w:line="360"/>
        <w:ind w:left="1762" w:right="979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хопила водиці крапельку</w:t>
      </w:r>
    </w:p>
    <w:p>
      <w:pPr>
        <w:pStyle w:val="Normal"/>
        <w:shd w:fill="FFFFFF" w:val="clear"/>
        <w:spacing w:lineRule="auto" w:line="360"/>
        <w:ind w:left="1762" w:right="979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 ... ме ... ме...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за падає перед Дідом, ніби мертва Дід стріляє вгору  Коза спохоплюється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auto" w:line="360" w:before="62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 це ти мене дурила.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 їла і не пила'.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'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Хто ж тобі в </w:t>
      </w:r>
      <w:r>
        <w:rPr>
          <w:rFonts w:cs="Times New Roman" w:ascii="Times New Roman" w:hAnsi="Times New Roman"/>
          <w:sz w:val="28"/>
          <w:szCs w:val="28"/>
          <w:lang w:val="uk-UA"/>
        </w:rPr>
        <w:t>ті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заважав. 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Чи вже я не пантрував ?.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pacing w:val="-3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ж 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>сім'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ені розбила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  <w:lang w:val="uk-UA"/>
        </w:rPr>
        <w:t xml:space="preserve">1 </w:t>
      </w:r>
    </w:p>
    <w:p>
      <w:pPr>
        <w:pStyle w:val="Normal"/>
        <w:shd w:fill="FFFFFF" w:val="clear"/>
        <w:spacing w:lineRule="auto" w:line="360"/>
        <w:ind w:left="1762" w:right="97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була така ти мила.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ж. вмирай'! 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не пробачу </w:t>
      </w:r>
    </w:p>
    <w:p>
      <w:pPr>
        <w:pStyle w:val="Normal"/>
        <w:shd w:fill="FFFFFF" w:val="clear"/>
        <w:spacing w:lineRule="auto" w:line="360"/>
        <w:ind w:left="1762" w:right="9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обою не заплачу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/>
        <w:ind w:lef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е   ме .. ме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Дід цілиться. Коза його б є і тікає в ліс . 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біжить за нею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АТА ЗАЙЧИКА. КАРТИН А ДЕВ'ЯТА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бігає Коза і ховається в хату Зайчика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auto" w:line="360" w:before="38" w:after="0"/>
        <w:ind w:lef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айчик співає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 небі сонечко 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>встає</w:t>
      </w:r>
    </w:p>
    <w:p>
      <w:pPr>
        <w:pStyle w:val="Normal"/>
        <w:shd w:fill="FFFFFF" w:val="clear"/>
        <w:spacing w:lineRule="auto" w:line="360"/>
        <w:ind w:left="1776" w:right="1306" w:firstLine="3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ене морга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776" w:right="1306" w:firstLine="384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Що нам 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нь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овий дає </w:t>
      </w:r>
    </w:p>
    <w:p>
      <w:pPr>
        <w:pStyle w:val="Normal"/>
        <w:shd w:fill="FFFFFF" w:val="clear"/>
        <w:spacing w:lineRule="auto" w:line="360"/>
        <w:ind w:left="1776" w:right="1306" w:firstLine="384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е ніхто не знає..</w:t>
      </w:r>
    </w:p>
    <w:p>
      <w:pPr>
        <w:pStyle w:val="Normal"/>
        <w:shd w:fill="FFFFFF" w:val="clear"/>
        <w:spacing w:lineRule="auto" w:line="360" w:before="43" w:after="0"/>
        <w:ind w:left="1781" w:right="1306" w:firstLine="37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оже, радість, може біль. </w:t>
      </w:r>
    </w:p>
    <w:p>
      <w:pPr>
        <w:pStyle w:val="Normal"/>
        <w:shd w:fill="FFFFFF" w:val="clear"/>
        <w:spacing w:lineRule="auto" w:line="360" w:before="43" w:after="0"/>
        <w:ind w:left="1781" w:right="1306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оже ,  сум, тривоги</w:t>
      </w:r>
    </w:p>
    <w:p>
      <w:pPr>
        <w:pStyle w:val="Normal"/>
        <w:shd w:fill="FFFFFF" w:val="clear"/>
        <w:spacing w:lineRule="auto" w:line="360" w:before="67" w:after="0"/>
        <w:ind w:left="1776" w:right="653" w:firstLine="384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Та я добре знаю  ціль </w:t>
      </w:r>
    </w:p>
    <w:p>
      <w:pPr>
        <w:pStyle w:val="Normal"/>
        <w:shd w:fill="FFFFFF" w:val="clear"/>
        <w:spacing w:lineRule="auto" w:line="360" w:before="67" w:after="0"/>
        <w:ind w:left="1776" w:right="653" w:firstLine="384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І свої дороги </w:t>
      </w:r>
    </w:p>
    <w:p>
      <w:pPr>
        <w:pStyle w:val="Normal"/>
        <w:shd w:fill="FFFFFF" w:val="clear"/>
        <w:spacing w:lineRule="auto" w:line="360" w:before="67" w:after="0"/>
        <w:ind w:left="1776" w:right="653" w:firstLine="384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Морква, капуста трава </w:t>
      </w:r>
    </w:p>
    <w:p>
      <w:pPr>
        <w:pStyle w:val="Normal"/>
        <w:shd w:fill="FFFFFF" w:val="clear"/>
        <w:spacing w:lineRule="auto" w:line="360" w:before="67" w:after="0"/>
        <w:ind w:left="1776" w:right="653" w:firstLine="384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Їжа улюблена….а !</w:t>
      </w:r>
    </w:p>
    <w:p>
      <w:pPr>
        <w:pStyle w:val="Normal"/>
        <w:shd w:fill="FFFFFF" w:val="clear"/>
        <w:spacing w:lineRule="auto" w:line="360" w:before="67" w:after="0"/>
        <w:ind w:left="1776" w:right="653" w:hanging="177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lang w:val="uk-UA"/>
        </w:rPr>
        <w:t>Підходить до своєї хатки і помічає , що хтось там є</w:t>
      </w:r>
    </w:p>
    <w:p>
      <w:pPr>
        <w:pStyle w:val="Normal"/>
        <w:shd w:fill="FFFFFF" w:val="clear"/>
        <w:spacing w:lineRule="auto" w:line="360" w:before="58" w:after="0"/>
        <w:ind w:left="1781" w:right="32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Що за гість в моєму домі?</w:t>
      </w:r>
    </w:p>
    <w:p>
      <w:pPr>
        <w:pStyle w:val="Normal"/>
        <w:shd w:fill="FFFFFF" w:val="clear"/>
        <w:spacing w:lineRule="auto" w:line="360" w:before="58" w:after="0"/>
        <w:ind w:left="1781" w:right="326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 ми з вами вже знайомі?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48" w:after="0"/>
        <w:ind w:left="14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 коза-дереза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48" w:after="0"/>
        <w:ind w:left="14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За три копи куплена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4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На півбоки луплена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упу-тупу н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олю тебе р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48" w:right="653" w:firstLine="1762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ут тобі й смерть!</w:t>
      </w:r>
    </w:p>
    <w:p>
      <w:pPr>
        <w:pStyle w:val="Normal"/>
        <w:shd w:fill="FFFFFF" w:val="clear"/>
        <w:spacing w:lineRule="auto" w:line="360"/>
        <w:ind w:left="48" w:right="653" w:hanging="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йчик сів і заплакав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uto" w:line="360" w:before="53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Лисиця співає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 цьому </w:t>
      </w:r>
      <w:r>
        <w:rPr>
          <w:rFonts w:cs="Times New Roman" w:ascii="Times New Roman" w:hAnsi="Times New Roman"/>
          <w:sz w:val="28"/>
          <w:szCs w:val="28"/>
          <w:lang w:val="uk-UA"/>
        </w:rPr>
        <w:t>ліс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тільки я красива</w:t>
      </w:r>
    </w:p>
    <w:p>
      <w:pPr>
        <w:pStyle w:val="Normal"/>
        <w:shd w:fill="FFFFFF" w:val="clear"/>
        <w:spacing w:lineRule="auto" w:line="360"/>
        <w:ind w:left="1786" w:right="168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ільки я в усьому маю смак. </w:t>
      </w:r>
    </w:p>
    <w:p>
      <w:pPr>
        <w:pStyle w:val="Normal"/>
        <w:shd w:fill="FFFFFF" w:val="clear"/>
        <w:spacing w:lineRule="auto" w:line="360"/>
        <w:ind w:left="1786" w:right="168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 шукайте іншого  ви дива.</w:t>
      </w:r>
    </w:p>
    <w:p>
      <w:pPr>
        <w:pStyle w:val="Normal"/>
        <w:shd w:fill="FFFFFF" w:val="clear"/>
        <w:spacing w:lineRule="auto" w:line="360"/>
        <w:ind w:left="1786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о його не знайдете  ніяк.</w:t>
      </w:r>
    </w:p>
    <w:p>
      <w:pPr>
        <w:pStyle w:val="Normal"/>
        <w:shd w:fill="FFFFFF" w:val="clear"/>
        <w:spacing w:lineRule="auto" w:line="360" w:before="48" w:after="0"/>
        <w:ind w:left="1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бачила Зайця що плаче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5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йчику, ну що з тобою</w:t>
      </w:r>
    </w:p>
    <w:p>
      <w:pPr>
        <w:pStyle w:val="Normal"/>
        <w:shd w:fill="FFFFFF" w:val="clear"/>
        <w:spacing w:lineRule="auto" w:line="360"/>
        <w:ind w:left="1786" w:right="254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ивітавсь. хоча б зі мною.</w:t>
      </w:r>
    </w:p>
    <w:p>
      <w:pPr>
        <w:pStyle w:val="Normal"/>
        <w:shd w:fill="FFFFFF" w:val="clear"/>
        <w:spacing w:lineRule="auto" w:line="360"/>
        <w:ind w:left="1786"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о виховував тебе?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uto" w:line="360" w:before="53" w:after="0"/>
        <w:ind w:lef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ні так шкода себе :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uto" w:line="360" w:before="53" w:after="0"/>
        <w:ind w:lef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ір заліз в мою хатину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uto" w:line="360" w:before="53" w:after="0"/>
        <w:ind w:lef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е й грозить нам’яти спину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48" w:after="0"/>
        <w:ind w:left="10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Що за звір , я всіх тут знаю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 w:before="48" w:after="0"/>
        <w:ind w:left="10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йже з кожним дружбу маю 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раз гляну, хто </w:t>
      </w:r>
      <w:r>
        <w:rPr>
          <w:rFonts w:cs="Times New Roman" w:ascii="Times New Roman" w:hAnsi="Times New Roman"/>
          <w:sz w:val="28"/>
          <w:szCs w:val="28"/>
          <w:lang w:val="uk-UA"/>
        </w:rPr>
        <w:t>там 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погрожує і б’є ?</w:t>
      </w:r>
    </w:p>
    <w:p>
      <w:pPr>
        <w:pStyle w:val="Normal"/>
        <w:shd w:fill="FFFFFF" w:val="clear"/>
        <w:spacing w:lineRule="auto" w:line="360" w:before="4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Лисиця підходить  і стукає у вікно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 w:before="62" w:after="0"/>
        <w:ind w:left="10" w:hanging="0"/>
        <w:rPr>
          <w:rFonts w:ascii="Times New Roman" w:hAnsi="Times New Roman" w:cs="Times New Roman"/>
          <w:spacing w:val="-3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Ей. товариш, ви чи пан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 w:before="62" w:after="0"/>
        <w:ind w:left="17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Чи ви </w:t>
      </w:r>
      <w:r>
        <w:rPr>
          <w:rFonts w:cs="Times New Roman" w:ascii="Times New Roman" w:hAnsi="Times New Roman"/>
          <w:sz w:val="28"/>
          <w:szCs w:val="28"/>
          <w:lang w:val="uk-UA"/>
        </w:rPr>
        <w:t>тигр, а чи к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ан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Я хотіла б тет-а-тет</w:t>
        <w:br/>
        <w:t>З'ясувать один секрет.</w:t>
        <w:br/>
        <w:t>Справа в тім. що в цей момент</w:t>
        <w:br/>
        <w:t>Заєць має документ:</w:t>
        <w:br/>
        <w:t xml:space="preserve">Вілла ця і це вікно </w:t>
      </w:r>
      <w:r>
        <w:rPr>
          <w:rFonts w:cs="Times New Roman" w:ascii="Times New Roman" w:hAnsi="Times New Roman"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Нерухомеє майно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 w:before="62" w:after="0"/>
        <w:ind w:left="1766" w:hanging="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коза-дереза.</w:t>
      </w:r>
    </w:p>
    <w:p>
      <w:pPr>
        <w:pStyle w:val="Normal"/>
        <w:shd w:fill="FFFFFF" w:val="clear"/>
        <w:spacing w:lineRule="auto" w:line="360"/>
        <w:ind w:left="1766" w:right="65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три копи куплена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упу-тупу н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олю тебе р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>Тут тобі і смерть!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 w:before="19" w:after="0"/>
        <w:ind w:left="590" w:right="6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исиця перелякано відповзає і сідає біля Зайця.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єц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 ж казав, що буде бити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auto" w:line="36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дамі нахамити ? '</w:t>
      </w:r>
    </w:p>
    <w:p>
      <w:pPr>
        <w:pStyle w:val="Normal"/>
        <w:shd w:fill="FFFFFF" w:val="clear"/>
        <w:spacing w:lineRule="auto" w:line="360" w:before="53" w:after="0"/>
        <w:ind w:left="624" w:right="653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чинають удво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лакати.</w:t>
      </w:r>
    </w:p>
    <w:p>
      <w:pPr>
        <w:pStyle w:val="Normal"/>
        <w:shd w:fill="FFFFFF" w:val="clear"/>
        <w:spacing w:lineRule="auto" w:line="360" w:before="53" w:after="0"/>
        <w:ind w:left="624" w:righ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овк співає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ІЦо за життя, не маю де поїсти</w:t>
      </w:r>
    </w:p>
    <w:p>
      <w:pPr>
        <w:pStyle w:val="Normal"/>
        <w:shd w:fill="FFFFFF" w:val="clear"/>
        <w:spacing w:lineRule="auto" w:line="360"/>
        <w:ind w:left="2366" w:firstLine="514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 маю де голівку прихилить. </w:t>
      </w:r>
    </w:p>
    <w:p>
      <w:pPr>
        <w:pStyle w:val="Normal"/>
        <w:shd w:fill="FFFFFF" w:val="clear"/>
        <w:spacing w:lineRule="auto" w:line="360"/>
        <w:ind w:left="2366" w:firstLine="514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е можу на пеньок я навіть, сі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2366" w:firstLine="514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ерез мисливців все болить.</w:t>
      </w:r>
    </w:p>
    <w:p>
      <w:pPr>
        <w:pStyle w:val="Normal"/>
        <w:shd w:fill="FFFFFF" w:val="clear"/>
        <w:spacing w:lineRule="auto" w:line="360"/>
        <w:ind w:left="2366" w:firstLine="514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они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чатують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вночі,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і вранці</w:t>
      </w:r>
    </w:p>
    <w:p>
      <w:pPr>
        <w:pStyle w:val="Normal"/>
        <w:shd w:fill="FFFFFF" w:val="clear"/>
        <w:spacing w:lineRule="auto" w:line="360"/>
        <w:ind w:left="2366" w:firstLine="514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пальця не здіймають, із курка.</w:t>
      </w:r>
    </w:p>
    <w:p>
      <w:pPr>
        <w:pStyle w:val="Normal"/>
        <w:shd w:fill="FFFFFF" w:val="clear"/>
        <w:spacing w:lineRule="auto" w:line="360"/>
        <w:ind w:left="2366" w:firstLine="514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Щоб вогняні побачили ми танці </w:t>
      </w:r>
    </w:p>
    <w:p>
      <w:pPr>
        <w:pStyle w:val="Normal"/>
        <w:shd w:fill="FFFFFF" w:val="clear"/>
        <w:spacing w:lineRule="auto" w:line="360"/>
        <w:ind w:left="2366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об шкіру нашу вішать на кілка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auto" w:line="360" w:before="48" w:after="0"/>
        <w:ind w:left="701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Вовк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побачив Лисицю і зайця. які плачуть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auto" w:line="360" w:before="48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к прислів'я вчить нас жить?</w:t>
      </w:r>
    </w:p>
    <w:p>
      <w:pPr>
        <w:pStyle w:val="Normal"/>
        <w:shd w:fill="FFFFFF" w:val="clear"/>
        <w:spacing w:lineRule="auto" w:line="360"/>
        <w:ind w:left="2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ловця і звір біжить: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auto" w:line="360" w:before="91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и не смійся, куме, з нас.</w:t>
      </w:r>
    </w:p>
    <w:p>
      <w:pPr>
        <w:pStyle w:val="Normal"/>
        <w:shd w:fill="FFFFFF" w:val="clear"/>
        <w:spacing w:lineRule="auto" w:line="360"/>
        <w:ind w:left="24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о настав тривоги час.</w:t>
      </w:r>
    </w:p>
    <w:p>
      <w:pPr>
        <w:pStyle w:val="Normal"/>
        <w:shd w:fill="FFFFFF" w:val="clear"/>
        <w:spacing w:lineRule="auto" w:line="360" w:before="5" w:after="0"/>
        <w:ind w:left="2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тось до Зайця вліз до х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auto" w:line="360"/>
        <w:ind w:left="739" w:right="979" w:firstLine="1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е хоче залишати.</w:t>
        <w:br/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Заєць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грубив Лисиці </w:t>
      </w:r>
      <w:r>
        <w:rPr>
          <w:rFonts w:cs="Times New Roman" w:ascii="Times New Roman" w:hAnsi="Times New Roman"/>
          <w:spacing w:val="-3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auto" w:line="360" w:before="5" w:after="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Лисиц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Хам</w:t>
      </w:r>
      <w:r>
        <w:rPr>
          <w:rFonts w:cs="Times New Roman" w:ascii="Times New Roman" w:hAnsi="Times New Roman"/>
          <w:spacing w:val="-18"/>
          <w:sz w:val="28"/>
          <w:szCs w:val="28"/>
          <w:vertAlign w:val="superscript"/>
          <w:lang w:val="uk-UA"/>
        </w:rPr>
        <w:t>!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auto" w:line="360" w:before="5" w:after="0"/>
        <w:ind w:lef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Вов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дить ще й досі там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auto" w:line="360" w:before="5" w:after="0"/>
        <w:ind w:left="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стріляв? Він зброю має?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auto" w:line="360" w:before="53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Заєц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іби й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ні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 хто там знає…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auto" w:line="360" w:before="29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 ж, піду я навпростець.</w:t>
      </w:r>
    </w:p>
    <w:p>
      <w:pPr>
        <w:pStyle w:val="Normal"/>
        <w:shd w:fill="FFFFFF" w:val="clear"/>
        <w:spacing w:lineRule="auto" w:line="360"/>
        <w:ind w:left="2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ворога зроблю  млинець</w:t>
      </w:r>
    </w:p>
    <w:p>
      <w:pPr>
        <w:pStyle w:val="Normal"/>
        <w:shd w:fill="FFFFFF" w:val="clear"/>
        <w:spacing w:lineRule="auto" w:line="360" w:before="82" w:after="0"/>
        <w:ind w:left="792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Вовк підходить і стукає лапою у двері.</w:t>
      </w:r>
    </w:p>
    <w:p>
      <w:pPr>
        <w:pStyle w:val="Normal"/>
        <w:shd w:fill="FFFFFF" w:val="clear"/>
        <w:spacing w:lineRule="auto" w:line="360" w:before="19" w:after="0"/>
        <w:ind w:left="2544" w:right="326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лухай </w:t>
      </w:r>
      <w:r>
        <w:rPr>
          <w:rFonts w:cs="Times New Roman" w:ascii="Times New Roman" w:hAnsi="Times New Roman"/>
          <w:sz w:val="28"/>
          <w:szCs w:val="28"/>
          <w:lang w:val="uk-UA"/>
        </w:rPr>
        <w:t>так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капітулюй</w:t>
      </w:r>
    </w:p>
    <w:p>
      <w:pPr>
        <w:pStyle w:val="Normal"/>
        <w:shd w:fill="FFFFFF" w:val="clear"/>
        <w:spacing w:lineRule="auto" w:line="360" w:before="19" w:after="0"/>
        <w:ind w:left="2544" w:right="32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з будинку вмінь шуруй </w:t>
      </w:r>
    </w:p>
    <w:p>
      <w:pPr>
        <w:pStyle w:val="Normal"/>
        <w:shd w:fill="FFFFFF" w:val="clear"/>
        <w:spacing w:lineRule="auto" w:line="360" w:before="19" w:after="0"/>
        <w:ind w:left="2544" w:right="32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ахую раз. два. три..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 w:before="6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Коз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коза-дереза.</w:t>
      </w:r>
    </w:p>
    <w:p>
      <w:pPr>
        <w:pStyle w:val="Normal"/>
        <w:shd w:fill="FFFFFF" w:val="clear"/>
        <w:spacing w:lineRule="auto" w:line="360"/>
        <w:ind w:left="1766" w:right="65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три копи куплена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упу-тупу н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олю тебе рогами.</w:t>
      </w:r>
    </w:p>
    <w:p>
      <w:pPr>
        <w:pStyle w:val="Normal"/>
        <w:shd w:fill="FFFFFF" w:val="clear"/>
        <w:spacing w:lineRule="auto" w:line="360"/>
        <w:ind w:left="1786" w:right="130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86"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 xml:space="preserve">      Тут тобі і смерть!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Вовк падає , накриває голову руками і відповзає.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  <w:tab/>
        <w:tab/>
        <w:tab/>
        <w:t xml:space="preserve">Чули , як там щось тріщало , 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>Аж мені погано стало.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>Певно , має кулемет,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>Треба залягти в кювет.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Лисиця і Заєць починають плакати.Вовк стогнати.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едмідь співає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Якби дістать медку , так літрів з два,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>Тоді вже не боліла голова: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>Тоді і кроки ширші, замашні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>Тоді  мої і вчинки видатні.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 xml:space="preserve">Тоді я можу вас перевернути , 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>Тоді я і підкови можу гнуть .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>Всю зиму можу спати- до весни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>І бачити солодкі , теплі сни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Побачив Зайця, Лисицю, Вовка.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Ведмідь: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ви дружно сидите !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Нічого сказть.Проте…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Ти чого, косий,ревеш?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Душу на шматочку рвеш?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 xml:space="preserve">Що тобі? Ти ж маєш дім, 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І красиво й тепло в нім.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аєць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>Хатки в мене вже й нема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  <w:tab/>
        <w:t>В серці й на душі зима.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Навіть я, Мишко  , тут – пас…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Хоч під кулі йшов не раз.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Звір страшний заліз до хати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І не хоче нас в пускати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едмідь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   Що за звір, якого роду?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Має він якусь породу?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Не залиши так цього…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>Вмить як викину його!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аєць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  <w:tab/>
        <w:t>Ой , Мишко, не зачіпай.</w:t>
      </w:r>
    </w:p>
    <w:p>
      <w:pPr>
        <w:pStyle w:val="Normal"/>
        <w:shd w:fill="FFFFFF" w:val="clear"/>
        <w:spacing w:lineRule="auto" w:line="360"/>
        <w:ind w:right="1306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едмідь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  <w:tab/>
        <w:t>Цить, косий, не заважай!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Ведмідь підходить до хати .Заєць стає йому за спину</w:t>
      </w:r>
    </w:p>
    <w:p>
      <w:pPr>
        <w:pStyle w:val="Normal"/>
        <w:shd w:fill="FFFFFF" w:val="clear"/>
        <w:spacing w:lineRule="auto" w:line="360"/>
        <w:ind w:right="1306" w:firstLine="141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Хто тут є? Побачить мушу</w:t>
      </w:r>
    </w:p>
    <w:p>
      <w:pPr>
        <w:pStyle w:val="Normal"/>
        <w:shd w:fill="FFFFFF" w:val="clear"/>
        <w:spacing w:lineRule="auto" w:line="360"/>
        <w:ind w:right="1306" w:firstLine="141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говорим душа в душу.</w:t>
      </w:r>
    </w:p>
    <w:p>
      <w:pPr>
        <w:pStyle w:val="Normal"/>
        <w:shd w:fill="FFFFFF" w:val="clear"/>
        <w:spacing w:lineRule="auto" w:line="360"/>
        <w:ind w:right="1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коза-дереза.</w:t>
      </w:r>
    </w:p>
    <w:p>
      <w:pPr>
        <w:pStyle w:val="Normal"/>
        <w:shd w:fill="FFFFFF" w:val="clear"/>
        <w:spacing w:lineRule="auto" w:line="360"/>
        <w:ind w:left="1766" w:right="653" w:hanging="348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три копи куплена.</w:t>
      </w:r>
    </w:p>
    <w:p>
      <w:pPr>
        <w:pStyle w:val="Normal"/>
        <w:shd w:fill="FFFFFF" w:val="clear"/>
        <w:spacing w:lineRule="auto" w:line="360"/>
        <w:ind w:left="1786" w:right="1306" w:hanging="348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упу-тупу ногами.</w:t>
      </w:r>
    </w:p>
    <w:p>
      <w:pPr>
        <w:pStyle w:val="Normal"/>
        <w:shd w:fill="FFFFFF" w:val="clear"/>
        <w:spacing w:lineRule="auto" w:line="360"/>
        <w:ind w:left="1786" w:right="1306" w:hanging="348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олю тебе рогами.</w:t>
      </w:r>
    </w:p>
    <w:p>
      <w:pPr>
        <w:pStyle w:val="Normal"/>
        <w:shd w:fill="FFFFFF" w:val="clear"/>
        <w:spacing w:lineRule="auto" w:line="360"/>
        <w:ind w:left="1786" w:right="1306" w:hanging="34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жками затопчу.</w:t>
      </w:r>
    </w:p>
    <w:p>
      <w:pPr>
        <w:pStyle w:val="Normal"/>
        <w:shd w:fill="FFFFFF" w:val="clear"/>
        <w:spacing w:lineRule="auto" w:line="360"/>
        <w:ind w:left="1786" w:right="1306" w:hanging="34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востиком заме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right="1306" w:hanging="34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>Тут тобі і смер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едмідь відскочив, зачепився за Зайця , упав і відповз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 спів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ж мені тепер робити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к одному в світі ж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бкрутила коза всі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ке горе ,який грі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 тепер її шука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б за все відшкодува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б провчити назавж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Й усім не завдать бід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бачив Зайця , Лисицю , Вовка , Ведмедя. Він наставив рушницю, вони підняли ру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и Кози не зустріч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Ми на те часу не мал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 нас тут горе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Просто жах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идимо, як на нож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 xml:space="preserve">В моїй хатці хтось сидит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 не хоче нас пуст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Хоче звір той всіх уби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Що ми маємо робит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д підходить до хати , а за ним усі звір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 xml:space="preserve">Ти не плач , не плач , Лисиц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Є в моїх руках рушниц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то там є, виходь давай</w:t>
        <w:tab/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йцю хатку віддава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Якщо будеш всіх лякати , 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з почну  в вікно стріляти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хатки виходить Коза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Ме..ме..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оя Коза, а ви зляка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и не те…ми лиш вага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о це там Коза бу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й як сміш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От ді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Моя люба, моя мила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бід ти нароби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Ой , простіть ! Прости, Дідусю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 хорошому навчу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піс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як швидко час летить 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и це добре знає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Хоч на серці і щемить 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Та Козі прощає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віть крапля добро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с в житті врятує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І як це затямиш ти ,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ть запанує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но ,милі глядачі ,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учатись з вами,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щатися пора,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перед вами.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дія не вмира –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чекаєм ,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те ці слова: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Хай обман зникає!» </w:t>
      </w:r>
    </w:p>
    <w:sectPr>
      <w:type w:val="nextPage"/>
      <w:pgSz w:w="11906" w:h="16838"/>
      <w:pgMar w:left="720" w:right="1440" w:gutter="0" w:header="0" w:top="1440" w:footer="0" w:bottom="2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0:00Z</dcterms:created>
  <dc:creator>Shef</dc:creator>
  <dc:description/>
  <cp:keywords/>
  <dc:language>en-US</dc:language>
  <cp:lastModifiedBy>admin</cp:lastModifiedBy>
  <dcterms:modified xsi:type="dcterms:W3CDTF">2013-01-18T11:36:00Z</dcterms:modified>
  <cp:revision>9</cp:revision>
  <dc:subject/>
  <dc:title/>
</cp:coreProperties>
</file>