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Опис передового досвіду педагога позашкільної освіти, керівника фольклорного театру «Взори» та національно – патріотичного клубу «Лисоня» Бережанського будинку творчості школярів та молоді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зник Олени Віталіївни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зник Олена Віталіївна працює педагогом позашкільної освіти з 2006 року. За цей час її зусиллями був створений фольклорний театр «Взори», головним завданням якого було відтворення, збереження та популяризація кращих зразків вітчизняного та зарубіжного фольклору та національно – патріотичний клуб «Лисоня», чиє створення було результатом роботи ВОТ «Лисоня» ім.. І. Гавдиди, де Різник працює комендантом (заступником начальника табору по виховній роботі) з часу засн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 своїй роботі пріоритетними вважає громадянське, національно - патріотичне виховання та створення оптимально сприятливих умов для творчої самореалізації учасників колектив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зник О.В. брала участь в роботі Всеукраїнського науково – практичного семінару „Суспільне значення театрального мистецтва як одного з головних чинників формування художньої культури”, який проводив Інститут інноваційних технологій і змісту освіти МОН України 19-20 березня 2009р. у м. Києві та в конкурсі громадської журналістики, присвяченому темі розвитку громадянського суспільства в Україні в номінації кращий фоторепортаж. За проект виховної програми ВОТ „Лисоня” ім.І. Гавдиди на обласному конкурсі на кращу виховну програму літнього оздоровлення та відпочинку дітей „ Цікаве таборування - 2009” отримала Диплом І ступеня.</w:t>
      </w:r>
      <w:r>
        <w:rPr>
          <w:lang w:val="en-US"/>
        </w:rPr>
        <w:t xml:space="preserve"> </w:t>
      </w:r>
      <w:r>
        <w:rPr>
          <w:lang w:val="uk-UA"/>
        </w:rPr>
        <w:t xml:space="preserve">З 24 по 28.03 2010року була учасницею Всеукраїнського семінару практикуму „Формування дитячої активності засобами лялькового театру” </w:t>
      </w:r>
      <w:r>
        <w:rPr>
          <w:lang w:val="en-US"/>
        </w:rPr>
        <w:t xml:space="preserve"> </w:t>
      </w:r>
      <w:r>
        <w:rPr>
          <w:lang w:val="uk-UA"/>
        </w:rPr>
        <w:t>у м. Харкові. Взяла участь у конкурсі «Дитячі соціальні ініціативи» на написання творчого колективного проекту та у міжнародній конференції «Формування світоглядної позиції підлітків у дитячих об</w:t>
      </w:r>
      <w:r>
        <w:rPr>
          <w:lang w:val="en-US"/>
        </w:rPr>
        <w:t>’</w:t>
      </w:r>
      <w:r>
        <w:rPr>
          <w:lang w:val="uk-UA"/>
        </w:rPr>
        <w:t>єднаннях» у м. Київ з програмою відпочинку дітей з кризових сімей у прихідному таборі «Острів дитинства». (співпраця з Інститутом проблем виховання НАНУ). Учасниця конкурсу – захисту сучасної моделі навчального закладу «Школа сприяння здоров</w:t>
      </w:r>
      <w:r>
        <w:rPr>
          <w:lang w:val="en-US"/>
        </w:rPr>
        <w:t>’</w:t>
      </w:r>
      <w:r>
        <w:rPr>
          <w:lang w:val="uk-UA"/>
        </w:rPr>
        <w:t xml:space="preserve">ю» (конкурсу на  кращий виховний захід у таборах літнього оздоровлення та відпочинку школярів серед працівників позашкільних навчальних закладів «Цікаве таборування – 2012», присвяченого проведенню в Україні «Євро -2012» (Диплом ІІІ ступен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1 році ініціювала заснування та проведення щорічного дитячого фестивалю – конкурсу «Казка мойого життя», який має на меті допомогти казкарям початківцям у їх можливій літературній кар’єрі. В рамках фестивалю: запросила до співпраці видавництва «Ранок» (головний редактор С. Ткачов), «Старого Лева» (головний редактор Маряна Савка), «Джура» (головний редактор В.Вавчур), організувала презентацію перевидання книжок Б.Лепкого «Три казки» та «Сотниківна», зустріч з видатною українською письменницею Марією Чумар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лена Різник, як член громадської організації «Рідне місто» (куратор мистецького відділу) є режисером – постановником театралізованих дійств  у таких проектах: дитячий фестиваль «Канікули у Бережанському замкові», фестивалі «Бережанський замок» та «Бережани у вишиванці», «Родинне перевесло» ( 2005, 2006 р.), «Повір у себе» ( 2006, 2007 р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лена Різник є членкинею «Клубу вишивальниць» та учасницею Народної аматорської хорової капели «Боян» РБН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зник О.В. є автором методичних та репертуарних збірни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етично – фольклорний театр. – Тернопіль – Харків: Видавництво «Ранок», 2010. – 128с. – (Серія «Шкільний гурток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Репертуарний збірник поетично – фольклорного театру. - Тернопіль – Харків: Видавництво «Ранок», 2011. – 112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вчальні казки та незвичайні історії для малечі: Для всіх вікових груп ДНЗ. - Тернопіль – Харків: Видавництво «Ранок», 2011. – 160с. – (Серія «Хрестоматія вихователя ДНЗ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Сфера життєдіяльності «Культура»:для всіх вікових груп ДНЗ/Обшарська Р.В.,Різник О.В. -  Тернопіль – Харків: Видавництво «Ранок», 2011. – 160с. – (Серія «Хрестоматія вихователя ДНЗ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фера життєдіяльності «Я сам»:для всіх вікових груп ДНЗ/Обшарська Р.В.,Різник О.В. -  Тернопіль – Харків: Видавництво «Ранок», 2011. – 144с. – (Серія «Хрестоматія вихователя ДНЗ»)</w:t>
      </w:r>
    </w:p>
    <w:p>
      <w:pPr>
        <w:pStyle w:val="Normal"/>
        <w:jc w:val="both"/>
        <w:rPr/>
      </w:pPr>
      <w:r>
        <w:rPr>
          <w:lang w:val="uk-UA"/>
        </w:rPr>
        <w:t>6. П</w:t>
      </w:r>
      <w:r>
        <w:rPr>
          <w:lang w:val="en-US"/>
        </w:rPr>
        <w:t>’</w:t>
      </w:r>
      <w:r>
        <w:rPr>
          <w:lang w:val="uk-UA"/>
        </w:rPr>
        <w:t>єси для дитячого театру / упорядник О.Колонькова, - К.: Шкільний світ, 2011. – 128. – (Бібліотека «Шкільного світу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Стрітення: збірник матеріалів для святкування / упорядник Т.А.Дубіч. – Тернопіль – Харків: Ранок, 2011. – 96с. – ( Серія «Народні свята»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Літнє оздоровлення та відпочинок дітей у військово – патріотичному таборі: Випуск 4 / упоряд. О.В. Різник. Тернопіль – Харків: Ранок, 2011. – 192с. – ( Серія «На допомогу вихователям і вожатим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Впевнений старт: напрямки «У світі людей» / Упоряд. С.В.Ткачов. – Тернопіль – Харків: Ранок, 2012. – 112с. – (Серія «Хрестоматія вихователя ДНЗ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Впевнений старт: напрямки «У світі предметів», «У світі форм і величин», «У світі чисел і цифр», «У світі простору і часу» / Упоряд. С.В.Ткачов. – Тернопіль – Харків: Ранок, 2012. – 128с. – (Серія «Хрестоматія вихователя ДНЗ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певнений старт: напрямки «У світі природи» / Упоряд. С.В.Ткачов. – Тернопіль – Харків: Ранок, 2012. – 128с. – (Серія «Хрестоматія вихователя ДНЗ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2012 році дебютувала у часописі «Літературний Тернопіль» №2 та № 3 за 2013 рік та у газеті «Тиждень і люди» (м. Чікаго США) на сторінці для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25:00Z</dcterms:created>
  <dc:creator>SamLab.ws</dc:creator>
  <dc:description/>
  <cp:keywords/>
  <dc:language>en-US</dc:language>
  <cp:lastModifiedBy>SamLab.ws</cp:lastModifiedBy>
  <dcterms:modified xsi:type="dcterms:W3CDTF">2012-12-20T19:16:00Z</dcterms:modified>
  <cp:revision>7</cp:revision>
  <dc:subject/>
  <dc:title>№ п/п</dc:title>
</cp:coreProperties>
</file>