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30" w:leader="none"/>
          <w:tab w:val="left" w:pos="6192" w:leader="none"/>
        </w:tabs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ня, як і птах, має два крила: мелодію та слова.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Тема.</w:t>
      </w:r>
      <w:r>
        <w:rPr>
          <w:color w:val="000000"/>
          <w:sz w:val="28"/>
          <w:szCs w:val="28"/>
          <w:lang w:val="uk-UA"/>
        </w:rPr>
        <w:t xml:space="preserve"> Музика і мистецтво слова. Пісня і поезія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Визначити особливості взаємодії музичного мис</w:t>
        <w:softHyphen/>
        <w:t>тецтва та мистецтва слова (літератури) в пісенно</w:t>
        <w:softHyphen/>
        <w:t>му жанрі. Розглянути та визначити характерні риси пісень без слів (вокалізів). Розвивати вміння учнів мислити, інтерпретувати та виразно виконувати музичні твори. Виховувати інтерес, любов до музики, літератур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  <w:lang w:val="uk-UA"/>
        </w:rPr>
        <w:t>Музичний матеріал.</w:t>
      </w:r>
      <w:r>
        <w:rPr>
          <w:color w:val="000000"/>
          <w:sz w:val="28"/>
          <w:szCs w:val="28"/>
          <w:lang w:val="uk-UA"/>
        </w:rPr>
        <w:t xml:space="preserve"> О. Антоняк. „Ода пісні” (розучування); С. Рахманінов. „Вокаліз” (слухання); пісні за бажанням учнів або на вибір учител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п уроку.</w:t>
      </w:r>
      <w:r>
        <w:rPr>
          <w:color w:val="000000"/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.</w:t>
      </w:r>
      <w:r>
        <w:rPr>
          <w:color w:val="000000"/>
          <w:sz w:val="28"/>
          <w:szCs w:val="28"/>
          <w:lang w:val="uk-UA"/>
        </w:rPr>
        <w:t xml:space="preserve"> Музичні інструменти (фортепіано, баян, темброво-шумові), магнітофон (музичний центр, ВУБ), ілюстрації до музичних творів, портрети композиторів О. Антоняка, О. Рахманінова.</w:t>
      </w:r>
    </w:p>
    <w:p>
      <w:pPr>
        <w:pStyle w:val="Normal"/>
        <w:shd w:fill="FFFFFF" w:val="clear"/>
        <w:tabs>
          <w:tab w:val="clear" w:pos="708"/>
          <w:tab w:val="left" w:pos="6228" w:leader="none"/>
        </w:tabs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Організаційний етап уро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хід учнів до класу (кабінету) під звучання „Оди пісні” О. Антоняк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зичне вітання. (Музичний матеріал на розсуд учителя.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Актуалізація музичних вражень учнів.</w:t>
      </w:r>
    </w:p>
    <w:p>
      <w:pPr>
        <w:pStyle w:val="Normal"/>
        <w:shd w:fill="FFFFFF" w:val="clear"/>
        <w:tabs>
          <w:tab w:val="clear" w:pos="708"/>
          <w:tab w:val="left" w:pos="601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сіда про літні музичні враження учні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ання фрагментів пісень за бажанням учнів аб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ибір учител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ІІІ. Мотивація навчальної діяльності учні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сіда за темою „Музика та інші види мистецтва”.</w:t>
      </w:r>
    </w:p>
    <w:p>
      <w:pPr>
        <w:pStyle w:val="Normal"/>
        <w:shd w:fill="FFFFFF" w:val="clear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Мистецтво – це чарівний світ краси, що з давніх–давен вабить до себе людей. Воно існує на землі вже майже сорок тисячоліть. Мистецтво створене людиною і є невід’ємною частиною життя, його вічним супутником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вдання та запитання учн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пробуйте дати коротке визначення мистецтв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види мистецтва ви знає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гляньте малюнки. Які види мистецтва вони нагадують?</w:t>
      </w:r>
    </w:p>
    <w:p>
      <w:pPr>
        <w:pStyle w:val="Normal"/>
        <w:shd w:fill="FFFFFF" w:val="clear"/>
        <w:spacing w:lineRule="auto" w:line="360"/>
        <w:ind w:right="5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каз слайдів, демонстрація ілюстративного матеріалу, робота з підручником.)</w:t>
      </w:r>
    </w:p>
    <w:p>
      <w:pPr>
        <w:pStyle w:val="Normal"/>
        <w:shd w:fill="FFFFFF" w:val="clear"/>
        <w:spacing w:lineRule="auto" w:line="360"/>
        <w:ind w:right="54"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Чи однаково сприймаються твори різних видів мистецтва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вори різних видів мистецтва – літератури, театру, танцю, музики, живопису, скульптури, архітектури тощ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по-різному „входять” у серце людини: одні з них ми сприймаємо зором, інші — слухом. Найважливішим та спільним для всіх видів мистецтва є те, що вони  „проростають” із ґрунту, який має назву – життя. (Використання схеми „Види мистецтва”.)</w:t>
      </w:r>
    </w:p>
    <w:p>
      <w:pPr>
        <w:pStyle w:val="Normal"/>
        <w:shd w:fill="FFFFFF" w:val="clear"/>
        <w:spacing w:lineRule="auto" w:line="360"/>
        <w:ind w:right="3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ий із видів мистецтва по-своєму відображає життєві явища, розмаїття навколишнього світу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є щось спільне між видами мистецтва? Чи споріднені вони? Напевно, що так, оскільки мають спільну мету: передати людині думку митця, його ставлення до світу, до людини. Наше завдання полягає в тому, щоб збагнути погляди творців мистецтва, причини впливу творів мистецтва на людину. Саме це й допоможе зрозуміти мистецтво, кожний із його видів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 Пояснення нового матеріалу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Сьогодні ми розглянемо, як взаємодіють два види мистецтва: мистецтво слова (література) і мистецтво музик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Бесід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чому ж полягає особливість літератури як мистецтва слов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стецтво слова – це особливе мистецтво, що має назву „література”. Його шанували з глибокої давнини. У Стародавній Русі літописців поважали і князі, і звичайні люди, а книгу вважали вершиною мудрості. Від початку свого існування й до наших  днів книги є постійними супутниками людини. Література як мистецтво слова в різних формах відображає уявлення людини про навколишній світ, впливаючи на слух, почуття й думки читача. Вона дає людині знання й відтворює всі відтінки ставлення людини до жи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 ж полягає сила впливу слова на людину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вдання та запитання учня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читайте виразно вірш Т.Шевченка „Зоре моя вечірняя”. Які почуття викликали у вас ці рядк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Так, поезія великого поета нікого не залишає байдужим. Ці рядки хочеться не тільки читати, а й співати. Ось так і з’явилось кілька варіантів пісень на ці сл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існі „Зоре моя вечірняя” Я.Степового.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 Музико! Чарівних звуків ти ріка безмежна, 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рмонія тих фарб, що з сонцем грає джерело,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ші людської казка безсловесна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рує і манить, як восени тепло.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а саме життя, що жити всім велить!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а надія й щастя мить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Коли ж з’явилася музика?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узика — це яскравий, швидкоплинний, мінливий світ чарівних звуків... Слово „музика” прийшло до нас із Стародавньої Греції. У грецьких міфах живуть дев’ять муз – покровительок наук і мистецтв: історії, астрономії, комедії, трагедії, поезії, гімнів, танців... За старовинними міфами, сином покровительки епічної поезії Калліопи був уславлений співець Орфей. Своїм чудовим співом та грою на золотій арфі він зачаровував не тільки богів і людей, звірів, дерева, скелі, а й приборкував дикі сили природ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адавні часи поезія і музика були поєднані в єдиному мистецтві — пісні. Музи давньогрецьких міфів, покровительки Евтерпа, Ерато, Калліопа та Полїгімнія уособлювали не окремі види мистецтва, а різні жанри єдиного музично–поетичного мистецтва. Із плином віків музика і література стали окремими видами мистецтва, проте спорідненість між ними збереглася і донині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можна сказати про пісню, її походження, значення?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У стародавні часи мама, заколисуючи в печері свого малюка, і гадки не мала про те, що започатковує дуже важливий і популярний вид музичного мистец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аме завдяки поєднанню музики і слова виникла музика для співу – вокальна. Цей вид музичного мистецтва призначений для виконання соло, ансамблем або хором, часто з інструментальним супроводо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йпоширеніший жанр вокальної музики — пісн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пісні віддзеркалюються настрої людини, її життя, її мрії.</w:t>
      </w:r>
    </w:p>
    <w:p>
      <w:pPr>
        <w:pStyle w:val="Normal"/>
        <w:shd w:fill="FFFFFF" w:val="clear"/>
        <w:spacing w:lineRule="auto" w:line="360"/>
        <w:ind w:right="6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ня з людиною на все життя — як вірний друг і помічник. Послухайте, що сказав про пісню поет Максим Рильський:</w:t>
      </w:r>
    </w:p>
    <w:p>
      <w:pPr>
        <w:pStyle w:val="Normal"/>
        <w:shd w:fill="FFFFFF" w:val="clear"/>
        <w:spacing w:lineRule="auto" w:line="360"/>
        <w:ind w:right="1253" w:firstLine="19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юдські пісні — найглибша мука, </w:t>
      </w:r>
    </w:p>
    <w:p>
      <w:pPr>
        <w:pStyle w:val="Normal"/>
        <w:shd w:fill="FFFFFF" w:val="clear"/>
        <w:spacing w:lineRule="auto" w:line="360"/>
        <w:ind w:right="1253" w:firstLine="19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а радість на землі! </w:t>
      </w:r>
    </w:p>
    <w:p>
      <w:pPr>
        <w:pStyle w:val="Normal"/>
        <w:shd w:fill="FFFFFF" w:val="clear"/>
        <w:spacing w:lineRule="auto" w:line="360"/>
        <w:ind w:right="1253" w:firstLine="19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юдська душа — тисячозвука, </w:t>
      </w:r>
    </w:p>
    <w:p>
      <w:pPr>
        <w:pStyle w:val="Normal"/>
        <w:shd w:fill="FFFFFF" w:val="clear"/>
        <w:spacing w:lineRule="auto" w:line="360"/>
        <w:ind w:right="1253" w:firstLine="19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гірськім одбита кришталі.</w:t>
      </w:r>
    </w:p>
    <w:p>
      <w:pPr>
        <w:pStyle w:val="Normal"/>
        <w:shd w:fill="FFFFFF" w:val="clear"/>
        <w:spacing w:lineRule="auto" w:line="360"/>
        <w:ind w:right="1253" w:firstLine="19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перемога, і жалоба, </w:t>
      </w:r>
    </w:p>
    <w:p>
      <w:pPr>
        <w:pStyle w:val="Normal"/>
        <w:shd w:fill="FFFFFF" w:val="clear"/>
        <w:spacing w:lineRule="auto" w:line="360"/>
        <w:ind w:right="1253" w:firstLine="19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елки і грози подоб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якої пісні надихнули вас ці поетичні рядк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конання пісні за бажанням учні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Гра „Незвичайне перетворення”</w:t>
      </w:r>
      <w:r>
        <w:rPr>
          <w:color w:val="000000"/>
          <w:sz w:val="28"/>
          <w:szCs w:val="28"/>
          <w:lang w:val="uk-UA"/>
        </w:rPr>
        <w:t xml:space="preserve"> базується на основі пісні </w:t>
      </w:r>
      <w:r>
        <w:rPr>
          <w:i/>
          <w:iCs/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Ой єсть в лісі калина</w:t>
      </w:r>
      <w:r>
        <w:rPr>
          <w:i/>
          <w:iCs/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 (Діти декламують пісню як вірш, інші співають, розповідають як казку, оповідання. Гру можна грати парами й групами. Вона триває 5-6 хвилин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2. Розучування пісні О. Антоняка  „Ода пісні”.</w:t>
      </w:r>
    </w:p>
    <w:p>
      <w:pPr>
        <w:pStyle w:val="Normal"/>
        <w:shd w:fill="FFFFFF" w:val="clear"/>
        <w:spacing w:lineRule="auto" w:line="360"/>
        <w:ind w:right="18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Вірші та мелодія, поєднуючись у пісні, починають жити як новий твір мистецтва, в якому збагачують і доповнюють одне одного.Музика та література, висвітлюючи по-новому свій життєвий зміст. Саме про це йдеться в „Оді пісні” композитора Олега Антоняка, яку ми будемо сьогодні розучуват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Робота зі словничком.</w:t>
      </w:r>
    </w:p>
    <w:p>
      <w:pPr>
        <w:pStyle w:val="Normal"/>
        <w:shd w:fill="FFFFFF" w:val="clear"/>
        <w:spacing w:lineRule="auto" w:line="360"/>
        <w:ind w:right="1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ам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Стародавній Греції називали пісні. Із плином віків ода визначилась як різновид віршованого твору, часто покладеного на музику, створеного на честь певної ідеї, видатної події чи особ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вдання та запитання учн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лухайте текст пісн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він присвячен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им має бути характер пісн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1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обуйте створити свою мелодію на текст І куплету. (Учитель проводить гру „Композитор”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1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йте свої мелодії з музикою композитора О. Антоняк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Слухання пісні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питання до учні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1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враження справила на вас музи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1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’явилось у вас бажання розучити її?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Розучування пісні О. Антоняка „Ода пісні”</w:t>
      </w:r>
      <w:r>
        <w:rPr>
          <w:color w:val="000000"/>
          <w:sz w:val="28"/>
          <w:szCs w:val="28"/>
          <w:lang w:val="uk-UA"/>
        </w:rPr>
        <w:t xml:space="preserve"> (І куплет) по фразах, у різних варіантах, з опорою на нотний запи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алишиться „Ода пісні” піснею, якщо вона не матиме слі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тоді її співати?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Виконання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lang w:val="uk-UA"/>
        </w:rPr>
        <w:t xml:space="preserve"> куплету пісні на певний склад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Таке виконання має назву „вокаліз”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Робота зі словничком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каліз (голосний) – музичний твір для виконання голосом (солістом або хором) без слів у супроводі музичного інструмента або оркестру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Дуже красивий „Вокаліз” створив відомий російський композитор, піаніст і диригент Сергій Рахманінов. Він присвятив цей твір видатній співачці Антоніні Нежданові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/>
        <w:ind w:firstLine="720"/>
        <w:rPr/>
      </w:pPr>
      <w:r>
        <w:rPr>
          <w:bCs/>
          <w:color w:val="000000"/>
          <w:sz w:val="28"/>
          <w:szCs w:val="28"/>
          <w:lang w:val="uk-UA"/>
        </w:rPr>
        <w:t>3. Слухання „Вокалізу” С.Рахманінова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 вже знайомі з творчістю Сергія Рахманінова. Пригадайте „Італійську польку”, у якій поєдналися характерні риси чеської та італійської музики на основі яскравого авторського стилю композит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вучить фрагмент „Італійської польки” С. Рахманінова.</w:t>
      </w:r>
      <w:r>
        <w:rPr>
          <w:color w:val="000000"/>
          <w:sz w:val="28"/>
          <w:szCs w:val="28"/>
          <w:lang w:val="uk-UA"/>
        </w:rPr>
        <w:t xml:space="preserve"> Учні беруть участь у виконанні, відтворюючи ритмічний супрові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Серед найвищих вершин рахманіновської мелодійності виділяють „Вокаліз” – один із найпопулярніших творів композитора. Він був створений у 1915 році для голосу в супроводі фортепіано, а потім перекладений композитором для скрипки, віолончелі й навіть для оркестр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Слухання „Вокалізу” С. Рахманінов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вдання та запитання учн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3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характер муз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3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Які почуття в ній відображені? (Використання методу пластичного інтонуванн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3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є характерним для звучання голосу та акомпанемент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3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півайте головну тему.</w:t>
      </w:r>
    </w:p>
    <w:p>
      <w:pPr>
        <w:pStyle w:val="Normal"/>
        <w:shd w:fill="FFFFFF" w:val="clear"/>
        <w:spacing w:lineRule="auto" w:line="360"/>
        <w:ind w:right="47"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Ви, мабуть, звернули увагу на схвильованість, яка поступово наростає у звучанні мелодії та передається до акомпанементу. А далі акомпанемент набуває все більшої самостійності та виразності, щоб потім знову відступити перед мелодичною лінією. У кінці твору з’являється відчуття схвильованого діалогу між голосом та інструментом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тепер уявіть, що ви – художники. Яким ви бачите „Вокаліз” як художники?</w:t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Відповіді учнів.</w:t>
      </w:r>
    </w:p>
    <w:p>
      <w:pPr>
        <w:pStyle w:val="Normal"/>
        <w:shd w:fill="FFFFFF" w:val="clear"/>
        <w:spacing w:lineRule="auto" w:line="360"/>
        <w:ind w:right="79"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Давайте разом пригадаємо відомості про життя та творчість композитора С. Рахманінова. (Після повідомлень учнів про композитора розповідає вчитель.)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ргій Васильович Рахманінов (1873-1943) – усесвітньо відомий російський композитор, геніальний піаніст, диригент. Він почав займатися музикою в чотири роки, а в дев’ять - його прийняли до консерваторії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ерез складні політичні події, що відбулися в Росії на по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, Сергій Рахманінов залишив Батьківщину й останні роки свого життя провів за кордоном, зокрема в Сполучених Штатах Америки. Проте любов до Вітчизни ніколи не згасала в його серці. Сергій Рахманінов дуже любив співати народні пісні, а його твори були глибоко слов’янськими за своїм змістом і звучанням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буваючи в Україні, Сергій Рахманінов познайомився з творчістю Тараса Шевченка й створив кілька вокальних творів на його вірші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зика Сергія Рахманінова відображає найрізноманітніші настрої і завжди хвилює слухача, вражаючи глибиною виражених почуттів, мелодійністю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ведення прикладів музичних творів, які прославляють пісню.</w:t>
      </w:r>
      <w:r>
        <w:rPr>
          <w:color w:val="000000"/>
          <w:sz w:val="28"/>
          <w:szCs w:val="28"/>
          <w:lang w:val="uk-UA"/>
        </w:rPr>
        <w:t xml:space="preserve"> (У разі потреби вчитель наводить свої приклади музичних творів.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Метод забігання вперед і повернення до вивченого.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right="208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Що вона прославляє?</w:t>
        <w:br/>
        <w:t>(В.Таловиря. „Рідній вчительці”.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right="2088"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Підсумок урок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питання до учн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музика на сьогоднішньому уроці вас врази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виникає пісн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0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Чи можна сказати, що слова пісні важливіші за її мелодію? А навпа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співати без слів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uk-UA"/>
        </w:rPr>
        <w:t>. Оцінювання активності, музично–творчої діяльності учнів на уроці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uk-UA"/>
        </w:rPr>
        <w:t>. Домашнє завданн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ти музику за власним вибором. Звернути увагу на її зміст, звучання. Підготувати приклади пісень, вокалізів, ілюстрації до музики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lineRule="auto" w:line="360"/>
        <w:ind w:right="-55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хід учнів із класу (кабінету) під звучання „Вокалізу”С. Рахманінова або „Оди пісні” О. Антоняк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3:00Z</dcterms:created>
  <dc:creator>admin</dc:creator>
  <dc:description/>
  <cp:keywords/>
  <dc:language>en-US</dc:language>
  <cp:lastModifiedBy>Учень</cp:lastModifiedBy>
  <dcterms:modified xsi:type="dcterms:W3CDTF">2013-01-18T10:47:00Z</dcterms:modified>
  <cp:revision>4</cp:revision>
  <dc:subject/>
  <dc:title/>
</cp:coreProperties>
</file>