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чна музика. Музичний образ (М. Равель «Болеро»)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b/>
          <w:iCs/>
          <w:spacing w:val="-12"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iCs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знайомити учнів із жит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тям і творчістю М.Равеля; учит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значати різні музичні інстру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менти за тембрами; закріпити еле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менти нотної грамоти; навчити в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будь-якому музичному творі знаходити музичний образ; прище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вати дітям вокально-хорові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навички при розучуванні пісень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співок, вправ; розвивати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ття ритму, музичний смак;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сприяти розвитку творчих здіб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ей; за допомогою класичної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музики виховувати в дітей потре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у в людських цінностях; прищеп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лювати любов до музики, викли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кати інтерес до музики і творчос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ті М.Равеля; збагачувати духовно-</w:t>
      </w:r>
      <w:r>
        <w:rPr>
          <w:rFonts w:cs="Times New Roman" w:ascii="Times New Roman" w:hAnsi="Times New Roman"/>
          <w:sz w:val="28"/>
          <w:szCs w:val="28"/>
          <w:lang w:val="uk-UA"/>
        </w:rPr>
        <w:t>емоційний світ ді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омбінований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предметні зв’язк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атематика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отворче мистецтво, зарубіжна література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люстрований матеріа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М.Равель,«Болеро» Концерт для фортепіано з оркестром ре мажор (для лівої руки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2. Картки з магічними квадр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т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ртки із зображенням музичних інструментів. Схема тембрі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5" w:firstLine="567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 П.Батюк — С.Черкасенко, </w:t>
      </w:r>
      <w:r>
        <w:rPr>
          <w:rFonts w:cs="Times New Roman" w:ascii="Times New Roman" w:hAnsi="Times New Roman"/>
          <w:sz w:val="28"/>
          <w:szCs w:val="28"/>
          <w:lang w:val="uk-UA"/>
        </w:rPr>
        <w:t>«Тихо над річкою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10" w:firstLine="567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5. Укр. нар. пісня «Розпрягай</w:t>
      </w:r>
      <w:r>
        <w:rPr>
          <w:rFonts w:cs="Times New Roman" w:ascii="Times New Roman" w:hAnsi="Times New Roman"/>
          <w:sz w:val="28"/>
          <w:szCs w:val="28"/>
          <w:lang w:val="uk-UA"/>
        </w:rPr>
        <w:t>те, хлопці, коні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6. Посібник-зошит «Музика 7 кл. В.Островський 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Cs/>
          <w:iCs/>
          <w:w w:val="78"/>
          <w:sz w:val="28"/>
          <w:szCs w:val="28"/>
          <w:lang w:val="uk-UA"/>
        </w:rPr>
        <w:t xml:space="preserve">Усяка музика поруч із музикою Моріса </w:t>
      </w:r>
      <w:r>
        <w:rPr>
          <w:rFonts w:cs="Times New Roman" w:ascii="Times New Roman" w:hAnsi="Times New Roman"/>
          <w:bCs/>
          <w:iCs/>
          <w:w w:val="78"/>
          <w:sz w:val="28"/>
          <w:szCs w:val="28"/>
        </w:rPr>
        <w:t xml:space="preserve">Равеля </w:t>
      </w:r>
      <w:r>
        <w:rPr>
          <w:rFonts w:cs="Times New Roman" w:ascii="Times New Roman" w:hAnsi="Times New Roman"/>
          <w:bCs/>
          <w:iCs/>
          <w:w w:val="78"/>
          <w:sz w:val="28"/>
          <w:szCs w:val="28"/>
          <w:lang w:val="uk-UA"/>
        </w:rPr>
        <w:t>здається недосконалою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Cs/>
          <w:iCs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w w:val="78"/>
          <w:sz w:val="28"/>
          <w:szCs w:val="28"/>
          <w:lang w:val="uk-UA"/>
        </w:rPr>
        <w:t>Ромен Роллан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Cs/>
          <w:iCs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w w:val="7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рганізаційний етап уро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w w:val="78"/>
          <w:sz w:val="28"/>
          <w:szCs w:val="28"/>
          <w:lang w:val="uk-UA"/>
        </w:rPr>
        <w:t>Вхід у клас під музику Концерту для фортепіано з оркестром М.Раве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w w:val="7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2. Актуалізація музичних вражень, досвіду учн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здогадалися ви, про творчість якого композитора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ми сьогодні будемо говорит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Інтерактивна вправа «Реклама»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ема нашого ур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у: «Музичний образ. Імпресі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ізм. 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вель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«Болеро». Ви 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ідаєтеся про життя і творчість композитора, будете визнач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мбри музичних інструменті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слух, розвивати вокально-хорові навички, слухати музику 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озповідати про неї. Це потріб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о вам для того, щоб розвив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вої творчі здібності, свій ду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ховний світ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ерш ніж говорити про музич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ний образ «Болеро», згадаємо, що </w:t>
      </w:r>
      <w:r>
        <w:rPr>
          <w:rFonts w:cs="Times New Roman" w:ascii="Times New Roman" w:hAnsi="Times New Roman"/>
          <w:sz w:val="28"/>
          <w:szCs w:val="28"/>
          <w:lang w:val="uk-UA"/>
        </w:rPr>
        <w:t>таке «музичний образ»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uk-UA"/>
        </w:rPr>
        <w:t xml:space="preserve">Діти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Музичний образ — 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ююче відображення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явищ дійсності і духовного світу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и способами музичного мистецтв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Які є засоби музич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ої виразності?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uk-UA"/>
        </w:rPr>
        <w:t xml:space="preserve">Діти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емп, тембр, мелодія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инаміка, регістр, форм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равильно. Музич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ий образ становить зміст музич</w:t>
      </w:r>
      <w:r>
        <w:rPr>
          <w:rFonts w:cs="Times New Roman" w:ascii="Times New Roman" w:hAnsi="Times New Roman"/>
          <w:sz w:val="28"/>
          <w:szCs w:val="28"/>
          <w:lang w:val="uk-UA"/>
        </w:rPr>
        <w:t>ного твору. Це світ уявлень, що формується у свідомості слухача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зрозуміти музичний образ будь-якого тво</w:t>
        <w:softHyphen/>
        <w:t>ру, потрібно запам'ятати два сло</w:t>
        <w:softHyphen/>
        <w:t>ва. Які?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бно розкрити для себе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sz w:val="28"/>
          <w:szCs w:val="28"/>
          <w:lang w:val="uk-UA"/>
        </w:rPr>
        <w:t>у творі відображено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вже з вами озна</w:t>
        <w:softHyphen/>
        <w:t>йомилися з декількома музични</w:t>
        <w:softHyphen/>
        <w:t>ми образами творів. Давайте при</w:t>
        <w:softHyphen/>
        <w:t>гадаємо їх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іти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ий образ Марусі Богусла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образ війни – арія Кутуз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ий образ миру 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альс Наташі (опера «Війна і мир» </w:t>
      </w:r>
      <w:r>
        <w:rPr>
          <w:rFonts w:cs="Times New Roman" w:ascii="Times New Roman" w:hAnsi="Times New Roman"/>
          <w:sz w:val="28"/>
          <w:szCs w:val="28"/>
          <w:lang w:val="uk-UA"/>
        </w:rPr>
        <w:t>С.Прокоф'є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образ лісового царя, що складається з взаємодії інтонацій кількох діючих пер</w:t>
        <w:softHyphen/>
        <w:t>сонаж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1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образ ревучого Дніпра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музичний образ Егмонта, іспанських завойовників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(Усі фрагменти звучать, ді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гадують образи.)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ми з вами ознайомимося ще з одним музич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им образом. Це танець «Болеро». </w:t>
      </w:r>
      <w:r>
        <w:rPr>
          <w:rFonts w:cs="Times New Roman" w:ascii="Times New Roman" w:hAnsi="Times New Roman"/>
          <w:sz w:val="28"/>
          <w:szCs w:val="28"/>
          <w:lang w:val="uk-UA"/>
        </w:rPr>
        <w:t>Але щоб зрозуміти музику М. Ра</w:t>
        <w:softHyphen/>
        <w:t>веля, звернення його до жанру симфонічної картини, потрібно знати життя композитора і сере</w:t>
        <w:softHyphen/>
        <w:t>довище, у якому він виріс, його погляди на мистецтво. Творчість М. Равеля являє собою одне із найбільш яскравих і самобутніх явищ у французькому музичному мистецтві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іс Равель увійшов у іст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ію західноєвропейської музики я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довжувач традицій Дебюссі 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едставника музичного імпресі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зму. Романтизм — напрям у мистецтві на рубежі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ь, головними рисами якого є розчарування дійсні</w:t>
        <w:softHyphen/>
        <w:t>стю, ідеалізація головного героя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  <w:lang w:val="uk-UA"/>
        </w:rPr>
        <w:t>Імпресіоніз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— напрям у мис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цтві другої пол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</w:t>
        <w:softHyphen/>
        <w:t>ліття, що виник спочатку в живо</w:t>
        <w:softHyphen/>
        <w:t>писі, потім у поезії і музиці. Тер</w:t>
        <w:softHyphen/>
        <w:t xml:space="preserve">мін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mpress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ходить від назви картини К. Моне «Враження. Схід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онця». Художники-імпресіоні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йшли з майстерень на свіж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вітря і стали писати безпосеред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ьо з натури. Це відкрило їм нов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шляхи до розуміння і відображен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я навколишнього світу. До ім</w:t>
        <w:softHyphen/>
        <w:t>пресіоністів належать худож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іль Коро, Гюстав Курбе, </w:t>
      </w:r>
      <w:r>
        <w:rPr>
          <w:rFonts w:cs="Times New Roman" w:ascii="Times New Roman" w:hAnsi="Times New Roman"/>
          <w:sz w:val="28"/>
          <w:szCs w:val="28"/>
        </w:rPr>
        <w:t xml:space="preserve"> Клод Моне, Эдгар Дега, </w:t>
      </w:r>
      <w:r>
        <w:rPr>
          <w:rFonts w:cs="Times New Roman" w:ascii="Times New Roman" w:hAnsi="Times New Roman"/>
          <w:sz w:val="28"/>
          <w:szCs w:val="28"/>
          <w:lang w:val="uk-UA"/>
        </w:rPr>
        <w:t>Огюст Бенуа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Ілюстрації картин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становці постійної бо</w:t>
        <w:softHyphen/>
        <w:t>ротьби між традиційними і нови</w:t>
        <w:softHyphen/>
        <w:t>ми напрямами в живописі та по</w:t>
        <w:softHyphen/>
        <w:t>езії складався і музичний імпре</w:t>
        <w:softHyphen/>
        <w:t xml:space="preserve">сіонізм. Першим представнико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ув Клод Дебюссі. Композитор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багато в чому продовжив  творчі прагнення Дебюссі, але, у той же час,  знайшов свій оригінальний шлях розвитку, став Моріс </w:t>
      </w:r>
      <w:r>
        <w:rPr>
          <w:rFonts w:cs="Times New Roman" w:ascii="Times New Roman" w:hAnsi="Times New Roman"/>
          <w:sz w:val="28"/>
          <w:szCs w:val="28"/>
        </w:rPr>
        <w:t>Равель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імпресіонізм у жи</w:t>
        <w:softHyphen/>
        <w:t>вопису вплинув на музику у сфері засобів виразності. Значення ме</w:t>
        <w:softHyphen/>
        <w:t>лодії слабшає, зростає роль ладо-гармонійної мови й оркестрово</w:t>
        <w:softHyphen/>
        <w:t>го стилю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ми послухаємо повідом</w:t>
        <w:softHyphen/>
        <w:t>лення про життя М.</w:t>
      </w:r>
      <w:r>
        <w:rPr>
          <w:rFonts w:cs="Times New Roman" w:ascii="Times New Roman" w:hAnsi="Times New Roman"/>
          <w:sz w:val="28"/>
          <w:szCs w:val="28"/>
        </w:rPr>
        <w:t>Равел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Подорож у минуле»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ениця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Равель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ився 7 березня 1875 року в невеликому містечку Сибур, недалеко від іс</w:t>
        <w:softHyphen/>
        <w:t>панського кордону, у будинку на бульварі Нивелль, перейменова</w:t>
        <w:softHyphen/>
        <w:t>ному на бульвар М.</w:t>
      </w:r>
      <w:r>
        <w:rPr>
          <w:rFonts w:cs="Times New Roman" w:ascii="Times New Roman" w:hAnsi="Times New Roman"/>
          <w:sz w:val="28"/>
          <w:szCs w:val="28"/>
        </w:rPr>
        <w:t xml:space="preserve">Равеля </w:t>
      </w:r>
      <w:r>
        <w:rPr>
          <w:rFonts w:cs="Times New Roman" w:ascii="Times New Roman" w:hAnsi="Times New Roman"/>
          <w:sz w:val="28"/>
          <w:szCs w:val="28"/>
          <w:lang w:val="uk-UA"/>
        </w:rPr>
        <w:t>ще за життя композитора (випадок в іс</w:t>
        <w:softHyphen/>
        <w:t>торії музики дуже рідкісний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матері </w:t>
      </w:r>
      <w:r>
        <w:rPr>
          <w:rFonts w:cs="Times New Roman" w:ascii="Times New Roman" w:hAnsi="Times New Roman"/>
          <w:sz w:val="28"/>
          <w:szCs w:val="28"/>
        </w:rPr>
        <w:t xml:space="preserve">Равель </w:t>
      </w:r>
      <w:r>
        <w:rPr>
          <w:rFonts w:cs="Times New Roman" w:ascii="Times New Roman" w:hAnsi="Times New Roman"/>
          <w:sz w:val="28"/>
          <w:szCs w:val="28"/>
          <w:lang w:val="uk-UA"/>
        </w:rPr>
        <w:t>успадкував любов до іспанської музики, що знайшла вираження в таких творах, як «Хабанера», «Болеро», «Іспанська рапсодія», опера «Іспанська година»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Учениця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12 років він був уже </w:t>
      </w:r>
      <w:r>
        <w:rPr>
          <w:rFonts w:cs="Times New Roman" w:ascii="Times New Roman" w:hAnsi="Times New Roman"/>
          <w:sz w:val="28"/>
          <w:szCs w:val="28"/>
          <w:lang w:val="uk-UA"/>
        </w:rPr>
        <w:t>досить підготовлений, щоб всту</w:t>
        <w:softHyphen/>
        <w:t>пити в молодший клас Паризької консерваторії, а в 14 — стати сту</w:t>
        <w:softHyphen/>
        <w:t>дентом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особистості М.</w:t>
      </w:r>
      <w:r>
        <w:rPr>
          <w:rFonts w:cs="Times New Roman" w:ascii="Times New Roman" w:hAnsi="Times New Roman"/>
          <w:sz w:val="28"/>
          <w:szCs w:val="28"/>
        </w:rPr>
        <w:t xml:space="preserve">Равеля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валося у тісному контакті з родиною. Батько — інженер-винахідник — прищеплю</w:t>
        <w:softHyphen/>
        <w:t>вав любов до математики і техні</w:t>
        <w:softHyphen/>
        <w:t>ки (до кінця життя М.Равель буде захоплюватися механічними іграш</w:t>
        <w:softHyphen/>
        <w:t xml:space="preserve">ками і навіть конструювати їх). Інженер </w:t>
      </w:r>
      <w:r>
        <w:rPr>
          <w:rFonts w:cs="Times New Roman" w:ascii="Times New Roman" w:hAnsi="Times New Roman"/>
          <w:sz w:val="28"/>
          <w:szCs w:val="28"/>
        </w:rPr>
        <w:t xml:space="preserve">Равель </w:t>
      </w:r>
      <w:r>
        <w:rPr>
          <w:rFonts w:cs="Times New Roman" w:ascii="Times New Roman" w:hAnsi="Times New Roman"/>
          <w:sz w:val="28"/>
          <w:szCs w:val="28"/>
          <w:lang w:val="uk-UA"/>
        </w:rPr>
        <w:t>водить сина в кафе «Нові Афіни», де атмосфе</w:t>
        <w:softHyphen/>
        <w:t>ра насичена суперечками про те</w:t>
        <w:softHyphen/>
        <w:t>атр, живопис, музику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е в ці роки ком</w:t>
        <w:softHyphen/>
        <w:t>позитор утверджується в переко</w:t>
        <w:softHyphen/>
        <w:t>нанні, що вища майстерність ху</w:t>
        <w:softHyphen/>
        <w:t>дожника полягає в раціонально</w:t>
        <w:softHyphen/>
        <w:t>му, ощадливому доборі виразних засобів. Навіть у ранніх творах — жодної зайвої ноти, у всьому іде</w:t>
        <w:softHyphen/>
        <w:t>альний розмір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Равеля притягує російська музика: дзвони з «Бориса </w:t>
      </w:r>
      <w:r>
        <w:rPr>
          <w:rFonts w:cs="Times New Roman" w:ascii="Times New Roman" w:hAnsi="Times New Roman"/>
          <w:sz w:val="28"/>
          <w:szCs w:val="28"/>
        </w:rPr>
        <w:t xml:space="preserve">Годунова»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вецькі танці з «Князя Ігоря» вразили його, як музика з іншої планети, через багато років відо</w:t>
        <w:softHyphen/>
        <w:t>бразилися в оргії піратів у балеті «Дафніс і Хлоя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Равель,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а величезної чарівності, простоти, що скоряє, стає у центрі уваги літе</w:t>
        <w:softHyphen/>
        <w:t>раторів, композиторів, художни</w:t>
        <w:softHyphen/>
        <w:t>ків. Виникають «Равеліади» (на зразок «Могутньої купки»)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ениця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приятелів М.Равеля було багато росіян: І.Стравінський, С.Дягілєв, І. Рубінштейн, М.Фокін. Завдяки М.Фокіну з'явився балет «Дафніс і Хлоя» на античну тематику. Звертан</w:t>
        <w:softHyphen/>
        <w:t>ня Равеля до музики М. Мусорського — інструментування фор</w:t>
        <w:softHyphen/>
        <w:t>тепіанного циклу «Картинки з виставки» — зумовило виникнен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я однієї з найбільш разючих пар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титур сторічч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ениц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світова війна змінила творчі плани композито</w:t>
        <w:softHyphen/>
        <w:t>ра, який став водієм санітарної служби. Але і в армії, у праці і нестатках він не розлучався з но</w:t>
        <w:softHyphen/>
        <w:t xml:space="preserve">тами. Післявоєнні роки — роки тріумфу М.Равеля. Він збагати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узику творами, написаними в с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обутній, чіткій манері. Нові фа</w:t>
        <w:softHyphen/>
        <w:t>рби, нечувано багата оркестрова палітра, ніби відлита з бронзи — і все це пронизане темперамен</w:t>
        <w:softHyphen/>
        <w:t>том і незламною логікою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Равель </w:t>
      </w:r>
      <w:r>
        <w:rPr>
          <w:rFonts w:cs="Times New Roman" w:ascii="Times New Roman" w:hAnsi="Times New Roman"/>
          <w:sz w:val="28"/>
          <w:szCs w:val="28"/>
          <w:lang w:val="uk-UA"/>
        </w:rPr>
        <w:t>був блис</w:t>
        <w:softHyphen/>
        <w:t>кучим піаністом, найтоншим знавцем таємниць «фортепіанної звучності», про що можна судити з двох концертів. Перший напи</w:t>
        <w:softHyphen/>
        <w:t>саний для лівої руки на замовлен</w:t>
        <w:softHyphen/>
        <w:t xml:space="preserve">ня піаніста Вітгенштейна, як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тратив праву руку на війні (фраг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ент звучав на початку уроку)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ка М.Равеля з кожним виконанням подобається, захоп</w:t>
        <w:softHyphen/>
        <w:t>лює усе більше й більше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Болеро» виявився своєрідним підсумком усього творчого шля</w:t>
        <w:softHyphen/>
        <w:t>ху композитора. Твір було ство</w:t>
        <w:softHyphen/>
        <w:t>рено на замовлення Іди Рубінштейн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Равель повинен був зроби</w:t>
        <w:softHyphen/>
        <w:t>ти переклад циклу фортепіанних п'єс Альбеніса. Але композитор відмовився інструментувати чужі твори. Він створив самостійний симфонічний твір на основі ори</w:t>
        <w:softHyphen/>
        <w:t xml:space="preserve">гінальної теми в дусі іспанського танцю. Послухайте твір. 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ння музик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Це зву</w:t>
        <w:softHyphen/>
        <w:t>чить «Болеро». Недовговічним виявилося хореографічне життя цього твору, дуже швидко в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о самостійним. Образний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зміст «Болеро» виходить за рамки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танцю як жанру. В удаваній «ме</w:t>
        <w:softHyphen/>
        <w:t>ханічності» руху, викликаній ба</w:t>
        <w:softHyphen/>
        <w:t>гаторазовим повтором майже не</w:t>
        <w:softHyphen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мінної теми в тому самому тем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, розкривається з повільного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рохи млосного спочатку танцю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образ грандіозного масового тан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цю-ходи, у якому беруть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тисячі люд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оло-танець (єдиний образ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танець-хід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етод і принцип симфонічно</w:t>
        <w:softHyphen/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го розвитку принципово нові. Це —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симфонічні варіації на одну тем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(18 варіацій). У кожній варіації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зберігається мелодійний і ритміч</w:t>
        <w:softHyphen/>
        <w:t>ний малюнок, ладогармонійне ви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світлення і темп. Але, користую</w:t>
        <w:softHyphen/>
        <w:t>чись засобами оркестрового і ди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амічного розвитку, М.Равель до</w:t>
        <w:softHyphen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сягає колосальної напруженості в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розвитку образу, додає зовсім нов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начення (зустрічається велика кількість варіаційних циклів 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32 варіації Бетховена, симфонічні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етюди «Шумано», «Танок смерті»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Сен-Санса, але їх не можна вважа</w:t>
        <w:softHyphen/>
        <w:t>ти попередниками «Болеро»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Розвиток образу побудований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 принципом суцільного нарос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тання з кульмінаційною вер</w:t>
        <w:softHyphen/>
        <w:t>шиною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 основу лягла яскрава тема з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характерними рисами іспанськ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го народного танцю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Особливість — «оспівування»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опорних звуків у до-мажорі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(зву</w:t>
        <w:softHyphen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ить тема)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Головна роль належить груп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ерев'яних духових інструментів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Важливе місце займає група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ударних інструментів. Два мал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абани виконують єдину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ритмічну фігуру. Це — ритмічний стрижень усього твору (як гіпноз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Струнній групі доручено роль </w:t>
      </w:r>
      <w:r>
        <w:rPr>
          <w:rFonts w:cs="Times New Roman" w:ascii="Times New Roman" w:hAnsi="Times New Roman"/>
          <w:sz w:val="28"/>
          <w:szCs w:val="28"/>
          <w:lang w:val="uk-UA"/>
        </w:rPr>
        <w:t>акомпанементу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икористано прийом </w:t>
      </w: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lang w:val="en-US"/>
        </w:rPr>
        <w:t>pirricat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(гітарний супровід танцю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У другій варіації — новий ва</w:t>
        <w:softHyphen/>
        <w:t>ріант теми. Два варіанти теми пе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ріодично повторюються, але не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призводять до схематизму. М.Ра</w:t>
        <w:softHyphen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ель порушує періодичність, чер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гуючи різні варіації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«Болеро» можна порівняти 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ужиною. Величезна енергія і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воля вивільняється з пут, що ско</w:t>
        <w:softHyphen/>
        <w:t>вували протягом тривалого часу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А зараз ми послухаємо два фраг</w:t>
        <w:softHyphen/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менти «Болеро». Ваше завдання 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изначити на слух тембри інстру</w:t>
        <w:softHyphen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ментів і показати картку, на якій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ображений потрібний інструмент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uk-UA"/>
        </w:rPr>
        <w:t>(Діти слухають 4 варіації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послухаємо останні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3 варіації, перехід у мі мажор і гліс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андо тромбонів. 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(Діти слухають)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Тепер спробуйте ви</w:t>
        <w:softHyphen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значити, що головне в цій музиці?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uk-UA"/>
        </w:rPr>
        <w:t>Діти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емп, тембр, динаміка, </w:t>
      </w:r>
      <w:r>
        <w:rPr>
          <w:rFonts w:cs="Times New Roman" w:ascii="Times New Roman" w:hAnsi="Times New Roman"/>
          <w:sz w:val="28"/>
          <w:szCs w:val="28"/>
          <w:lang w:val="uk-UA"/>
        </w:rPr>
        <w:t>рит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5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Дайте характеристик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87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лодія — прониклива, плав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а, лірична витончена, граціоз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87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емп — спокійний, стриманий, </w:t>
      </w:r>
      <w:r>
        <w:rPr>
          <w:rFonts w:cs="Times New Roman" w:ascii="Times New Roman" w:hAnsi="Times New Roman"/>
          <w:sz w:val="28"/>
          <w:szCs w:val="28"/>
          <w:lang w:val="uk-UA"/>
        </w:rPr>
        <w:t>чіткий, постій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87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динаміка — виразна, масивна, </w:t>
      </w:r>
      <w:r>
        <w:rPr>
          <w:rFonts w:cs="Times New Roman" w:ascii="Times New Roman" w:hAnsi="Times New Roman"/>
          <w:sz w:val="28"/>
          <w:szCs w:val="28"/>
          <w:lang w:val="uk-UA"/>
        </w:rPr>
        <w:t>дуже тиха або гром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87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ембр — барвистий, світлий, </w:t>
      </w:r>
      <w:r>
        <w:rPr>
          <w:rFonts w:cs="Times New Roman" w:ascii="Times New Roman" w:hAnsi="Times New Roman"/>
          <w:sz w:val="28"/>
          <w:szCs w:val="28"/>
          <w:lang w:val="uk-UA"/>
        </w:rPr>
        <w:t>прозорий, м'який, таємничий, бага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кільки тем чуємо у твор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  <w:lang w:val="uk-UA"/>
        </w:rPr>
        <w:t xml:space="preserve">Діти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ві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Які елементи музич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ої мови залишаються незмінни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и, а які змінюються?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итм, темп, мелоді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— постійні, тембр і ди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аміка — у розвитку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Давайте пригадаємо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пісню, у якій ритм має важливе значення, — «Розпрягайте, хлопці, коні» (ритмічний супровід к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станьєт — цокіт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uk-UA"/>
        </w:rPr>
        <w:t>(Діти виконують пісню)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пер звернемося д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існі іншого характеру і змісту: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атюк-Черкасенко, «Тихо над річ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кою». Виконаємо цю пісню з ди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игуванням. Який розмір пісні: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ий чи складни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Складни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стійний чи змін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и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Діти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мін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якій тон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на пісн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Діти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мі-мінорі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 визначити т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альніст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Діти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 тонікою і ладом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аведіть приклади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тональностей (до, ре, мі, фа і т. ін.)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Тепер виконаємо піс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ю так: одну фразу співаємо сл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вами, іншу — нот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uk-UA"/>
        </w:rPr>
        <w:t>(Діти виконують пісню.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Сьогодні на прикла</w:t>
        <w:softHyphen/>
        <w:t>ді «Болеро» ми переконалися, що ритм у музиці відіграє дуже важ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ливу роль. Розуміння його має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елике значення для виконавц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111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нашого у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 життям і творчістю якого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композитора ми познайомили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right="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3 яким напрямом у музиці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познайомилися?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uk-UA"/>
        </w:rPr>
        <w:t>(Імпресіонізмо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Що він означає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right="2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якій формі написано «Бо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леро»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(Симфонічні варіації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right="2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Що постійне, а що зміню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ється в «Болеро»?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(Темп, ритм,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uk-UA"/>
        </w:rPr>
        <w:t>динаміка, тембр, мелодія.)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мо урок піснею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Т.Петриненка «Україн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Тарас  Петриненко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 з найяскравіших митців у пісенному сузір'ї України. В його творчос</w:t>
        <w:softHyphen/>
        <w:t>ті значне місце посідають твори лірико-патріотичного звучання. Пісня «Украї</w:t>
        <w:softHyphen/>
        <w:t>на», наприклад, є одним із сучасних музичних сим</w:t>
        <w:softHyphen/>
        <w:t>волів нашої Батьківщини. Т. Петриненко — компози</w:t>
        <w:softHyphen/>
        <w:t>тор, поет і неперевершений виконавець пісе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во</w:t>
        <w:softHyphen/>
        <w:t>рушують нас своїм глибоким змістом й проникливістю звучанн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(Виконується пісня. Вихід із кла</w:t>
        <w:softHyphen/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uk-UA"/>
        </w:rPr>
        <w:t xml:space="preserve">су під музику М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Равеля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uk-UA"/>
        </w:rPr>
        <w:t xml:space="preserve">«Концерт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uk-UA"/>
        </w:rPr>
        <w:t>для фортепіано з оркестром».)</w:t>
      </w:r>
    </w:p>
    <w:p>
      <w:pPr>
        <w:sectPr>
          <w:type w:val="nextPage"/>
          <w:pgSz w:w="11906" w:h="16838"/>
          <w:pgMar w:left="851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851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51865</wp:posOffset>
                </wp:positionH>
                <wp:positionV relativeFrom="paragraph">
                  <wp:posOffset>144145</wp:posOffset>
                </wp:positionV>
                <wp:extent cx="165798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0.25pt;mso-wrap-distance-left:504pt;mso-wrap-distance-right:504pt;mso-wrap-distance-top:0pt;mso-wrap-distance-bottom:0pt;margin-top:11.3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51865</wp:posOffset>
                </wp:positionH>
                <wp:positionV relativeFrom="paragraph">
                  <wp:posOffset>144145</wp:posOffset>
                </wp:positionV>
                <wp:extent cx="1657985" cy="384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0.25pt;mso-wrap-distance-left:504pt;mso-wrap-distance-right:504pt;mso-wrap-distance-top:0pt;mso-wrap-distance-bottom:0pt;margin-top:11.3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0" w:top="851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1:00Z</dcterms:created>
  <dc:creator>Учень</dc:creator>
  <dc:description/>
  <cp:keywords/>
  <dc:language>en-US</dc:language>
  <cp:lastModifiedBy>Учень</cp:lastModifiedBy>
  <dcterms:modified xsi:type="dcterms:W3CDTF">2013-01-18T10:48:00Z</dcterms:modified>
  <cp:revision>3</cp:revision>
  <dc:subject/>
  <dc:title/>
</cp:coreProperties>
</file>