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color w:val="000000"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436370" cy="10691495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691640"/>
                          <a:chOff x="0" y="0"/>
                          <a:chExt cx="1436400" cy="10691640"/>
                        </a:xfrm>
                      </wpg:grpSpPr>
                      <wpg:grpSp>
                        <wpg:cNvGrpSpPr/>
                        <wpg:grpSpPr>
                          <a:xfrm>
                            <a:off x="3960" y="720"/>
                            <a:ext cx="143244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137340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904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14331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14313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13.15pt;height:841.85pt" coordorigin="0,0" coordsize="2263,16837">
                <v:group id="shape_0" alt="Group 364" style="position:absolute;left:6;top:1;width:2256;height:16836">
                  <v:rect id="shape_0" ID="Rectangle 365" fillcolor="#9bbb59" stroked="f" o:allowincell="f" style="position:absolute;left:99;top:1;width:2162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6;top:9;width:92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225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2253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uk-UA" w:eastAsia="uk-UA"/>
        </w:rPr>
        <w:t>Управління освіти, молоді та спорту Чортківської міської ради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uk-UA" w:eastAsia="uk-UA"/>
        </w:rPr>
        <w:t>Чортківська загальноосвітня школа І – 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 w:eastAsia="en-US"/>
        </w:rPr>
      </w:pPr>
      <w:r>
        <w:rPr>
          <w:rFonts w:cs="Book Antiqua" w:ascii="Book Antiqua" w:hAnsi="Book Antiqua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82365</wp:posOffset>
                </wp:positionV>
                <wp:extent cx="5669280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126" w:right="1266" w:hanging="12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15pt;mso-wrap-distance-left:9.35pt;mso-wrap-distance-right:9.35pt;mso-wrap-distance-top:0pt;mso-wrap-distance-bottom:0pt;margin-top:289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126" w:right="1266" w:hanging="12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</wp:posOffset>
                </wp:positionH>
                <wp:positionV relativeFrom="page">
                  <wp:posOffset>3908425</wp:posOffset>
                </wp:positionV>
                <wp:extent cx="7540625" cy="4629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Виховний захід на тему: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37.8pt;mso-wrap-distance-left:9.05pt;mso-wrap-distance-right:9.05pt;mso-wrap-distance-top:0pt;mso-wrap-distance-bottom:0pt;margin-top:307.75pt;mso-position-vertical-relative:page;margin-left:0.7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                 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Виховний захід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4067175</wp:posOffset>
                </wp:positionV>
                <wp:extent cx="5725160" cy="1038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09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9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9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«Пташок викликаю із рідного кра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1.75pt;mso-wrap-distance-left:9.35pt;mso-wrap-distance-right:9.35pt;mso-wrap-distance-top:0pt;mso-wrap-distance-bottom:0pt;margin-top:320.2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09" w:hanging="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09" w:hanging="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09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«Пташок викликаю із рідного кра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еремшинська Л.Б.,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вчитель початкових класів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78105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, 2016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0:00Z</dcterms:created>
  <dc:creator>АДМІН</dc:creator>
  <dc:description/>
  <cp:keywords/>
  <dc:language>en-US</dc:language>
  <cp:lastModifiedBy>АДМІН</cp:lastModifiedBy>
  <dcterms:modified xsi:type="dcterms:W3CDTF">2016-12-11T17:03:00Z</dcterms:modified>
  <cp:revision>8</cp:revision>
  <dc:subject/>
  <dc:title/>
</cp:coreProperties>
</file>