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Тема</w:t>
      </w:r>
      <w:r>
        <w:rPr>
          <w:b/>
          <w:i/>
        </w:rPr>
        <w:t>.</w:t>
      </w:r>
      <w:r>
        <w:rPr>
          <w:color w:val="003366"/>
          <w:sz w:val="32"/>
          <w:szCs w:val="32"/>
        </w:rPr>
        <w:t xml:space="preserve"> </w:t>
      </w:r>
      <w:r>
        <w:rPr>
          <w:b/>
        </w:rPr>
        <w:t>Закріплення вивченого матеріалу (будова слов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а:</w:t>
      </w:r>
      <w:r>
        <w:rPr>
          <w:i/>
        </w:rPr>
        <w:t xml:space="preserve"> </w:t>
      </w:r>
      <w:r>
        <w:rPr/>
        <w:t>повторити, систематизувати, узагальнити та закріпити знання учнів «Будова слова», працювати над виробленням  в учнів навиків грамотного письма, над розвитком зв’язного мовлення, логічного мислення, виховувати  в учнів любов до рідної мов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ладнання:</w:t>
      </w:r>
      <w:r>
        <w:rPr>
          <w:i/>
        </w:rPr>
        <w:t xml:space="preserve"> </w:t>
      </w:r>
      <w:r>
        <w:rPr/>
        <w:t>малюнки для розвитку зв</w:t>
      </w:r>
      <w:r>
        <w:rPr>
          <w:lang w:val="ru-RU"/>
        </w:rPr>
        <w:t>’</w:t>
      </w:r>
      <w:r>
        <w:rPr/>
        <w:t>язного мовлення, навчальні таблиці, індивідуальний роздатковий матеріал, ТЗ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/>
        <w:t>Дітель О.А. «Український правопис»,</w:t>
      </w:r>
    </w:p>
    <w:p>
      <w:pPr>
        <w:pStyle w:val="Normal"/>
        <w:spacing w:lineRule="auto" w:line="360"/>
        <w:jc w:val="both"/>
        <w:rPr/>
      </w:pPr>
      <w:r>
        <w:rPr/>
        <w:t>Головко, З.Л. Морська Я.Ф. «Цікава граматика»,</w:t>
      </w:r>
    </w:p>
    <w:p>
      <w:pPr>
        <w:pStyle w:val="Normal"/>
        <w:spacing w:lineRule="auto" w:line="360"/>
        <w:jc w:val="both"/>
        <w:rPr/>
      </w:pPr>
      <w:r>
        <w:rPr/>
        <w:t>Едігей В. «Вчися читати, малюк!»,</w:t>
      </w:r>
    </w:p>
    <w:p>
      <w:pPr>
        <w:pStyle w:val="Normal"/>
        <w:spacing w:lineRule="auto" w:line="360"/>
        <w:jc w:val="both"/>
        <w:rPr/>
      </w:pPr>
      <w:r>
        <w:rPr/>
        <w:t>Олійник О. «Українська мова»,</w:t>
      </w:r>
    </w:p>
    <w:p>
      <w:pPr>
        <w:pStyle w:val="Normal"/>
        <w:spacing w:lineRule="auto" w:line="360"/>
        <w:jc w:val="both"/>
        <w:rPr/>
      </w:pPr>
      <w:r>
        <w:rPr/>
        <w:t>Савченко О. Я. «Сучасний урок в початковій школі», «Розвивай свої здібності», «Творчі завдання з української мови» ( 3 клас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 І Д   У Р О К 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І. Організація  учнів до урок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>1. Перевірка готовності  до уроку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 Ознайомлення з планом уро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овна розмин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обота в зошит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ІІ. Мовленнєва  розминка «Прийшла зима...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ІІІ. Хвилинка каліграфії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i/>
        </w:rPr>
        <w:t>Нн   нк нсь  но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нання, читання, український, новий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(Частковий звуковий аналіз слі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Закріплення вивченого матеріалу по темі «Будова слов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лово вчителя.</w:t>
      </w:r>
    </w:p>
    <w:p>
      <w:pPr>
        <w:pStyle w:val="Normal"/>
        <w:spacing w:lineRule="auto" w:line="360"/>
        <w:ind w:firstLine="502"/>
        <w:jc w:val="both"/>
        <w:rPr/>
      </w:pPr>
      <w:r>
        <w:rPr/>
        <w:t>Завжди напередодні Нового року люди  задумують бажання, які згодом здійснюються . У передноворічну  пору трапляються  найнеймовірніші пригоди. От і в нас не просто урок – передноворічна історія. Уявіть собі, що ви жителі казкової  Граматики. А її житель Незнайко звинувачує  деяких поважних  мешканців цієї країни. У таких випадках, щоб дійти згоди й справедливості   існує су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ексична робота.</w:t>
      </w:r>
    </w:p>
    <w:p>
      <w:pPr>
        <w:pStyle w:val="Normal"/>
        <w:spacing w:lineRule="auto" w:line="360"/>
        <w:ind w:firstLine="502"/>
        <w:jc w:val="both"/>
        <w:rPr/>
      </w:pPr>
      <w:r>
        <w:rPr/>
        <w:t>Пояснення значення слів, запис їх в словничок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i/>
        </w:rPr>
        <w:t>СУД-ПРОКУРОР- ПОЗИВАЧ – СУДДЯ-  ПОТЕРПІЛ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Ігровий момен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Звучить музика – діти умовно переносяться в країну Граматику)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Вчитель – суддя, прокурор – учень , який добре знає матеріал, потерпілі – Корінь, Суфікс, Префікс, Закінчення. (одягають відповідні маск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відомлення теми і завдань урок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о суду прийшла заява. Підписав її Незнайко. «Я з усією відповідальністю заявляю, що у нашій країні Граматиці живуть Корінь, Суфікс, Префікс, Закінчення, які зовсім не потрібні у словах.  Учні не знайомі з ними, не вміють правильно визначати  їх в словах. Пропоную заставити цих жителів залишити країну Граматики. У разі моєї відсутності, я згідний, щоб суд відбувся.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ому хвилювався Незнайко, що може запізнитися? (Він не засвоїв правил граматик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Чи є серед вас такі, що не можуть захистити честь значущих частин слова?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удд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то хоче сказати своє слово на захист Закінченн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Що таке закінченн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к називається частина слова без закінченн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Запишіть текст, вставивши пропущені букви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Стало біло навкруги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Я розпушую сніг..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Наганяю холод...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Вод... сковую в льод..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В дружб...з  дітьм... я всіма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Здогадались? Я - 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Що допомогло правильно побудувати речення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Робота з підручником.</w:t>
      </w:r>
    </w:p>
    <w:p>
      <w:pPr>
        <w:pStyle w:val="Normal"/>
        <w:spacing w:lineRule="auto" w:line="360"/>
        <w:jc w:val="both"/>
        <w:rPr/>
      </w:pPr>
      <w:r>
        <w:rPr/>
        <w:t>Малюнок «Снігове містечко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Які казкові герої зображені на малюнку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Які геометричні фігури ви зустрічаєте на малюнку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вдання.</w:t>
      </w:r>
      <w:r>
        <w:rPr/>
        <w:t xml:space="preserve"> Коментовано записати 3 речення за малюнком. Використати словосполучення, замінивши їх за зразком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істо у снігу – Снігове містечко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ерой казки - 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овий рік, бал – 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У Сніговому містечку зустрілися казкові герої. Це веселі друзі і вони йдуть на Новорічний ба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сно встановити зв</w:t>
      </w:r>
      <w:r>
        <w:rPr>
          <w:lang w:val="ru-RU"/>
        </w:rPr>
        <w:t>’</w:t>
      </w:r>
      <w:r>
        <w:rPr/>
        <w:t>язок слів у  3 реченні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лово прокурору. Закінчення – необхідна частина слова. З втратою закінчення втратиться зв’язок між словам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уддя.</w:t>
      </w:r>
    </w:p>
    <w:p>
      <w:pPr>
        <w:pStyle w:val="Normal"/>
        <w:spacing w:lineRule="auto" w:line="360"/>
        <w:jc w:val="both"/>
        <w:rPr/>
      </w:pPr>
      <w:r>
        <w:rPr/>
        <w:t>- Переходимо до розгляду обвинувачень проти Кореня.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>
          <w:u w:val="single"/>
        </w:rPr>
        <w:t>Завдання.</w:t>
      </w:r>
      <w:r>
        <w:rPr/>
        <w:t xml:space="preserve"> Відгадати загадки, до слів-відгадок дібрати споріднені, визначити  корін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тіла птиця по синьому небі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озпустила крила і сонце  закрил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сно</w:t>
      </w:r>
      <w:r>
        <w:rPr/>
        <w:t>: Хмара – хмарка, хмариться, хмарно, захмарило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е ми зустрічаємося з поняттям «хмарно»? (На уроках природи)</w:t>
      </w:r>
    </w:p>
    <w:p>
      <w:pPr>
        <w:pStyle w:val="Normal"/>
        <w:spacing w:lineRule="auto" w:line="360"/>
        <w:jc w:val="both"/>
        <w:rPr/>
      </w:pPr>
      <w:r>
        <w:rPr/>
        <w:t>Б)  В небі хмара пролітала,</w:t>
      </w:r>
    </w:p>
    <w:p>
      <w:pPr>
        <w:pStyle w:val="Normal"/>
        <w:spacing w:lineRule="auto" w:line="360"/>
        <w:jc w:val="both"/>
        <w:rPr/>
      </w:pPr>
      <w:r>
        <w:rPr/>
        <w:t>Білий пух порозсипала.</w:t>
      </w:r>
    </w:p>
    <w:p>
      <w:pPr>
        <w:pStyle w:val="Normal"/>
        <w:spacing w:lineRule="auto" w:line="360"/>
        <w:jc w:val="both"/>
        <w:rPr/>
      </w:pPr>
      <w:r>
        <w:rPr/>
        <w:t>Він на землю міцно ліг,</w:t>
      </w:r>
    </w:p>
    <w:p>
      <w:pPr>
        <w:pStyle w:val="Normal"/>
        <w:spacing w:lineRule="auto" w:line="360"/>
        <w:jc w:val="both"/>
        <w:rPr/>
      </w:pPr>
      <w:r>
        <w:rPr/>
        <w:t>Називають його 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На дошці – </w:t>
      </w:r>
      <w:r>
        <w:rPr>
          <w:i/>
        </w:rPr>
        <w:t>сніг – сніжок, сніжинка, сніжки, сніжна, сніговик.</w:t>
      </w:r>
    </w:p>
    <w:p>
      <w:pPr>
        <w:pStyle w:val="Normal"/>
        <w:spacing w:lineRule="auto" w:line="360"/>
        <w:jc w:val="both"/>
        <w:rPr/>
      </w:pPr>
      <w:r>
        <w:rPr/>
        <w:t xml:space="preserve">Повторення чергування приголосних в коренях слів... </w:t>
      </w:r>
    </w:p>
    <w:p>
      <w:pPr>
        <w:pStyle w:val="Normal"/>
        <w:spacing w:lineRule="auto" w:line="360"/>
        <w:jc w:val="both"/>
        <w:rPr/>
      </w:pPr>
      <w:r>
        <w:rPr/>
        <w:t>В) Прийшла до нас бабуся у білому кожусі...</w:t>
      </w:r>
    </w:p>
    <w:p>
      <w:pPr>
        <w:pStyle w:val="Normal"/>
        <w:spacing w:lineRule="auto" w:line="360"/>
        <w:jc w:val="both"/>
        <w:rPr/>
      </w:pPr>
      <w:r>
        <w:rPr/>
        <w:t>Поля причепурила, пухнастим снігом вкри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гадайте, хто вона, бабуся чепур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ра «Одягни корінь»</w:t>
      </w:r>
      <w:r>
        <w:rPr/>
        <w:t xml:space="preserve"> (самостійно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Зим – </w:t>
      </w:r>
      <w:r>
        <w:rPr>
          <w:i/>
        </w:rPr>
        <w:t>зима, зимонька, зимовий, зимувати, перезимувати, озим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ля чого служить корін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уддя оголошує перерву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Фізкультхвилинка «Гра у сніжки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окурор</w:t>
      </w:r>
      <w:r>
        <w:rPr/>
        <w:t>. Суд приходить до висновку, що Корінь є важливою значущою частиною слов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уддя</w:t>
      </w:r>
      <w:r>
        <w:rPr/>
        <w:t>. Переходимо до розгляду звинувачень проти Префік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ке значення префіксів у словах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вдання</w:t>
      </w:r>
      <w:r>
        <w:rPr/>
        <w:t xml:space="preserve"> (диференційовані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исати речення, виділити в них префікси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ирПйшл имаз. оПисаплиясз енаб упхнатіс нісижник. ілБим илкиомм сяпоклари мзеял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класти і записати 3 речення за малюнком, використавши опорні слова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Вирішили, змайстрували, повішали, прилетіло.</w:t>
      </w:r>
    </w:p>
    <w:p>
      <w:pPr>
        <w:pStyle w:val="Normal"/>
        <w:spacing w:lineRule="auto" w:line="360"/>
        <w:jc w:val="both"/>
        <w:rPr/>
      </w:pPr>
      <w:r>
        <w:rPr/>
        <w:t>Діти працюють до  звукового сигнал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еревірка написан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Що таке префікс? Прийменник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к пишуться префікси роз -, без -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ли пишем префікс с-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уддя</w:t>
      </w:r>
      <w:r>
        <w:rPr>
          <w:i/>
        </w:rPr>
        <w:t>.</w:t>
      </w:r>
      <w:r>
        <w:rPr/>
        <w:t xml:space="preserve"> Суд   задовольняє ваші свідчення про Префікс. </w:t>
      </w:r>
    </w:p>
    <w:p>
      <w:pPr>
        <w:pStyle w:val="Normal"/>
        <w:spacing w:lineRule="auto" w:line="360"/>
        <w:jc w:val="both"/>
        <w:rPr/>
      </w:pPr>
      <w:r>
        <w:rPr/>
        <w:t>Прокурор. Ми довели, що Префікс – необхідна в Граматиці значуща частина  слов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уддя.</w:t>
      </w:r>
      <w:r>
        <w:rPr/>
        <w:t xml:space="preserve"> Переходимо до розгляду звинувачень проти Суфікса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>
          <w:u w:val="single"/>
        </w:rPr>
        <w:t>Завдання</w:t>
      </w:r>
      <w:r>
        <w:rPr/>
        <w:t>. Скласти рядки знайомого вірша, виділити в словах суффікс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Зим ко онь, снігур очко, наша біло дочко гру не ти вер том  хвос.</w:t>
      </w:r>
    </w:p>
    <w:p>
      <w:pPr>
        <w:pStyle w:val="Normal"/>
        <w:spacing w:lineRule="auto" w:line="360"/>
        <w:jc w:val="both"/>
        <w:rPr/>
      </w:pPr>
      <w:r>
        <w:rPr/>
        <w:t>Б) Робота з  індивідуальним дидактичним матеріалом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Гра «Знайди слово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уддя.</w:t>
      </w:r>
      <w:r>
        <w:rPr/>
        <w:t xml:space="preserve"> Ви вірно визначаєте суфікси в словах і довели,  що ця значуща частина в слові – необхід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загальнення вивченого по темі.</w:t>
      </w:r>
      <w:r>
        <w:rPr/>
        <w:t xml:space="preserve"> </w:t>
      </w:r>
      <w:r>
        <w:rPr>
          <w:b/>
        </w:rPr>
        <w:t xml:space="preserve">«Мікрофон» </w:t>
      </w:r>
    </w:p>
    <w:p>
      <w:pPr>
        <w:pStyle w:val="Normal"/>
        <w:spacing w:lineRule="auto" w:line="360"/>
        <w:jc w:val="both"/>
        <w:rPr/>
      </w:pPr>
      <w:r>
        <w:rPr/>
        <w:t>- Чи справдились ваші очікування від уроку?</w:t>
      </w:r>
    </w:p>
    <w:p>
      <w:pPr>
        <w:pStyle w:val="Normal"/>
        <w:spacing w:lineRule="auto" w:line="360"/>
        <w:jc w:val="both"/>
        <w:rPr/>
      </w:pPr>
      <w:r>
        <w:rPr/>
        <w:t>- Чи досягнули мети 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І. Підсумок уроку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уддя.</w:t>
      </w:r>
      <w:r>
        <w:rPr/>
        <w:t xml:space="preserve"> Надаємо останнє слово звинувачувани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и – частини слова. Всі це знають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Учні правильно в словах нас визначають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Я – Корінь, я – Префікс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Я – Суфікс. Ми – друзі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Це зовсім не змова, це у слові – основа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 я  - змінна, невеличка частина у слові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Та зовсім я не тужу, бо для зв</w:t>
      </w:r>
      <w:r>
        <w:rPr>
          <w:lang w:val="ru-RU"/>
        </w:rPr>
        <w:t>’</w:t>
      </w:r>
      <w:r>
        <w:rPr/>
        <w:t>язку слів у реченні я служу!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уддя</w:t>
      </w:r>
      <w:r>
        <w:rPr/>
        <w:t>. – Друзі! Ви довели, що Незнайко помилився, що значущі частини відіграють у слові важливу роль. Ви не тільки оправдали їх, а й показали, що засвоїли тему «Будова слова»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ІІ. Домашнє завданн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идумати і записати 5 слів за відповідною схемо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>Черемшинська Любомира Богданівна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12205</wp:posOffset>
              </wp:positionH>
              <wp:positionV relativeFrom="page">
                <wp:posOffset>250825</wp:posOffset>
              </wp:positionV>
              <wp:extent cx="1327150" cy="200660"/>
              <wp:effectExtent l="0" t="0" r="17145" b="171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217805"/>
                      </a:xfrm>
                      <a:prstGeom prst="rect"/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700">
                        <a:solidFill>
                          <a:srgbClr val="9BBB59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9BBB59" strokeweight="1pt" fillcolor="#C2D69B" style="position:absolute;rotation:-0;width:105.85pt;height:17.15pt;mso-wrap-distance-left:9.05pt;mso-wrap-distance-right:9.05pt;mso-wrap-distance-top:0pt;mso-wrap-distance-bottom:0pt;margin-top:19.75pt;mso-position-vertical-relative:page;margin-left:489.15pt;mso-position-horizontal-relative:page">
              <v:shadow on="t" color="#4E6128" offset="1.35pt,1.35pt"/>
              <v:fill type="gradient" angle="-180" focus="50%" color2="#9BBB59"/>
              <v:textbox inset="0.1in,0in,0.1in,0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38:00Z</dcterms:created>
  <dc:creator>It's me</dc:creator>
  <dc:description/>
  <cp:keywords/>
  <dc:language>en-US</dc:language>
  <cp:lastModifiedBy>АДМІН</cp:lastModifiedBy>
  <dcterms:modified xsi:type="dcterms:W3CDTF">2016-12-10T07:14:00Z</dcterms:modified>
  <cp:revision>10</cp:revision>
  <dc:subject/>
  <dc:title/>
</cp:coreProperties>
</file>