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П ______________________________________________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 Що називається горизонтом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Частина земної поверхні, яку ми можемо бачити очима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идима частина суші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се те, що ми бачимо перед собою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. Що таке лінія горизонту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явна лінія, яка проходить на однаковій відстані від полюсів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явна лінія, по якій небо ніби з’єднується з землею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уявна лінія, яка проходить через центр Землі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кільки є основних сторін горизонту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8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6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4.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. Як називається сторона горизонту, де Сонце знаходиться опівдні?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хід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івдень; </w:t>
      </w:r>
    </w:p>
    <w:p>
      <w:pPr>
        <w:pStyle w:val="Style15"/>
        <w:shd w:fill="FFFFFF" w:val="clear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івніч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58:00Z</dcterms:created>
  <dc:creator>Sasha</dc:creator>
  <dc:description/>
  <cp:keywords/>
  <dc:language>en-US</dc:language>
  <cp:lastModifiedBy>Sasha</cp:lastModifiedBy>
  <dcterms:modified xsi:type="dcterms:W3CDTF">2016-12-16T19:59:00Z</dcterms:modified>
  <cp:revision>1</cp:revision>
  <dc:subject/>
  <dc:title>ПІП ______________________________________________</dc:title>
</cp:coreProperties>
</file>