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у з природознав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рієнтування на місцевості. Компас.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952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ідготув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читель початкових клас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ч М. І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Орієнтування на місцевості. Комп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Сформувати уявлення про орієнтування на місцевості за місцевими ознаками та вміння орієнтуватися за ними. Сформувати поняття про компас. Ознайомити з історією використання компаса. Сформувати вміння користуватися компасом для визначення сторін горизонту. Розвивати просторові уявлення. Виховувати інтерес до предме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робочі зошити, компаси, презентація, мультимедійна дош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ізація класу до у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еревірка домашнього завдання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1. Хвилинка календар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ий сьогодні ден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а температура повітр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ий стан неб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 є сьогодні вітер, які інші явищ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о вплинуло на зміни в природі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же, який ми можемо зробити висновок?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естування  (додаток 1)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1. Що називається горизонтом?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Частина земної поверхні, яку ми можемо бачити очима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идима частина суші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се те, що ми бачимо перед собою.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2. Що таке лінія горизонту?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явна лінія, яка проходить на однаковій відстані від полюсів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явна лінія, по якій небо ніби з’єднується з землею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) уявна лінія, яка проходить через центр Землі.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кільки є основних сторін горизонту?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а) 8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) 6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) 4.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4. Як називається сторона горизонту, де Сонце знаходиться опівдні?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Захід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івдень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івніч.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Актуалізація опорних знань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1. Фронтальне опитуван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називається горизон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називається лінією горизон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яких умов розширюється горизон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 можна довести, що лінія горизонту – це уявна ліні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ґрунтуйте свою дум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гляд хмарки слів (додаток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реслити коло (на дошці). Позначити на ньому основні й проміжні сторони горизонту (1 учень біля дошки). (додаток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означає орієнтуватися на місцевості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3.2. Індивідуальне опитуван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визначити сторони горизонту за Сонцем? (розповісти і показати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3.3. Географічний диктант:</w:t>
      </w:r>
      <w:r>
        <w:rPr>
          <w:sz w:val="28"/>
          <w:szCs w:val="28"/>
        </w:rPr>
        <w:t xml:space="preserve"> 3 клітинки на північ, 1 клітинка на південний схід, 1 клітинка на схід, 1 клітинка на північний схід, 3 клітинки на південь, 1 клітинка на південний захід, 4 клітинки на схід, 3 клітинки на північ, 1 клітинка на схід, 4 клітинки на південь, 1 клітинка на південний захід, 3 клітинки на південь, 2 клітинки на захід, 1 клітинка на північ, 1 клітинка на схід, 2 клітинки на північ, 2 клітинки на захід, 3 клітинки на південь, 2 клітинки на захід, 1 клітинка на північ, 1 клітинка на схід, 2 клітинки на північ, 1клітинка на північний захід, 1 клітинка на північ, 1 клітинка на північний захі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 Постановка мети і завдань урок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1. Розповідь учителя У Івасика і Марійки тато лісник. Хатинка лісника знаходиться поблизу лісового озерця. Мама приготувала обід і попросила дітей віднести його татові. Вона наказала йти лісовою стежиною і не звертати з неї, оскільки ліс густий і темний. Івасик запитав, в якому напрямку розташовані лісове озеро і хатинка. Мама відповіла, що у південному від їхнього двору. Діти зібралися і весело пішли до лісу. Зайшовши до нього, Марійка помітила великого білого гриба. Вона показала свою знахідку братикові, і вони, бігаючи від дерева до дерева, почали шукати гриби й непомітно звернули зі стежки. Через деякий час діти озирнулися – ліс став густішим, а стежка зникла. Сонце заховалося за хмари, і в гілках зашумів вітерець. Марійка заплакала, а Івасик почав думати, як вибратися з гущавини і донести обід татові. Він згадав, що хатка лісника знаходиться у південному напрям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ня до учні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 як же визначити де півде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яку місцевість потрапили ді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и можна визначити в лісі сторони горизонту за Сонц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Чо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Що ж порадити Івасикові та Марійці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229108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461770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 Вивчення нового мате</w:t>
      </w:r>
      <w:r>
        <w:rPr>
          <w:b/>
          <w:sz w:val="28"/>
          <w:szCs w:val="28"/>
        </w:rPr>
        <w:t>рі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іти, уявіть, що ви вирушили на кораблі в далеку морську подорож. Корабель потрапив у дуже густий туман і збився з потрібного напрямку. Як вивести його на заданий курс? Чи можна це зробити за допомогою тих способів орієнтування, які вже відомі? Чом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аких випадках використовується прилад, за допомогою якого точно визначаються сторони горизон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 склом знаходжусь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вніч і на південь дивлю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що зі мною підеш – Назад дорогу легко знайдеш. (компас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це? Чому ви так думає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нформаційне повідомлення</w:t>
      </w:r>
      <w:r>
        <w:rPr>
          <w:sz w:val="28"/>
          <w:szCs w:val="28"/>
        </w:rPr>
        <w:t xml:space="preserve"> «Що таке компас» (вчитель роздає компаси)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гляньте його. Найважливіша складова компаса – намагнічена стрілка на сталевій голці. Її кінці забарвлені у синій і червоний кольори. В коробці знаходиться циферблат, на ньому позначені сторони горизонту. Синій кінець стрілки показує на північ, а червоний – на південь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Style w:val="Appleconvertedspace"/>
          <w:color w:val="444444"/>
          <w:sz w:val="28"/>
          <w:szCs w:val="28"/>
        </w:rPr>
        <w:t> </w:t>
      </w:r>
      <w:r>
        <w:rPr>
          <w:b/>
          <w:color w:val="444444"/>
          <w:sz w:val="28"/>
          <w:szCs w:val="28"/>
        </w:rPr>
        <w:t>Історія виникнення компаса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Люди з давніх часів шукали способи надійного орієнтування, особливо у відкритому океані або в пустелі. Коли вони відкрили дивовижну властивість магніта, а саме те, що магнітна стрілка завжди показує певний напрям (з півночі на південь або з півдня на північ) — з’явився і компас. 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важають, що компас був винайдений у Китаї 2,5 тисячі років тому і називався «той, що відає півднем», оскільки спочатку стрілка компаса вказувала на південь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ін мав вигляд розливальної ложки з магнітного железняка з ретельно відполірованою опуклою частиною. Цією опуклою частиною ложка встановлювалася на відполіровану мідну пластину таким чином, що живець не торкався пластини, а вільно висів над нею, і при цьому ложка могла легко обертатися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 XI столітті в Китаї з’явилася плаваюча стрілка компаса, виготовлена із штучного магніта у вигляді залізної рибки. Вона нагрівалася до червоного кольору й опускалася у посудину з водою. Тут вона вільно плавала, вказуючи своєю головою в ту сторону, де знаходився південь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 китайців «плаваючу голку» перейняли європейці. Спочатку компас був намагніченою голкою і шматочком дерева, що плавали в посудині з водою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забаром посудину почали прикривати склом, щоб захистити механізм від дії вітру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  <w:lang w:val="en-US"/>
        </w:rPr>
        <w:t>VI</w:t>
      </w:r>
      <w:r>
        <w:rPr>
          <w:b/>
          <w:color w:val="444444"/>
          <w:sz w:val="28"/>
          <w:szCs w:val="28"/>
          <w:lang w:val="ru-RU"/>
        </w:rPr>
        <w:t xml:space="preserve"> </w:t>
      </w:r>
      <w:r>
        <w:rPr>
          <w:b/>
          <w:color w:val="444444"/>
          <w:sz w:val="28"/>
          <w:szCs w:val="28"/>
        </w:rPr>
        <w:t>Фізкультхвилинка (додаток4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color w:val="444444"/>
          <w:sz w:val="28"/>
          <w:szCs w:val="28"/>
          <w:lang w:val="ru-RU"/>
        </w:rPr>
      </w:pPr>
      <w:r>
        <w:rPr>
          <w:b/>
          <w:color w:val="444444"/>
          <w:sz w:val="28"/>
          <w:szCs w:val="28"/>
          <w:lang w:val="en-US"/>
        </w:rPr>
        <w:t>VII</w:t>
      </w:r>
      <w:r>
        <w:rPr>
          <w:b/>
          <w:color w:val="444444"/>
          <w:sz w:val="28"/>
          <w:szCs w:val="28"/>
          <w:lang w:val="ru-RU"/>
        </w:rPr>
        <w:t xml:space="preserve"> Робота за підручником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  <w:t>Самостійне опрацювання тексту на с. 40-41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  <w:t>Для чого призначений компас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  <w:t>Яку будову він має?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b/>
          <w:color w:val="444444"/>
          <w:sz w:val="28"/>
          <w:szCs w:val="28"/>
          <w:lang w:val="en-US"/>
        </w:rPr>
        <w:t>VIII</w:t>
      </w:r>
      <w:r>
        <w:rPr>
          <w:b/>
          <w:color w:val="444444"/>
          <w:sz w:val="28"/>
          <w:szCs w:val="28"/>
        </w:rPr>
        <w:t xml:space="preserve"> Узагальнення знань учнів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обота з зошитом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color w:val="444444"/>
          <w:sz w:val="28"/>
          <w:szCs w:val="28"/>
          <w:lang w:val="ru-RU"/>
        </w:rPr>
      </w:pPr>
      <w:r>
        <w:rPr>
          <w:b/>
          <w:color w:val="444444"/>
          <w:sz w:val="28"/>
          <w:szCs w:val="28"/>
          <w:lang w:val="en-US"/>
        </w:rPr>
        <w:t>IX</w:t>
      </w:r>
      <w:r>
        <w:rPr>
          <w:b/>
          <w:color w:val="444444"/>
          <w:sz w:val="28"/>
          <w:szCs w:val="28"/>
          <w:lang w:val="ru-RU"/>
        </w:rPr>
        <w:t xml:space="preserve"> Підсумок уроку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чого призначений компас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кі способи орієнтування на місцевості належать до надійних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и дізнались ви щось нове на уроці, і чи є ця інформація цікава для вас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Що може трапитись, коли користуватись компасом поряд із залізничним переїздом, або під час грози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кий компас хотіли б створити ви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 які способи орієнтування на місцевості ми дізналися ?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b/>
          <w:color w:val="444444"/>
          <w:sz w:val="28"/>
          <w:szCs w:val="28"/>
          <w:lang w:val="en-US"/>
        </w:rPr>
        <w:t>X</w:t>
      </w:r>
      <w:r>
        <w:rPr>
          <w:b/>
          <w:color w:val="444444"/>
          <w:sz w:val="28"/>
          <w:szCs w:val="28"/>
          <w:lang w:val="ru-RU"/>
        </w:rPr>
        <w:t xml:space="preserve"> </w:t>
      </w:r>
      <w:r>
        <w:rPr>
          <w:b/>
          <w:color w:val="444444"/>
          <w:sz w:val="28"/>
          <w:szCs w:val="28"/>
        </w:rPr>
        <w:t>Домашнє завдання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читайте статті у підручнику «Орієнтування на місцевості» і «Компас». Знайдіть у них відповіді на запитання після тексту. Побудуйте відповіді на запитання своїми словам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10:00Z</dcterms:created>
  <dc:creator>Sasha</dc:creator>
  <dc:description/>
  <cp:keywords/>
  <dc:language>en-US</dc:language>
  <cp:lastModifiedBy>Sasha</cp:lastModifiedBy>
  <dcterms:modified xsi:type="dcterms:W3CDTF">2016-12-16T19:57:00Z</dcterms:modified>
  <cp:revision>7</cp:revision>
  <dc:subject/>
  <dc:title>Тема</dc:title>
</cp:coreProperties>
</file>