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Гірські породи – це ….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ірські масиви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>природні тіла, які знаходяться в надрах Землі та на її поверхні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>глибини Землі</w:t>
      </w:r>
      <w:r>
        <w:rPr>
          <w:sz w:val="40"/>
          <w:szCs w:val="40"/>
          <w:lang w:val="uk-UA"/>
        </w:rPr>
        <w:t xml:space="preserve">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До рідких корисних копалин належать…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 xml:space="preserve">нафта             </w:t>
      </w: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 xml:space="preserve">крейда        </w:t>
      </w: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>г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До невичерпних джерел енергії належать …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, вода, Сонце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>природний газ, нафта, камяне вугілля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>грунт, торф піс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кажи переваги сонячної енергії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>забруднює навколишнє середовище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оступна в нічний час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□ </w:t>
      </w:r>
      <w:r>
        <w:rPr>
          <w:sz w:val="28"/>
          <w:szCs w:val="28"/>
          <w:lang w:val="uk-UA"/>
        </w:rPr>
        <w:t>чиста та невичерп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тряки використовують на …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ячних електростанціях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роелектростанціях</w:t>
      </w:r>
    </w:p>
    <w:p>
      <w:pPr>
        <w:pStyle w:val="Normal"/>
        <w:rPr/>
      </w:pPr>
      <w:r>
        <w:rPr>
          <w:sz w:val="40"/>
          <w:szCs w:val="40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рових електростанціях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пиши, як називається основна властивість грунту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пиши що таке енергія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5:00Z</dcterms:created>
  <dc:creator>САША</dc:creator>
  <dc:description/>
  <cp:keywords/>
  <dc:language>en-US</dc:language>
  <cp:lastModifiedBy>САША</cp:lastModifiedBy>
  <dcterms:modified xsi:type="dcterms:W3CDTF">2015-12-27T19:44:00Z</dcterms:modified>
  <cp:revision>1</cp:revision>
  <dc:subject/>
  <dc:title>1</dc:title>
</cp:coreProperties>
</file>