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уроку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з Я і Україн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Охорона природи України».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початкових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ч М. 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 Охорона природ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природними багатствами України, формувати поняття заповідник; навчити охороняти природу рідного краю; розвивати уяву дітей про навколишній світ; виховувати дбайливе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 «Червона книга України», використання ІКТ, малюнки заповідників і національних пар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  Батьківщина рідні 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хилились до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жна гілка у сонці, у теп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едро пахне соками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атьківщина рідні га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личуть в серце затінки с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упинись і слухай сол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ідчуй, що це земля тв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  <w:tab/>
        <w:tab/>
      </w:r>
      <w:r>
        <w:rPr>
          <w:sz w:val="28"/>
          <w:szCs w:val="28"/>
          <w:lang w:val="uk-UA"/>
        </w:rPr>
        <w:t>Доброго ранку, Україно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брого ранку, рідна земл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брого ранку, люди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брого ранку, шановні вчите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ідсумки фенологічних спостере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Розпочинаючи день, кожна людина хоче дізнатис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ю буде погода. Ось і ми послухаємо прогноз нашого синопти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слайду (додаток1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иноптик: </w:t>
      </w:r>
      <w:r>
        <w:rPr>
          <w:sz w:val="28"/>
          <w:szCs w:val="28"/>
          <w:lang w:val="uk-UA"/>
        </w:rPr>
        <w:t>Сьогодні 20 лютого 2013 року, середа. t</w:t>
      </w:r>
      <w:r>
        <w:rPr>
          <w:sz w:val="28"/>
          <w:szCs w:val="28"/>
        </w:rPr>
        <w:t xml:space="preserve"> повітря – 12 </w:t>
      </w:r>
      <w:r>
        <w:rPr>
          <w:sz w:val="28"/>
          <w:szCs w:val="28"/>
          <w:lang w:val="uk-UA"/>
        </w:rPr>
        <w:t xml:space="preserve">градусів морозу; вітер – північно-західний; стан неба – ясн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жаю, щоб на сьогоднішньому уроці було тільки сонячно (дарує малюнок веселого сонечк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 Прогноз втішний. А тепер перевіримо вашу спостережливіст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слайду(дод.1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ра року закінчує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ісяць закінчує зи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тий має таку назву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Актуалізація опорних знань уч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А зараз ми перевіримо як ви справились із своїм домашнім завданням. Адже ви були поділені на дві команди і кожна мала певне завдання. І група – «дослідники» - їх тема: «Щедра, багата і різноманітна природа України». ІІ група – «екологи» - їх тема: «Екологія природи нашої держав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слайду (дод.1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Природа України, щедра, багата і різноманітна. М’який, помірний клімат, родючі грунти, значна кількість водних джерел, створюють умови для зростання лісової, лучної та степової рослинності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На півночі та заході України простяглися Кримські та Карпатські гори. Які зачаровують своєю красою та неповторністю. Тут найрізноманітніший   рослинний і тваринний світ. А також у Кримських горах ми можемо побачити чудернацькі степи, піраміди, химерної форми фортеці. І все це було створе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родо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Добре, молодці, діти. А зараз наші екологи розкажуть про екологічний стан нашої держав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>За останні десятиріччя помітно збідніла флора більшості регіонів України, зменшилась кількість багатьох видів рослин і тварин, а деякі взагалі зникли з лиця Земл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Трагедією в житті українського народу стала аварія на Чорнобильській АЕС, внаслідок якої дуже забруднилося навколишнє середовищ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У зв’язку з цим в наш час – час технічного прогресу – особливого значення набуває охорона рослинного і тваринного світ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Отже прослухавши інформацію наших екологів ми зрозуміли, що природа потребує бережливого ставленн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відомлення теми у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Тому тема сьогоднішнього уроку «Охорона природи України».</w:t>
        <w:tab/>
        <w:tab/>
      </w:r>
      <w:r>
        <w:rPr>
          <w:b/>
          <w:sz w:val="28"/>
          <w:szCs w:val="28"/>
          <w:lang w:val="uk-UA"/>
        </w:rPr>
        <w:t>Показ слайду (дод.1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вага! На дошці в нас прикріплена квітка – семицвітна. Кожна пелюстка – це відповідне завдання до уроку. </w:t>
      </w:r>
      <w:r>
        <w:rPr>
          <w:b/>
          <w:sz w:val="28"/>
          <w:szCs w:val="28"/>
          <w:lang w:val="uk-UA"/>
        </w:rPr>
        <w:t>(дод.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Діти зривають першу пелюстку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а пелюстка (Опрацювання статті в підручнику «Охорона природи» самостійн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руга пелюстка (Що завдає значної шкоди довкіллю? Скласти опорну схему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слай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7600"/>
                          <a:chOff x="0" y="0"/>
                          <a:chExt cx="50292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1214640"/>
                            <a:ext cx="42048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7232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утох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0840" y="1828080"/>
                            <a:ext cx="59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9464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ц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0040" y="2135520"/>
                            <a:ext cx="42084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1516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буто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ітт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62600"/>
                            <a:ext cx="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69676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астроф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134800"/>
                            <a:ext cx="42084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31516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чов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828080"/>
                            <a:ext cx="59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39392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йн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6160" y="1213560"/>
                            <a:ext cx="42156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7232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щення твари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96012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144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уб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лісі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1394640"/>
                            <a:ext cx="1194480" cy="86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 шкодить природі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88pt" coordorigin="0,0" coordsize="7920,5760">
                <v:rect id="shape_0" stroked="f" o:allowincell="f" style="position:absolute;left:0;top:0;width:79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1,1913" to="3292,2394" ID="_s10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023;top:744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утох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а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80,2879" to="3016,2879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198;top:2196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х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ц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0,3363" to="3292,3844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024;top:3646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бутов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ітт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60,3563" to="3960,4244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020;top:4247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астроф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25,3362" to="5287,384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015;top:3646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чов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00,2879" to="5838,287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841;top:2195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йн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24,1911" to="5287,239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014;top:744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щення твари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60,1512" to="3960,2195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019;top:144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уб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лісі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019;top:2196;width:1880;height:1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 шкодить природі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sz w:val="28"/>
          <w:szCs w:val="28"/>
          <w:lang w:val="uk-UA"/>
        </w:rPr>
        <w:t xml:space="preserve">Третя пелюстка. </w:t>
      </w:r>
      <w:r>
        <w:rPr>
          <w:sz w:val="28"/>
          <w:szCs w:val="28"/>
          <w:lang w:val="uk-UA"/>
        </w:rPr>
        <w:t>Для вчителя. (Що таке національний природний парк, заповідник, заказник)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діти для того, щоб зберегти природу в нашій країні були створені заповідники, заказники, національні парки з метою охорони рідкісних видів рослин і тварин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слайду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відник – </w:t>
      </w:r>
      <w:r>
        <w:rPr>
          <w:sz w:val="28"/>
          <w:szCs w:val="28"/>
          <w:lang w:val="uk-UA"/>
        </w:rPr>
        <w:t xml:space="preserve">це територія, повністю вилучена з господарського користування з метою збереження та вивчення природних об’єктів. Найдавніший заповідник це «Асканія – Нова», а наймолодший «Медобори» створений в 1990 році. </w:t>
      </w:r>
      <w:r>
        <w:rPr>
          <w:b/>
          <w:sz w:val="28"/>
          <w:szCs w:val="28"/>
          <w:lang w:val="uk-UA"/>
        </w:rPr>
        <w:t>(дод.3)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парк –</w:t>
      </w:r>
      <w:r>
        <w:rPr>
          <w:sz w:val="28"/>
          <w:szCs w:val="28"/>
          <w:lang w:val="uk-UA"/>
        </w:rPr>
        <w:t xml:space="preserve"> досить великі території, де охорона природи поєднується з відпочинком людей. </w:t>
      </w:r>
      <w:r>
        <w:rPr>
          <w:b/>
          <w:sz w:val="28"/>
          <w:szCs w:val="28"/>
          <w:lang w:val="uk-UA"/>
        </w:rPr>
        <w:t>(дод.4)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Заказник - </w:t>
      </w:r>
      <w:r>
        <w:rPr>
          <w:color w:val="222222"/>
          <w:sz w:val="28"/>
          <w:szCs w:val="28"/>
          <w:shd w:fill="FFFFFF" w:val="clear"/>
        </w:rPr>
        <w:t>це природна територія або акваторія, що виділена для збереження окремого природного комплексу або навіть окремого його компоненту. У них дозволяється господарська діяльність, що не завдає шкоди об'єкту, який охороняється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en-US"/>
        </w:rPr>
        <w:t>V</w:t>
      </w:r>
      <w:r>
        <w:rPr>
          <w:b/>
          <w:color w:val="222222"/>
          <w:sz w:val="28"/>
          <w:szCs w:val="28"/>
          <w:shd w:fill="FFFFFF" w:val="clear"/>
        </w:rPr>
        <w:t xml:space="preserve"> Фізкультхвилинка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Четверта пелюстка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(Червона книга України. З якою метою створена?.)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Учитель</w:t>
      </w:r>
      <w:r>
        <w:rPr>
          <w:color w:val="222222"/>
          <w:sz w:val="28"/>
          <w:szCs w:val="28"/>
          <w:shd w:fill="FFFFFF" w:val="clear"/>
          <w:lang w:val="uk-UA"/>
        </w:rPr>
        <w:t>: Діти, що це за Червона книга і для чого створена? Відповіді учнів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jc w:val="center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Показ слайду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П’ята пелюстка. </w:t>
      </w:r>
      <w:r>
        <w:rPr>
          <w:color w:val="222222"/>
          <w:sz w:val="28"/>
          <w:szCs w:val="28"/>
          <w:shd w:fill="FFFFFF" w:val="clear"/>
          <w:lang w:val="uk-UA"/>
        </w:rPr>
        <w:t>(Розповісти про чорні та зелені сторінки Червоної книги. Що вони означають?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Учень:</w:t>
      </w:r>
      <w:r>
        <w:rPr>
          <w:color w:val="222222"/>
          <w:sz w:val="28"/>
          <w:szCs w:val="28"/>
          <w:shd w:fill="FFFFFF" w:val="clear"/>
          <w:lang w:val="uk-UA"/>
        </w:rPr>
        <w:t xml:space="preserve"> Чорні сторінки – це сторінки де розміщені зниклі види рослин і тварин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Учень: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Зелені сторінки – це сторінки які містять поновлені види, ті що раніше належали до зникаючих, але завдяки певним заходам були врятовані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Учитель: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Добре молодці діти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Шоста пелюстка. </w:t>
      </w:r>
      <w:r>
        <w:rPr>
          <w:color w:val="222222"/>
          <w:sz w:val="28"/>
          <w:szCs w:val="28"/>
          <w:shd w:fill="FFFFFF" w:val="clear"/>
          <w:lang w:val="uk-UA"/>
        </w:rPr>
        <w:t>( Розглянути рослин і тварин занесених до Червоної книги України, а також заповідники Асканія – Нова та Медобори)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jc w:val="center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Показ слайдів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Сьома пелюстка. </w:t>
      </w:r>
      <w:r>
        <w:rPr>
          <w:color w:val="222222"/>
          <w:sz w:val="28"/>
          <w:szCs w:val="28"/>
          <w:shd w:fill="FFFFFF" w:val="clear"/>
          <w:lang w:val="uk-UA"/>
        </w:rPr>
        <w:t>(Хвилинка поезії)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Учень: </w:t>
      </w:r>
      <w:r>
        <w:rPr>
          <w:color w:val="222222"/>
          <w:sz w:val="28"/>
          <w:szCs w:val="28"/>
          <w:shd w:fill="FFFFFF" w:val="clear"/>
          <w:lang w:val="uk-UA"/>
        </w:rPr>
        <w:t>Якщо ти віриш у майбутнє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ab/>
        <w:t xml:space="preserve">     В </w:t>
      </w:r>
      <w:r>
        <w:rPr>
          <w:color w:val="222222"/>
          <w:sz w:val="28"/>
          <w:szCs w:val="28"/>
          <w:shd w:fill="FFFFFF" w:val="clear"/>
          <w:lang w:val="uk-UA"/>
        </w:rPr>
        <w:t>його прийдешність, у життя,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Дзвони у дзвони, кричи людям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Бо більш не буде вороття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Віддай забуту свіжість травам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Відмий від бруду всі хмаринки,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Відреставруй нам синє небо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Та дощ крізь сито проціди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Хай оживе вода Дніпрова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 Правічні височать дуби,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І хай полин, трава – чорнобиль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Не стане символом біди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На світі ніхто і ніколи не зайвий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     Вони ж то тутешні, брати наші менші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en-US"/>
        </w:rPr>
        <w:t>VI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  <w:lang w:val="uk-UA"/>
        </w:rPr>
        <w:t>Робота  в зошитах з друкованою основою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  <w:t>VII</w:t>
      </w:r>
      <w:r>
        <w:rPr>
          <w:b/>
          <w:color w:val="222222"/>
          <w:sz w:val="28"/>
          <w:szCs w:val="28"/>
          <w:shd w:fill="FFFFFF" w:val="clear"/>
        </w:rPr>
        <w:t xml:space="preserve"> Підсумок уроку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Учитель: </w:t>
      </w:r>
      <w:r>
        <w:rPr>
          <w:color w:val="222222"/>
          <w:sz w:val="28"/>
          <w:szCs w:val="28"/>
          <w:shd w:fill="FFFFFF" w:val="clear"/>
          <w:lang w:val="uk-UA"/>
        </w:rPr>
        <w:t>Діти, сьогодні на уроці ми дуже багато говорили про охорону природи. Дізналися  багато нового. А давайте подумайте, що нам потрібно робити для збереження природи? Які правила ми маємо засвоїти? Чим людина завдає шкоди природі?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Правила поведінки у природі. Показ слайдів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lang w:val="uk-UA"/>
        </w:rPr>
      </w:pPr>
      <w:r>
        <w:rPr/>
        <w:drawing>
          <wp:inline distT="0" distB="0" distL="0" distR="0">
            <wp:extent cx="457073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 Оцінювання учнів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0:00Z</dcterms:created>
  <dc:creator>САША</dc:creator>
  <dc:description/>
  <cp:keywords/>
  <dc:language>en-US</dc:language>
  <cp:lastModifiedBy>Sasha</cp:lastModifiedBy>
  <dcterms:modified xsi:type="dcterms:W3CDTF">2016-12-18T18:19:00Z</dcterms:modified>
  <cp:revision>5</cp:revision>
  <dc:subject/>
  <dc:title>Конспект уроку</dc:title>
</cp:coreProperties>
</file>