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: </w:t>
      </w:r>
      <w:r>
        <w:rPr>
          <w:color w:val="000000"/>
          <w:sz w:val="28"/>
          <w:szCs w:val="28"/>
          <w:lang w:val="uk-UA"/>
        </w:rPr>
        <w:t>Хто такі комахи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: </w:t>
      </w:r>
      <w:r>
        <w:rPr>
          <w:bCs/>
          <w:color w:val="000000"/>
          <w:sz w:val="28"/>
          <w:szCs w:val="28"/>
          <w:lang w:val="uk-UA"/>
        </w:rPr>
        <w:t>Ознайомити учнів з різноманітністю комах; з’ясувати ознаки цієї групи тварин; навчити розпізнавати комах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озвивати прагнення досліджувати природу; виховувати бережливе ставлення до природ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аднання. </w:t>
      </w:r>
      <w:r>
        <w:rPr>
          <w:bCs/>
          <w:color w:val="000000"/>
          <w:sz w:val="28"/>
          <w:szCs w:val="28"/>
          <w:lang w:val="uk-UA"/>
        </w:rPr>
        <w:t xml:space="preserve">Таблиця, колекція метеликів, презентація «Комахи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ип уроку. </w:t>
      </w:r>
      <w:r>
        <w:rPr>
          <w:bCs/>
          <w:color w:val="000000"/>
          <w:sz w:val="28"/>
          <w:szCs w:val="28"/>
          <w:lang w:val="uk-UA"/>
        </w:rPr>
        <w:t>Ознайомлення з новим матеріал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 xml:space="preserve"> Організаційни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Девіз уроку:</w:t>
      </w:r>
      <w:r>
        <w:rPr>
          <w:b/>
          <w:bCs/>
          <w:color w:val="000000"/>
          <w:sz w:val="28"/>
          <w:szCs w:val="28"/>
          <w:lang w:val="uk-UA"/>
        </w:rPr>
        <w:t xml:space="preserve"> Пролунав дзвін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Починається у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Працюватимем старан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Щоб почути у кінці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Що у нашім першім класі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Діти – просто молодці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uk-UA"/>
        </w:rPr>
        <w:t xml:space="preserve">. Актуалізація знань, умінь і навичок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Диференціальний підхід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а)Фронтальна бесіда за таблице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- Назвіть зображених твари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- На які групи вони поділяються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)Індивідуальна робо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Картка 1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оділити тварин на 2 групи: дикі і свійські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Картка 2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З’єднай стрілочками: свійська тварина - продук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Формування нових знань, умінь навич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. Повідомлення теми і завдань  уроку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Створення проблемної ситуації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Хто такі комахи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 Розповідь учителя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ахи – найчисельніша група тварин. Це жуки, коники, метелики, мухи. Вони мешкають у воді, у землі, у корі і дуплах дерев та в інших місцях. Комахи стрибають, літають, повзають, бігають.  Кожна комаха має 6 ніжок. Ця ознака вирізняє її серед інших твари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4. Робота за підручник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. Демонстрація колекції метеликі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Як називається метелик, яке має забарвлен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6. Питання для роздумі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Поміркуй, чому так:  коник зелений, а джміль смугастий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7. Оцінка роботи учні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рядка для очей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8. Цікаво знати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урашник має багато поверхів. У ньому можуть жити півтора мільйони мурах. Ці комахи правильно і  швидко знаходять дорогу додом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9. Питання для роздумі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вдання для ерудиті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Чому так називаються ці комахи: жук – олень, жук – носоріг, водомірка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0. Оцінка роботи учні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уки вгору підня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сонечка потяг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різні боки розве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Й полетіли, поплив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ім їх вперед зімкну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в долоні всі сплесну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закінчили плескат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ли їх ми опускат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іжками затупотіл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за парти тихо сі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 xml:space="preserve"> Закріплен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Завдання для самостійної робот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Робота в парах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пізнай і опиши комаху. (Лимонниця, бджола, сонечко, хрущ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. Запитання для самоконтрол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Гра « Яка комаха не літає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Муха, бджола, комар, мураха. Мураха не літає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. Робота в зошит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Підсум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. Гра «Мікрофон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- Про що дізналися на уроці? Чого навчилися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- За якими ознаками можна впізнати комаху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Оцінювання навчальних досягнень на уроці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уроці всі ми вчились:</w:t>
        <w:br/>
        <w:t>Всі старались, не лінились.</w:t>
        <w:br/>
        <w:t>Здолали труднощі усі,</w:t>
        <w:br/>
        <w:t>Ось які ми молодці!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VTyaukknCW4/UlFPM9XkTvI/AAAAAAAAABw/6Ep436S-584/s1600/&#1055;&#1088;&#1077;&#1079;&#1077;&#1085;&#1090;&#1072;&#1094;&#1080;&#1103;+Microsoft+Office+PowerPoint.bm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-Pegh7DUBFGA/UlFPtHIfPAI/AAAAAAAAAB4/N1JXPxWRUic/s1600/01.bm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13:00Z</dcterms:created>
  <dc:creator>VOVA</dc:creator>
  <dc:description/>
  <cp:keywords/>
  <dc:language>en-US</dc:language>
  <cp:lastModifiedBy>андрей</cp:lastModifiedBy>
  <dcterms:modified xsi:type="dcterms:W3CDTF">2016-02-09T16:15:00Z</dcterms:modified>
  <cp:revision>3</cp:revision>
  <dc:subject/>
  <dc:title>Урок 2</dc:title>
</cp:coreProperties>
</file>