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Урок 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Тема:</w:t>
      </w:r>
      <w:r>
        <w:rPr>
          <w:b/>
          <w:bCs/>
          <w:sz w:val="28"/>
          <w:szCs w:val="28"/>
          <w:lang w:val="uk-UA"/>
        </w:rPr>
        <w:t xml:space="preserve"> Якими бувають тварини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'ясувати відмінності способу життя диких і свійських тварин,розширити уявлення про різноманітність свійських і диких тварин і їх значення для людини;розвивати вміння групувати, порівнювати,аналізувати,робити висновки;виконувати бережливе ставлення до твар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алюнки із зображенням диких і свійських тварин, роздатковий матеріал із зображенням тварин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        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                                               </w:t>
      </w: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.</w:t>
      </w:r>
    </w:p>
    <w:p>
      <w:pPr>
        <w:pStyle w:val="Style17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евіз уроку:</w:t>
      </w:r>
      <w:r>
        <w:rPr/>
        <w:t xml:space="preserve"> </w:t>
      </w:r>
      <w:r>
        <w:rPr>
          <w:color w:val="FF0000"/>
          <w:sz w:val="28"/>
          <w:szCs w:val="28"/>
        </w:rPr>
        <w:t>Ось дзвінок сигнал нам дав.</w:t>
      </w:r>
    </w:p>
    <w:p>
      <w:pPr>
        <w:pStyle w:val="Style17"/>
        <w:rPr/>
      </w:pPr>
      <w:r>
        <w:rPr>
          <w:color w:val="FF0000"/>
          <w:sz w:val="28"/>
          <w:szCs w:val="28"/>
          <w:lang w:val="uk-UA"/>
        </w:rPr>
        <w:t xml:space="preserve">                                        </w:t>
      </w:r>
      <w:r>
        <w:rPr>
          <w:color w:val="FF0000"/>
          <w:sz w:val="28"/>
          <w:szCs w:val="28"/>
        </w:rPr>
        <w:t>Працювати час настав.</w:t>
      </w:r>
    </w:p>
    <w:p>
      <w:pPr>
        <w:pStyle w:val="Style17"/>
        <w:rPr/>
      </w:pPr>
      <w:r>
        <w:rPr>
          <w:color w:val="FF0000"/>
          <w:sz w:val="28"/>
          <w:szCs w:val="28"/>
          <w:lang w:val="uk-UA"/>
        </w:rPr>
        <w:t xml:space="preserve">                                        </w:t>
      </w:r>
      <w:r>
        <w:rPr>
          <w:color w:val="FF0000"/>
          <w:sz w:val="28"/>
          <w:szCs w:val="28"/>
        </w:rPr>
        <w:t>Тож і ми часу не гаймо,</w:t>
      </w:r>
    </w:p>
    <w:p>
      <w:pPr>
        <w:pStyle w:val="Style17"/>
        <w:rPr/>
      </w:pPr>
      <w:r>
        <w:rPr>
          <w:color w:val="FF0000"/>
          <w:sz w:val="28"/>
          <w:szCs w:val="28"/>
          <w:lang w:val="uk-UA"/>
        </w:rPr>
        <w:t xml:space="preserve">                                        </w:t>
      </w:r>
      <w:r>
        <w:rPr>
          <w:color w:val="FF0000"/>
          <w:sz w:val="28"/>
          <w:szCs w:val="28"/>
        </w:rPr>
        <w:t>Урок скоріше починайм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вторення вивченого на попередньому уроці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hanging="360"/>
        <w:rPr/>
      </w:pPr>
      <w:r>
        <w:rPr>
          <w:sz w:val="28"/>
          <w:szCs w:val="28"/>
          <w:lang w:val="uk-UA"/>
        </w:rPr>
        <w:t>1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Бесі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метод «Прес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належить до живої природ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м рослини і тварини схож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м відрізняють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групи тварин ви знаєте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sz w:val="28"/>
          <w:szCs w:val="28"/>
          <w:lang w:val="uk-UA"/>
        </w:rPr>
        <w:t>2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 xml:space="preserve">Гра «Своя група» 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кожного учня лежить картка із зображенням тварини певної групи («Комахи», «Риби», «Пташки», «Звірі»). Учитель  показує картки із зображенням тварини однієї з груп, а діти, у яких картки із зображенням тварин саме цієї групи, виходять до дошки і повідомляють назву тварини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по черзі показує представників усіх груп твари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 </w:t>
      </w:r>
      <w:r>
        <w:rPr>
          <w:sz w:val="28"/>
          <w:szCs w:val="28"/>
          <w:lang w:val="uk-UA"/>
        </w:rPr>
        <w:t>1. Відгадування загадок Ю. Турч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 </w:t>
      </w:r>
      <w:r>
        <w:rPr>
          <w:sz w:val="28"/>
          <w:szCs w:val="28"/>
          <w:lang w:val="uk-UA"/>
        </w:rPr>
        <w:t>(малюнки-відгадки з’являються на дошц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имку спить він у барло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кинутись невзмоз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мокче лапу уві.сні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Хто це? Підкажіть мені.        (ведмід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Увечері і зра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ую я на га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кусаю, і гарчу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ім чужих на пропущ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 </w:t>
      </w:r>
      <w:r>
        <w:rPr>
          <w:sz w:val="28"/>
          <w:szCs w:val="28"/>
          <w:lang w:val="uk-UA"/>
        </w:rPr>
        <w:t>(соба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сподарстві я підмог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 вим’я і два р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ий день траву жу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ко смачне д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  </w:t>
      </w:r>
      <w:r>
        <w:rPr>
          <w:sz w:val="28"/>
          <w:szCs w:val="28"/>
          <w:lang w:val="uk-UA"/>
        </w:rPr>
        <w:t>(кор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горішки і грибоч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уплі на мотузоч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гаю по гілочка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руден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  </w:t>
      </w:r>
      <w:r>
        <w:rPr>
          <w:sz w:val="28"/>
          <w:szCs w:val="28"/>
          <w:lang w:val="uk-UA"/>
        </w:rPr>
        <w:t>(білоч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вас цю тваринку знає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коріше відгадає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енький бочо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евий п’ята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востик крючко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 </w:t>
      </w:r>
      <w:r>
        <w:rPr>
          <w:sz w:val="28"/>
          <w:szCs w:val="28"/>
          <w:lang w:val="uk-UA"/>
        </w:rPr>
        <w:t>(поро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ісі тваринка є полохли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, пухнаста та дуже лякли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шка вона притискає с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рхіт усякий лякає ї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 </w:t>
      </w:r>
      <w:r>
        <w:rPr>
          <w:sz w:val="28"/>
          <w:szCs w:val="28"/>
          <w:lang w:val="uk-UA"/>
        </w:rPr>
        <w:t>(заєц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аті я мишей ганя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са ще з дитинства маю,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Лапкам</w:t>
      </w:r>
      <w:r>
        <w:rPr>
          <w:sz w:val="28"/>
          <w:szCs w:val="28"/>
          <w:lang w:val="uk-UA"/>
        </w:rPr>
        <w:t>и чешусь щодня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леньке … (кошеня)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/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. Бесіда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До якої природи – живої чи неживої – віднесемо зображені предмети?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На які дві групи можна розділити цих твари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овідомлення теми і мети уроку. Мотивація навчальн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ми розглянемо відмінності диких і свійських тварин. Дізнаємося. які тварини виникли раніше – дикі чи свійські. З’ясуємо чого людина вдома тримає тва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ервинне сприйняття нового матері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Бесіда.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Вправа «Мікрофон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тварини виникли раніше – дикі чи свійськ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 </w:t>
      </w:r>
      <w:r>
        <w:rPr>
          <w:sz w:val="28"/>
          <w:szCs w:val="28"/>
          <w:lang w:val="uk-UA"/>
        </w:rPr>
        <w:t>Колись, багато тисяч років тому, усі тварини були дик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 </w:t>
      </w:r>
      <w:r>
        <w:rPr>
          <w:sz w:val="28"/>
          <w:szCs w:val="28"/>
          <w:lang w:val="uk-UA"/>
        </w:rPr>
        <w:t>На дошці зображення вовка, ведмедя, білки, лисиці, зайця, їжака, дикого кабана, рисі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Де живуть ці тварини?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Чим живляться?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Хто здобуває для них їжу?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Хто їх лікує?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Хто піклується про потомство?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Хто живе в норах? У дуплах? У лігві? У барлозі?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У кого голки на тілі?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У яких тварин китички на вушках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Гра «Упізнай за описом»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своє життя ці тварини проводять на деревах, спускаються на землю лише в пошуках їжі. Коли вони перестрибують з дерева на дерево або зіскакують на землю, хвіст служить їм кермом і парашутом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                                                                               </w:t>
      </w:r>
      <w:r>
        <w:rPr>
          <w:sz w:val="28"/>
          <w:szCs w:val="28"/>
          <w:lang w:val="uk-UA"/>
        </w:rPr>
        <w:t>(біл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>Це хижий сірий звір, але влітку він рудуватий, в вздовж хребта тягнеться чорна смуга. Узимку веде бродяче життя, виходячи на пошуки здобичі в сутінках і ночами. Удень ховається в хащі чагарників і по яр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вов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 </w:t>
      </w:r>
      <w:r>
        <w:rPr>
          <w:sz w:val="28"/>
          <w:szCs w:val="28"/>
          <w:lang w:val="uk-UA"/>
        </w:rPr>
        <w:t>Це тварина з короткими ногами, великою головою, волохатими настовбурченими вухами, маленькими чорними очима, чорним п’ятачком на витягнутому рилі й білими і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(дикий каба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 </w:t>
      </w:r>
      <w:r>
        <w:rPr>
          <w:sz w:val="28"/>
          <w:szCs w:val="28"/>
          <w:lang w:val="uk-UA"/>
        </w:rPr>
        <w:t>У цієї тварини довга вузька паща з гострими іклами. Хутро красиве, руде, біла грудка, чорні чобітки. Великий пухнастий хв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(лисиц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         </w:t>
      </w:r>
      <w:r>
        <w:rPr>
          <w:sz w:val="28"/>
          <w:szCs w:val="28"/>
          <w:lang w:val="uk-UA"/>
        </w:rPr>
        <w:t>Ця тварина невеликого розміру, з коротким хвостиком. Удень ховається під купою хмизу і листя серед чагарників, уночі виходить полювати. Їжею служать жуки, дощові черв</w:t>
      </w:r>
      <w:r>
        <w:rPr>
          <w:rFonts w:eastAsia="Arial Unicode MS"/>
          <w:sz w:val="28"/>
          <w:szCs w:val="28"/>
          <w:lang w:val="uk-UA"/>
        </w:rPr>
        <w:t>’яки, змії, тритони, жаби, миші. При зустрічі з гадюкою ця тварина виходить переможцем. Хапає гадюку за хвіст і згортається в клубок. Гадюка при спробі вкусити ворога натрапляє на гол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  <w:lang w:val="uk-UA"/>
        </w:rPr>
        <w:t>(їжа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  <w:lang w:val="uk-UA"/>
        </w:rPr>
        <w:t>Ми метелики чудові,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  <w:lang w:val="uk-UA"/>
        </w:rPr>
        <w:t>Маєм крильця кольорові,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  <w:lang w:val="uk-UA"/>
        </w:rPr>
        <w:t>Над квітками літаємо,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  <w:lang w:val="uk-UA"/>
        </w:rPr>
        <w:t>Втоми ми не знаємо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  <w:lang w:val="uk-UA"/>
        </w:rPr>
        <w:t>Пташечки злякалися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>Під квіточку сховалися.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довження бесіди з елементами розпові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всіх тварин ми відносимо до дики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ж тварини називаються дикими?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         </w:t>
      </w:r>
      <w:r>
        <w:rPr>
          <w:sz w:val="28"/>
          <w:szCs w:val="28"/>
          <w:lang w:val="uk-UA"/>
        </w:rPr>
        <w:t>Дикі тварини – це тварини, які самі добувають собі їжу, захищаються від ворогів, самі шукають, роблять і облаштовують собі житло, виводять потомс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же виникли свійські твари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 </w:t>
      </w:r>
      <w:r>
        <w:rPr>
          <w:sz w:val="28"/>
          <w:szCs w:val="28"/>
          <w:lang w:val="uk-UA"/>
        </w:rPr>
        <w:t>У давні часи люди жили в печерах. Вони боялися хижаків. До печер часто підходили вовки. Людина стала їх підгодовувати. Вовки ставши добрішими, а їх дитинчата прив’язувалися до людини і залишилися жити з нею. Вони вже були не дикими, а свійськими. Так з’явилися собаки. Вони навчилися охороняти людину від ворогів, допомагали шукати їжу, попереджали про небезпеку. Ішов час, і число друзів серед тварин росло. Тепер людина не може жити без домашніх твар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 </w:t>
      </w:r>
      <w:r>
        <w:rPr>
          <w:sz w:val="28"/>
          <w:szCs w:val="28"/>
          <w:lang w:val="uk-UA"/>
        </w:rPr>
        <w:t>Усі свійські тварини походять від своїх диких родич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         </w:t>
      </w:r>
      <w:r>
        <w:rPr>
          <w:sz w:val="28"/>
          <w:szCs w:val="28"/>
          <w:lang w:val="uk-UA"/>
        </w:rPr>
        <w:t>Свійські тварини – це тварини, за якими доглядають люди. Вони годують їх, будують їм житло, захищають, лікують, дбають про потомство, використовують у своєму господарст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 </w:t>
      </w:r>
      <w:r>
        <w:rPr>
          <w:sz w:val="28"/>
          <w:szCs w:val="28"/>
          <w:lang w:val="uk-UA"/>
        </w:rPr>
        <w:t>Поговоримо про свійських тварин за таким план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 – називаємо свійську твар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івень – до якого класу вона належить і ч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рівень – Яку користь має людина від цієї тварин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рова, коза, вівця, свиня, кріль, курка, качка, гуска, бдж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Закріплення і осмислення знан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sz w:val="28"/>
          <w:szCs w:val="28"/>
          <w:lang w:val="uk-UA"/>
        </w:rPr>
        <w:t>1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Робота з підручником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sz w:val="28"/>
          <w:szCs w:val="28"/>
          <w:lang w:val="uk-UA"/>
        </w:rPr>
        <w:t>2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Робота з зош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Узагальнення та систематизація зна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 </w:t>
      </w:r>
      <w:r>
        <w:rPr>
          <w:sz w:val="28"/>
          <w:szCs w:val="28"/>
          <w:lang w:val="uk-UA"/>
        </w:rPr>
        <w:t>1. Гра «доведи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 </w:t>
      </w:r>
      <w:r>
        <w:rPr>
          <w:sz w:val="28"/>
          <w:szCs w:val="28"/>
          <w:lang w:val="uk-UA"/>
        </w:rPr>
        <w:t>Учитель називає тварину, а учні мають назвати, до якої групи – дикі чи свійські тварини вона належить, і зуміти довести ц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ашка доповзла до х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ук плете павутиння у кутку кімн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ка шкребеться під долів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радський жук їсть листя картоплі на гор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джола сіла на квітк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 </w:t>
      </w:r>
      <w:r>
        <w:rPr>
          <w:sz w:val="28"/>
          <w:szCs w:val="28"/>
          <w:lang w:val="uk-UA"/>
        </w:rPr>
        <w:t>2. Бесіда – гра «Що дають нам свійські тварин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. «Які тварини дають нам м’ясо, молоко, шерсть, яйце, ме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івень. «Які тварини перевозять вантажі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рівень. «Що дають кішка і собака? Навіщо вони людям? Чи могли б ви обійтися без них?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а «Закінчити фразу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Тварини бувають…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Дикі тварини відрізняються від свійських тим, що…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Усі свійські тварини походять від…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Людина приручила диких тварин д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Підсумок урок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Яка тема була нашого уроку?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Які ознаки диких тварин ви можете назвати?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         </w:t>
      </w:r>
      <w:r>
        <w:rPr>
          <w:sz w:val="28"/>
          <w:szCs w:val="28"/>
          <w:lang w:val="uk-UA"/>
        </w:rPr>
        <w:t>Чим свійська тварина відрізняється від дикої?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>         </w:t>
      </w:r>
      <w:r>
        <w:rPr>
          <w:sz w:val="28"/>
          <w:szCs w:val="28"/>
          <w:lang w:val="uk-UA"/>
        </w:rPr>
        <w:t>Як людина повинна дбати про свійських тварин?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цінка роботи учнів на уроці.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ь і пролунав дзвінок — закінчився наш урок.</w:t>
      </w:r>
    </w:p>
    <w:p>
      <w:pPr>
        <w:pStyle w:val="Style17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роботу — по заслузі! Щиро дякую вам, друз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Style13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6:00Z</dcterms:created>
  <dc:creator>VOVA</dc:creator>
  <dc:description/>
  <cp:keywords/>
  <dc:language>en-US</dc:language>
  <cp:lastModifiedBy>Admin</cp:lastModifiedBy>
  <dcterms:modified xsi:type="dcterms:W3CDTF">2014-12-23T09:53:00Z</dcterms:modified>
  <cp:revision>3</cp:revision>
  <dc:subject/>
  <dc:title/>
</cp:coreProperties>
</file>