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4.1pt;margin-top:12.9pt;width:503.2pt;height:170.95pt;mso-wrap-style:none;v-text-anchor:middle" type="_x0000_t136">
            <v:path textpathok="t"/>
            <v:textpath on="t" fitshape="t" string="Конспект уроку&#10;з читання в 3 класі&#10; &quot; Творчість Марійки Підгірянки&quot;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before="120" w:after="0"/>
        <w:ind w:left="5103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ind w:left="5103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ПІДГОТУВА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УРТЯК  ЛЮБА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АСИЛІВН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ЧИТЕЛЬ  ПОЧАТКОВИХ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ЛАСІВ МЕЧИЩІВСЬКОЇ          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</w:t>
      </w:r>
      <w:r>
        <w:rPr/>
        <w:t>ЗОШ  І-ІІІ СТУПЕНІВ</w:t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44"/>
          <w:szCs w:val="44"/>
        </w:rPr>
        <w:t xml:space="preserve">                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Тем</w:t>
      </w:r>
      <w:r>
        <w:rPr>
          <w:sz w:val="32"/>
          <w:szCs w:val="32"/>
          <w:u w:val="single"/>
        </w:rPr>
        <w:t>а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Марійка Підгірянка. «Співанка про місяці». «Діти і ластівка».</w:t>
      </w:r>
    </w:p>
    <w:p>
      <w:pPr>
        <w:pStyle w:val="Normal"/>
        <w:spacing w:lineRule="auto" w:line="28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ind w:left="709" w:hanging="709"/>
        <w:jc w:val="both"/>
        <w:rPr/>
      </w:pPr>
      <w:r>
        <w:rPr>
          <w:b/>
          <w:sz w:val="32"/>
          <w:szCs w:val="32"/>
          <w:u w:val="single"/>
        </w:rPr>
        <w:t>Мет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навчити учнів правильно сприймати образ кожного місяця року під час самостійної роботи з твором;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32"/>
          <w:szCs w:val="32"/>
        </w:rPr>
        <w:t>розвивати образне та логічне мислення на основі побаченого;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32"/>
          <w:szCs w:val="32"/>
        </w:rPr>
        <w:t>закріпити створені образи живописними малюванням, складання загадок;</w:t>
      </w:r>
    </w:p>
    <w:p>
      <w:pPr>
        <w:pStyle w:val="Normal"/>
        <w:spacing w:lineRule="auto" w:line="288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розвивати зв’язне мовлення учнів;</w:t>
      </w:r>
    </w:p>
    <w:p>
      <w:pPr>
        <w:pStyle w:val="Normal"/>
        <w:spacing w:lineRule="auto" w:line="288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иховувати любов до прекрасного, до природи, до рідного краю, до батьків, через інтерактивні методи навчання.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ип уроку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урок вивчення нового матеріалу. 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left="1418" w:hanging="141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ладнання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портрет М.Підгірянки, малюнки, роздатковий матеріал для вправ на           вдосконалення читацьких навичок.</w:t>
      </w:r>
    </w:p>
    <w:p>
      <w:pPr>
        <w:pStyle w:val="Normal"/>
        <w:spacing w:lineRule="auto" w:line="288"/>
        <w:ind w:left="1418" w:hanging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spacing w:lineRule="auto" w:line="288"/>
        <w:rPr/>
      </w:pPr>
      <w:r>
        <w:rPr>
          <w:b/>
          <w:i/>
          <w:sz w:val="32"/>
          <w:szCs w:val="32"/>
        </w:rPr>
        <w:t>I. Організація  класу.</w:t>
      </w:r>
    </w:p>
    <w:p>
      <w:pPr>
        <w:pStyle w:val="Normal"/>
        <w:spacing w:lineRule="auto" w:line="288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звоник вже сигнал нам дав</w:t>
      </w:r>
    </w:p>
    <w:p>
      <w:pPr>
        <w:pStyle w:val="Normal"/>
        <w:spacing w:lineRule="auto" w:line="288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ацювати час настав.</w:t>
      </w:r>
    </w:p>
    <w:p>
      <w:pPr>
        <w:pStyle w:val="Normal"/>
        <w:spacing w:lineRule="auto" w:line="288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ож і ви часу не гайте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ацювати починайте</w:t>
      </w:r>
    </w:p>
    <w:p>
      <w:pPr>
        <w:pStyle w:val="Normal"/>
        <w:spacing w:lineRule="auto" w:line="28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i/>
          <w:sz w:val="32"/>
          <w:szCs w:val="32"/>
        </w:rPr>
        <w:t>Психологічний настрій:</w:t>
      </w:r>
      <w:r>
        <w:rPr>
          <w:sz w:val="32"/>
          <w:szCs w:val="32"/>
        </w:rPr>
        <w:t xml:space="preserve"> Сядьте, діти всі гарненько</w:t>
      </w:r>
    </w:p>
    <w:p>
      <w:pPr>
        <w:pStyle w:val="Normal"/>
        <w:spacing w:lineRule="auto" w:line="288"/>
        <w:ind w:left="2977" w:hanging="0"/>
        <w:rPr>
          <w:sz w:val="32"/>
          <w:szCs w:val="32"/>
        </w:rPr>
      </w:pPr>
      <w:r>
        <w:rPr>
          <w:sz w:val="32"/>
          <w:szCs w:val="32"/>
        </w:rPr>
        <w:t>Руки покладіть рівненько</w:t>
      </w:r>
    </w:p>
    <w:p>
      <w:pPr>
        <w:pStyle w:val="Normal"/>
        <w:spacing w:lineRule="auto" w:line="288"/>
        <w:ind w:left="2977" w:hanging="0"/>
        <w:rPr>
          <w:sz w:val="32"/>
          <w:szCs w:val="32"/>
        </w:rPr>
      </w:pPr>
      <w:r>
        <w:rPr>
          <w:sz w:val="32"/>
          <w:szCs w:val="32"/>
        </w:rPr>
        <w:t>Голову вище  підніміть</w:t>
      </w:r>
    </w:p>
    <w:p>
      <w:pPr>
        <w:pStyle w:val="Normal"/>
        <w:spacing w:lineRule="auto" w:line="288"/>
        <w:ind w:left="2977" w:hanging="0"/>
        <w:rPr>
          <w:sz w:val="32"/>
          <w:szCs w:val="32"/>
        </w:rPr>
      </w:pPr>
      <w:r>
        <w:rPr>
          <w:sz w:val="32"/>
          <w:szCs w:val="32"/>
        </w:rPr>
        <w:t>Свої плечі розведіть</w:t>
      </w:r>
    </w:p>
    <w:p>
      <w:pPr>
        <w:pStyle w:val="Normal"/>
        <w:spacing w:lineRule="auto" w:line="288"/>
        <w:ind w:left="2977" w:hanging="0"/>
        <w:rPr>
          <w:sz w:val="32"/>
          <w:szCs w:val="32"/>
        </w:rPr>
      </w:pPr>
      <w:r>
        <w:rPr>
          <w:sz w:val="32"/>
          <w:szCs w:val="32"/>
        </w:rPr>
        <w:t>Мені діти усміхніться</w:t>
      </w:r>
    </w:p>
    <w:p>
      <w:pPr>
        <w:pStyle w:val="Normal"/>
        <w:spacing w:lineRule="auto" w:line="288"/>
        <w:ind w:left="2977" w:hanging="0"/>
        <w:rPr>
          <w:sz w:val="32"/>
          <w:szCs w:val="32"/>
        </w:rPr>
      </w:pPr>
      <w:r>
        <w:rPr>
          <w:sz w:val="32"/>
          <w:szCs w:val="32"/>
        </w:rPr>
        <w:t>Веселіше подивіться!</w:t>
      </w:r>
    </w:p>
    <w:p>
      <w:pPr>
        <w:pStyle w:val="Normal"/>
        <w:spacing w:lineRule="auto" w:line="28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b/>
          <w:i/>
          <w:sz w:val="32"/>
          <w:szCs w:val="32"/>
        </w:rPr>
        <w:t>Починаємо урок читання з девізу:(</w:t>
      </w:r>
      <w:r>
        <w:rPr>
          <w:sz w:val="32"/>
          <w:szCs w:val="32"/>
        </w:rPr>
        <w:t xml:space="preserve"> запис на дошці)</w:t>
      </w:r>
    </w:p>
    <w:p>
      <w:pPr>
        <w:pStyle w:val="Normal"/>
        <w:numPr>
          <w:ilvl w:val="0"/>
          <w:numId w:val="5"/>
        </w:numPr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Не тільки дивитись, а й бачити</w:t>
      </w:r>
    </w:p>
    <w:p>
      <w:pPr>
        <w:pStyle w:val="Normal"/>
        <w:numPr>
          <w:ilvl w:val="0"/>
          <w:numId w:val="5"/>
        </w:numPr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Не тільки слухати, а й чути</w:t>
      </w:r>
    </w:p>
    <w:p>
      <w:pPr>
        <w:pStyle w:val="Normal"/>
        <w:numPr>
          <w:ilvl w:val="1"/>
          <w:numId w:val="5"/>
        </w:numPr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Запам’ятовувати, міркувати розповідати.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 Вправи на вдосконалення навичок читання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32"/>
          <w:szCs w:val="32"/>
        </w:rPr>
        <w:t>Жодна люди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 може гарно читати, якщо в неї слабкі легені, очі. Тому ми повинні постійно тренуватися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Проведемо мовну розм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Читання з променевої таблиці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990850" cy="2990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990880"/>
                          <a:chOff x="0" y="0"/>
                          <a:chExt cx="2990880" cy="299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90880" cy="29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5920" y="664200"/>
                            <a:ext cx="36432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23436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ж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4920" y="1015200"/>
                            <a:ext cx="631080" cy="3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66996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и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6400" y="1494720"/>
                            <a:ext cx="72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26504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с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4920" y="1609560"/>
                            <a:ext cx="631080" cy="3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185940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б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5920" y="1693440"/>
                            <a:ext cx="36432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229500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с-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724760"/>
                            <a:ext cx="0" cy="72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245412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уд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1693440"/>
                            <a:ext cx="36432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760" y="229500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ло-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1609560"/>
                            <a:ext cx="631080" cy="3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185940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рвінко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1494720"/>
                            <a:ext cx="72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840" y="126432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ітанко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4880" y="1015200"/>
                            <a:ext cx="631080" cy="3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66924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агід-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0280" y="664200"/>
                            <a:ext cx="36432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760" y="23364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ло-дій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5440" y="535320"/>
                            <a:ext cx="0" cy="72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7416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иско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265040"/>
                            <a:ext cx="461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5pt;height:235.5pt" coordorigin="0,0" coordsize="4710,4710">
                <v:rect id="shape_0" stroked="f" o:allowincell="f" style="position:absolute;left:0;top:0;width:4709;height:4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00,1046" to="2173,2039" ID="_s105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4;top:369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жна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047,1599" to="2040,2172" ID="_s106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9;top:1055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ил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45,2354" to="1992,2354" ID="_s105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8;top:1992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ст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047,2535" to="2040,3108" ID="_s105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0;top:2928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бра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600,2667" to="2173,3660" ID="_s105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56;top:3614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с-н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55,2716" to="2355,3863" ID="_s105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93;top:3865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удра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36,2667" to="3109,3660" ID="_s104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29;top:3614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ло-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на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69,2535" to="3662,3108" ID="_s104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15;top:2928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рвінкова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717,2354" to="3864,2354" ID="_s104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66;top:1991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ітанкова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69,1599" to="3662,2172" ID="_s104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15;top:1054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агід-на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36,1046" to="3109,2039" ID="_s104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29;top:368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ло-дійна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55,843" to="2355,1990" ID="_s103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92;top:117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искова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992;top:1992;width:725;height:7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ВА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 яку мову так гарно сказа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онетична зарядка</w:t>
      </w:r>
    </w:p>
    <w:p>
      <w:pPr>
        <w:pStyle w:val="Normal"/>
        <w:rPr/>
      </w:pPr>
      <w:r>
        <w:rPr>
          <w:sz w:val="32"/>
          <w:szCs w:val="32"/>
        </w:rPr>
        <w:t>Іг –іг -іг- на полях лежить ще сні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- на –на- скоро прийде вес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- се-се – вона тепло нам принесе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Їм –їм-їм – стане весело усі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Для кращого розвитку артикуляційного апарату мовлення прочитаємо скором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ів шпак на шпаківн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співав шпак півн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 не вмієш так, як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не вмію так, як 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вірка домашнього завданн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ітки, давайте зараз з вами помандруємо сторінками життя і творчості М. Підгірянки.</w:t>
      </w:r>
    </w:p>
    <w:p>
      <w:pPr>
        <w:pStyle w:val="Normal"/>
        <w:ind w:left="720" w:firstLine="69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ивимось на портре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 вигляду вона добра і привітна жінка, то ж давайте завітаємо до неї в гості та проведемо хвилинку</w:t>
      </w:r>
      <w:r>
        <w:rPr>
          <w:b/>
          <w:sz w:val="32"/>
          <w:szCs w:val="32"/>
        </w:rPr>
        <w:t xml:space="preserve"> «Еруди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Хто скаже, якою була душа поетес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Яке в неї справжнє прізвище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 Що М.Підгірянка найбільше любил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Де народилась поетеса.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Коли поетеса написала перші вірші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Якими псевдонімами підписувалась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. В кого навчилась любити рідну мову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А зараз, ми пограємо гру </w:t>
      </w:r>
      <w:r>
        <w:rPr>
          <w:b/>
          <w:sz w:val="32"/>
          <w:szCs w:val="32"/>
        </w:rPr>
        <w:t>«Диктор».</w:t>
      </w:r>
      <w:r>
        <w:rPr>
          <w:sz w:val="32"/>
          <w:szCs w:val="32"/>
        </w:rPr>
        <w:t xml:space="preserve"> Додому був вірш М. Підгірянки « Що я люблю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то буде диктором, і гарно розкаже вірш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пер скажіть мені який настрій має цей віршик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>(веселий, настрі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V.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Повідомлення  теми і мети уро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ьогодні, діти ми продовжимо вивчати, а що вивчати,  нам допоможе лабіринт, який ми пройдемо і тоді  здогадаємо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</wp:posOffset>
                </wp:positionH>
                <wp:positionV relativeFrom="paragraph">
                  <wp:posOffset>26670</wp:posOffset>
                </wp:positionV>
                <wp:extent cx="5200650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219320"/>
                          <a:chOff x="0" y="0"/>
                          <a:chExt cx="5200560" cy="1219320"/>
                        </a:xfrm>
                      </wpg:grpSpPr>
                      <wpg:grpSp>
                        <wpg:cNvGrpSpPr/>
                        <wpg:grpSpPr>
                          <a:xfrm>
                            <a:off x="171360" y="256680"/>
                            <a:ext cx="480996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4478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0"/>
                              <a:ext cx="4478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60"/>
                              <a:ext cx="4478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000" y="0"/>
                              <a:ext cx="4478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60"/>
                              <a:ext cx="4478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240" y="0"/>
                              <a:ext cx="4478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360"/>
                              <a:ext cx="4478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120" y="0"/>
                              <a:ext cx="4478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360"/>
                              <a:ext cx="4478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360" y="0"/>
                              <a:ext cx="4478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360"/>
                              <a:ext cx="4478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953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953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8953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8953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8953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895320"/>
                            <a:ext cx="457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2.1pt;width:409.45pt;height:96pt" coordorigin="668,42" coordsize="8189,1920">
                <v:group id="shape_0" style="position:absolute;left:938;top:446;width:7574;height:1095">
                  <v:line id="shape_0" from="938,447" to="1642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8,446" to="2332,1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18,447" to="3022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3,446" to="3697,1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3,447" to="4387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73,446" to="5077,1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3,447" to="5767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38,446" to="6442,1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28,447" to="7132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8,446" to="7822,15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8,447" to="8512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8;top:4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145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4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і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145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4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145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4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4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4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145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45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1452;width:7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>Відгадайте загадку: Стоїть дуб, на ньому 12 гілок, на кожній гілці по 4 гнізда, а у гнізді по семеро яєц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Скільки місяців має рік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Який місяць рік починає?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i/>
          <w:sz w:val="32"/>
          <w:szCs w:val="32"/>
        </w:rPr>
        <w:t>V.  Опрацювання віршів М. Підгірянки.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ьогодні ми продовжимо вивчати творчість М. Підгірянки і зупинимось на вірші 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«Співанка про місяці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>А зараз, діти, ви бачите, що 12 місяців пов’язані в невидимий великий годинник, який включає в себе усі 4 пори року. (показуючи годинник пір рок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>Ось, бачите, ми таким чином побачили усі 12 місяців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32"/>
          <w:szCs w:val="32"/>
        </w:rPr>
        <w:t>1. Читання вірша вч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>А зараз проведемо ланцюжкове читання.(кожен місяць читає  інший уче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Які ознаки кожного місяця використала поетеса?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32"/>
          <w:szCs w:val="32"/>
        </w:rPr>
        <w:t xml:space="preserve">2.Вибіркове читання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sz w:val="32"/>
          <w:szCs w:val="32"/>
        </w:rPr>
        <w:t xml:space="preserve">_ </w:t>
      </w:r>
      <w:r>
        <w:rPr>
          <w:sz w:val="32"/>
          <w:szCs w:val="32"/>
        </w:rPr>
        <w:t>Прочитайте рядки про зимові місяці.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_ Яким тоном потрібно читати про зимові місяці?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_ А що можна сказати про весняні місяці?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_ Літні?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_ Осінні?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Робота над текстом: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Відшукати слова, що вказують на дію, яку виконує кожен місяц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>Дуже багато віршів М. Підгірянки покладено на музику. Діти з захопленням слухають і навіть підспівують. Давайте і ми спробуємо.</w:t>
      </w:r>
    </w:p>
    <w:p>
      <w:pPr>
        <w:pStyle w:val="Normal"/>
        <w:ind w:left="360" w:firstLine="348"/>
        <w:rPr/>
      </w:pPr>
      <w:r>
        <w:rPr>
          <w:sz w:val="32"/>
          <w:szCs w:val="32"/>
        </w:rPr>
        <w:t>(Слухання пісень з магнітофона)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/>
      </w:pPr>
      <w:r>
        <w:rPr>
          <w:b/>
          <w:i/>
          <w:sz w:val="32"/>
          <w:szCs w:val="32"/>
        </w:rPr>
        <w:t>VI Фізкультхвилинка . Фізхвилинка для очей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/>
      </w:pPr>
      <w:r>
        <w:rPr>
          <w:b/>
          <w:i/>
          <w:sz w:val="32"/>
          <w:szCs w:val="32"/>
        </w:rPr>
        <w:t>VII.   М.Підгірянка. «Діти і ластівка»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>Наступним  віршем, який ми будемо вивчати, а який, ви допоможете прочитати, бо жук- короїд з’їв назву . Допоможіть прочитати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нне сприймання тво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Читання вірша вчител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Читання вірша учнями вголос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ра «Буксир»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ацювання вір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Яким птахом є ластів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В яку пору року прилітають ластів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Кого боялася пташка?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ибіркове читанн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Прочитайте рядки вірша, які стосуються малюнка в підручнику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 « Довідкове бюр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>Сьогодні, ми поглибимо знання про ластівку, а допоможуть нам члени «Довідкового бюр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Що ви знаєте про ластівк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Може хтось доповни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А хто знає загадки про ластівк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Давайте послухаємо легенду про ластівк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>Багато віршів М.Підгірянки схожі із віршами І. Блажкевич. Може, Хтось з вас пригадає вірш І. Блажкевич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VII.  Розвиток зв’язного мовлення.</w:t>
      </w:r>
    </w:p>
    <w:p>
      <w:pPr>
        <w:pStyle w:val="Normal"/>
        <w:tabs>
          <w:tab w:val="clear" w:pos="708"/>
          <w:tab w:val="left" w:pos="4185" w:leader="none"/>
        </w:tabs>
        <w:ind w:left="1276" w:hanging="0"/>
        <w:rPr>
          <w:sz w:val="32"/>
          <w:szCs w:val="32"/>
        </w:rPr>
      </w:pPr>
      <w:r>
        <w:rPr>
          <w:sz w:val="32"/>
          <w:szCs w:val="32"/>
        </w:rPr>
        <w:t>Вітерець крилом махнув</w:t>
      </w:r>
    </w:p>
    <w:p>
      <w:pPr>
        <w:pStyle w:val="Normal"/>
        <w:tabs>
          <w:tab w:val="clear" w:pos="708"/>
          <w:tab w:val="left" w:pos="4185" w:leader="none"/>
        </w:tabs>
        <w:ind w:left="1276" w:hanging="0"/>
        <w:rPr>
          <w:sz w:val="32"/>
          <w:szCs w:val="32"/>
        </w:rPr>
      </w:pPr>
      <w:r>
        <w:rPr>
          <w:sz w:val="32"/>
          <w:szCs w:val="32"/>
        </w:rPr>
        <w:t>Нам завдання ще сипнув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>Скласти твір-мініатюру опис ластівки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/>
      </w:pPr>
      <w:r>
        <w:rPr>
          <w:b/>
          <w:i/>
          <w:sz w:val="32"/>
          <w:szCs w:val="32"/>
        </w:rPr>
        <w:t>VIII. Підсумок уроку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ьогодні нам, діти, довелось побувати в гостях у М. Підгірянки. Уявіть собі, що випадково ми зустрілися з репортером однієї з газет. Тож, давайте пограємо у гру </w:t>
      </w:r>
      <w:r>
        <w:rPr>
          <w:b/>
          <w:sz w:val="32"/>
          <w:szCs w:val="32"/>
        </w:rPr>
        <w:t>«Репортер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>Чим вам сподобалися  вірші М. Підгірянки?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1. Вони читаються і запам’ятовуються  легко.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2. Вони пахнуть лісом, травою, ранішньою росою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3. Вчать любити мову, рідний край)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4. Допомагають нам засвоїти і запам’ятати звуки і букви.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5.  Вони вчать любити і оберігати.)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6.  Разом з віршем  поетеси до нас завітали усі 12 місяців.)</w:t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италочка – складалочка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В отспро лоцідмо! (Ви просто молодці!)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ашнє завдання:</w:t>
      </w:r>
    </w:p>
    <w:p>
      <w:pPr>
        <w:pStyle w:val="Normal"/>
        <w:tabs>
          <w:tab w:val="clear" w:pos="708"/>
          <w:tab w:val="left" w:pos="4185" w:leader="none"/>
        </w:tabs>
        <w:ind w:left="567" w:hanging="0"/>
        <w:rPr/>
      </w:pPr>
      <w:r>
        <w:rPr>
          <w:i/>
          <w:sz w:val="32"/>
          <w:szCs w:val="32"/>
        </w:rPr>
        <w:t>Виразно читати вірші М. Підгірянки;вивчити напам’ять(за бажанням);учням, які вчаться на 10-12 балів, вивчити інший вірш  поетеси;намалювати малюнок до вірша</w:t>
      </w:r>
      <w:r>
        <w:rPr>
          <w:b/>
          <w:i/>
          <w:sz w:val="32"/>
          <w:szCs w:val="32"/>
        </w:rPr>
        <w:t xml:space="preserve">.   </w:t>
        <w:tab/>
      </w:r>
    </w:p>
    <w:sectPr>
      <w:footerReference w:type="default" r:id="rId28"/>
      <w:type w:val="nextPage"/>
      <w:pgSz w:w="11906" w:h="16838"/>
      <w:pgMar w:left="851" w:right="992" w:gutter="0" w:header="0" w:top="851" w:footer="970" w:bottom="10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44:00Z</dcterms:created>
  <dc:creator>u3</dc:creator>
  <dc:description/>
  <cp:keywords/>
  <dc:language>en-US</dc:language>
  <cp:lastModifiedBy>mykhailo93@gmail.com</cp:lastModifiedBy>
  <cp:lastPrinted>2016-12-11T13:17:00Z</cp:lastPrinted>
  <dcterms:modified xsi:type="dcterms:W3CDTF">2016-12-11T11:19:00Z</dcterms:modified>
  <cp:revision>16</cp:revision>
  <dc:subject/>
  <dc:title>Тема: Марійка Підгірянка</dc:title>
</cp:coreProperties>
</file>